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lang w:eastAsia="zxx"/>
        </w:rPr>
      </w:pPr>
      <w:r>
        <w:rPr>
          <w:rFonts w:eastAsia="HG Mincho Light J;Times New Roman" w:cs="Arial" w:ascii="Arial" w:hAnsi="Arial"/>
          <w:b/>
          <w:smallCaps/>
          <w:lang w:eastAsia="zxx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Wojewódzki Szpital Zespolony im. dr. Romana Ostrzyckiego w Koninie”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(My) niżej podpisany(i), reprezentując(y) firmę, jako upoważniony(eni) na piśmie lub wpisany(i)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akietu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zawodow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, doświadczenie i wykształc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pektor nadzoru – koordynator, posiadający uprawnienia budowlane w specjalności konstrukcyjno-budowlanej bez ograniczeń,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tóry posiada: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 do pełnienia samodzielnych funkcji technicznych w budownictwie w zakresie projektowania oraz nadzorowania budowy i robót bez ograniczeń,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iągu ostatn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d dniem składania ofert sprawował funkcję inspektora nadzoru inwestorskiego w specjalności konstrukcyjno-budowlanej bez ograniczeń nad minimum trzema budowami, przebudowami lub remontami  szpita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pektor nadzoru posiadający uprawnienia budowlane w specjalności instalacyjnej                          w zakresie sieci, instalacji i urządzeń elektrycznych i elektroenergetycznych bez ograniczeń,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tóry posiada: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prawnienia budowlane do pełnienia samodzielnych funkcji technicznych w budownictwie w zakresie projektowania oraz nadzorowania budowy i robót bez ograniczeń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 w ciągu ostatn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d dniem składania ofert sprawował funkcję inspektora nadzoru inwestorskiego w specjalności instalacyjnej w zakresie sieci, instalacji i urządzeń elektrycznych i elektroenergetycznych nad minimum trzema budowami, przebudowami lub remontami  szpita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pektor nadzoru posiadający uprawnienia budowlane w specjalności instalacyjnej w zakresie sieci, instalacji i urządzeń wodociągowych, kanalizacyjnych, cieplnych, wentylacyjnych i gazowych bez ograniczeń,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tóry posiada: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 do pełnienia samodzielnych funkcji technicznych w budownictwie               w zakresie projektowania oraz nadzorowania budowy i robót bez ograniczeń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iągu ostatn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d dniem składania ofert sprawował funkcję inspektora nadzoru inwestorskiego w specjalności instalacyjnej w zakresie sieci, instalacji i urządzeń wodociągowych, kanalizacyjnych, cieplnych, wentylacyjnych i gazowych minimum trzema budowami, przebudowami lub remontami  szpita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wpisać podstawę dysponowania np. umowa o pracę, umowa zlecenie, umowa                              o współpracy, umowa cywilnoprawna, dysponowanie na podstawie art. 118 ustawy Pzp. – czyli osobami innych podmio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wykazu musi jednoznacznie wynikać, że Wykonawca spełnia odpowiedni warunek postawiony przez Zamawiającego w Specyfikacji w Rozdziale XVII ust. 1. ppkt 1.4 ppkt 1.4.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akietu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zawodow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, doświadczenie i wykształc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pektor nadzoru – koordynator, posiadający uprawnienia budowlane w specjalności konstrukcyjno-budowlanej bez ograniczeń,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tóry posiada: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 do pełnienia samodzielnych funkcji technicznych w budownictwie w zakresie projektowania oraz nadzorowania budowy i robót bez ograniczeń,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iągu ostatn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d dniem składania ofert sprawował funkcję inspektora nadzoru inwestorskiego w specjalności konstrukcyjno-budowlanej bez ograniczeń nad minimum dwoma budowami, przebudowami lub remontami  budynku użyteczności publicz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pektor nadzoru posiadający uprawnienia budowlane w specjalności instalacyjnej                          w zakresie sieci, instalacji i urządzeń elektrycznych i elektroenergetycznych bez ograniczeń,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tóry posiada: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prawnienia budowlane do pełnienia samodzielnych funkcji technicznych w budownictwie w zakresie projektowania oraz nadzorowania budowy i robót bez ograniczeń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 w ciągu ostatn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d dniem składania ofert sprawował funkcję inspektora nadzoru inwestorskiego w specjalności instalacyjnej w zakresie sieci, instalacji i urządzeń elektrycznych i elektroenergetycznych nad minimum dwoma budowami, przebudowami lub remontami  budynku użyteczności publicz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pektor nadzoru posiadający uprawnienia budowlane w specjalności instalacyjnej w zakresie sieci, instalacji i urządzeń wodociągowych, kanalizacyjnych, cieplnych, wentylacyjnych i gazowych bez ograniczeń,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tóry posiada: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 do pełnienia samodzielnych funkcji technicznych w budownictwie               w zakresie projektowania oraz nadzorowania budowy i robót bez ograniczeń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iągu ostatn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ed dniem składania ofert sprawował funkcję inspektora nadzoru inwestorskiego w specjalności instalacyjnej w zakresie sieci, instalacji i urządzeń wodociągowych, kanalizacyjnych, cieplnych, wentylacyjnych i gazowych minimum dwoma budowami, przebudowami lub remontami  budynku użyteczności publiczn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wpisać podstawę dysponowania np. umowa o pracę, umowa zlecenie, umowa                              o współpracy, umowa cywilnoprawna, dysponowanie na podstawie art. 118 ustawy Pzp. – czyli osobami innych podmio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wykazu musi jednoznacznie wynikać, że Wykonawca spełnia odpowiedni warunek postawiony przez Zamawiającego w Specyfikacji w Rozdziale XVII ust. 1. pkt 1.4 ppkt 1.4.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Formularz podpisany elektronicz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 Mincho Light J;Times New Roman" w:cs="Times New Roman"/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Times New Roman" w:hAnsi="Times New Roman" w:cs="Times New Roman"/>
      <w:b/>
      <w:sz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"/>
    <w:qFormat/>
    <w:rPr>
      <w:rFonts w:ascii="Verdana" w:hAnsi="Verdana"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3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7-31T11:56:00Z</dcterms:modified>
  <cp:revision>11</cp:revision>
  <dc:subject/>
  <dc:title>Numer referencyjny postępowania:</dc:title>
</cp:coreProperties>
</file>