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ZP-040/ 446  /2024</w:t>
        <w:tab/>
        <w:tab/>
        <w:tab/>
        <w:tab/>
        <w:tab/>
        <w:t xml:space="preserve">         </w:t>
        <w:tab/>
        <w:t xml:space="preserve">      Wrocław, dnia 09.07.2024 r.</w:t>
      </w:r>
    </w:p>
    <w:p>
      <w:pPr>
        <w:pStyle w:val="Bezodstpw"/>
        <w:ind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1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3 r. poz. 1605 ze zm.) 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Dostawa sterylizatora plazmowego”.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1 (Dotyczy: Załącznika nr 1.1 do SWZ – Zestawienie parametrów technicznych – pkt. 5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wracam się do Zamawiającego o możliwość zaoferowania urządzenia o szerokości 770 mm przy zachowaniu pozostałych parametrów wskazanych w punkcie 5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zasadnienie: Węższy obrys nie wpływa na pozostałe wymogi Zamawiającego względem parametrów urządzenia. Dodatkowo Wykonawca zapewni oblachowanie przestrzeni wokół sterylizatora dla zachowania bariery sterylnej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powyższe . Pozostał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2 (Dotyczy: Załącznika nr 1.1 do SWZ – Zestawienie parametrów technicznych – pkt. 10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wracam się do Zamawiającego o możliwość zaoferowania sterylizatora o wysokości komory 400 mm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zasadnienie: Proponowany wymiar jest niższy od zadanego jedynie o 2 centymetry i pozostaje w zgodzie z wymogami Zamawiającego dotyczących objętości komory w punktach: 7, 8, 11 oraz 12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3 (Dotyczy: Załącznika nr 1.1 do SWZ – Zestawienie parametrów technicznych – pkt. 21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wracam się o możliwość zaoferowania jako rozwiązanie równoważne czynnika sterylizującego w systemie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jednorazowych pojemników (1 pojemnik na 1 cykl), nie wymagających specjalnej utylizacji – mogą być traktowane jak odpad komunalny. Pojemniki zabezpieczone RFID uniemożliwiającym rozpoczęcie cyklu ze zużytym/przeterminowanym nabojem. Termin przydatności pojemnika 12 miesięcy (w temperaturze 5-30°C)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Uzasadnienie: System jednorazowych naboi jest zdecydowanie bardziej bezpieczny dla personelu oraz pozwala na znaczną oszczędność finansową dla Zamawiającego w porównaniu z pojemnikiem z czynnikiem sterylizującym na 5 cykli obligującym Zamawiającego do zużycia go w krótkim przedziale czasu od momentu zainstalowania w sterylizatorze lub w przypadku braku wykorzystania całości czynnika – jego straty oraz niebezpiecznej dla personelu utylizacji pozostałośc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4 (Dotyczy: Załącznika nr 1.1 do SWZ – Zestawienie parametrów technicznych – pkt. 22)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wracam się o możliwość zaoferowania jako rozwiązanie równoważne czynnika sterylizującego w systemie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jednorazowych pojemników z czynnikiem sterylizującym (1 pojemnik na 1 cykl). Pojemniki zabezpieczone RFID uniemożliwiającym rozpoczęcie cyklu ze zużytym/przeterminowanym nabojem. Termin przydatności pojemnika 12 miesięcy (w temperaturze 5-30°C)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Uzasadnienie: Podane przez Zamawiającego parametry jak i ich konfiguracja są tożsame z opisem sterylizatora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  <w:shd w:fill="FFFFFF" w:val="clear"/>
            <w:lang w:eastAsia="ar-SA"/>
          </w:rPr>
          <w:t>Human Meditek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A3822"/>
          <w:sz w:val="20"/>
          <w:szCs w:val="20"/>
          <w:lang w:eastAsia="ar-SA"/>
        </w:rPr>
        <w:t xml:space="preserve">HMTS 142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dając możliwość złożenia oferty tylko jednemu Wykonawcy - dystrybutorowi ww. sterylizatorów w Polsce – firmie Greenpol. </w:t>
      </w:r>
      <w:r>
        <w:rPr>
          <w:rFonts w:eastAsia="MS Mincho;MS Gothic" w:cs="Times New Roman" w:ascii="Times New Roman" w:hAnsi="Times New Roman"/>
          <w:bCs/>
          <w:sz w:val="20"/>
          <w:szCs w:val="20"/>
          <w:lang w:eastAsia="ja-JP"/>
        </w:rPr>
        <w:t>Prawo Zamówień Publicznych (PZP) zgodnie z art. 7 ust. 1 bezpośrednio wskazuje na obowiązek Zamawiającego polegający na przygotowaniu i przeprowadzeniu postępowania o udzielenie zamówienia w sposób zapewniający zachowanie uczciwej konkurencji i równego traktowania wykonawc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5 (Dotyczy: Załącznika nr 1.1 do SWZ – Zestawienie parametrów technicznych – pkt. 24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wracam się do Zamawiającego o odstąpienie od wymogu technologii dodatkowego pojemnika na wodę opisanego w punkcie 24. lub uznania za rozwiązanie równoważne bardziej nowoczesnego systemu który całkowicie eliminuje konieczność neutralizacji niewykorzystanego nadtlenku wodoru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zasadnienie: Opisana  w punktach 21. oraz 24. technologia iniekcji czynnika sterylizującego z góry zakłada, iż jego część znajdująca się w objętości kasety/butli będzie pozostawała niewykorzystana i będzie musiała podlegać procesowi utylizacji. Zwracam uwagę Zamawiającego na fakt, iż opisana w punkcie 24. technologia neutralizacji jest równoznaczna z „wylaniem” części czynnika który z powodów nieprecyzyjnego dozowania będzie musiał zostać usunięty z kasety/butli, przy jednoznacznym stwierdzeniu iż nadtlenek wodoru jest kosztowną metodą sterylizacji a cena zakupu kasety/butli/naboju jest niebagatelna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ezpieczny nabój jednorazowy stanowi gwarancję kosztu na każdy cykl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jest całkowicie bezpieczny dla personelu, a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pojemniki po zużytym środku sterylizującym nie wymagają specjalnej utylizacji, mogą być traktowane jako odpad komunalny. Automatyczny załadunek i rozładunek pojemnika z czynnikiem sterylizującym, zabezpieczony jest także przed niepowołanym otwarciem szuflady z pojemnikiem sterylizacyjnym podczas trwania całego cyklu sterylizacji. Pojemniki zabezpieczone RFID uniemożliwiającym rozpoczęcie cyklu ze zużytym/przeterminowanym nabojem. Termin przydatności pojemnika 12 miesięcy (w temperaturze 5-30°C)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6 (Dotyczy: Załącznika nr 1.1 do SWZ – Zestawienie parametrów technicznych – pkt. 27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wracam się do Zamawiającego o wyjaśnienie treści zawartych w punkcie 27 jakoby każdy cykl sterylizacyjny miał składać się z dwóch powtarzalnych po sobie faz generowania plazmy, zachowujących takie same parametry: temperatury, ciśnienia i stężenia czynnika sterylizującego? Czy Zamawiający nie popełnił omyłki pisarskiej mając na myśli, iż każdy cykl powinien składać się przynajmniej z dwóch powtarzalnych po sobie iniekcji czynnika sterylizującego o takich samych parametrach temperatury, ciśnienia wewnątrz komory oraz stężenia gazu?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zasadnienie: Zgodnie z definicją procesu sterylizacji, sterylizatory z nadtlenkiem wodoru działają poprzez ekspozycję wsadu na działanie sterylantu gazowego H2O2 w próżni. Gaz jest wprowadzany do komory sterylizatora w postaci kilku „impulsów”, następnie jest on rozprowadzany wewnątrz komory w procesie dyfuzji. Po fazie ekspozycji na środek sterylizujący, faza plazmy służy do usuwania pozostałości nadtlenku wodoru, aby zapewnić brak niebezpiecznych resztek gazu na końcu procesu. Dodatkowo, zgodnie z parametrem w punkcie 30 Zamawiający punktuje jedynie tę opcję w której faza plazmy przebiega poza komorą sterylizacyjną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przynajmniej dwie powtarzalne po sobie iniekcje czynnika o takich samych parametrach temperatury, ciśnienia komory oraz stężenia gazu. Pozostałe zapisy zgodnie z SWZ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7 (Dotyczy: Załącznika nr 1.1 do SWZ – Zestawienie parametrów technicznych – pkt. 35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wracam się do Zamawiającego o uznanie za rozwiązanie równoważne dostarczenie oświadczenia producenta popartego jego gwarancją producencką, iż każde narzędzie producentów wskazanych przez Zamawiającego w punkcie 35 może zostać bezpiecznie wysterylizowane w tym urządzeniu zgodnie z jego instrukcję obsługi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zasadnienie: Ilość dostępnych na rynku narzędzi w konfiguracji producent i model jest niepoliczalna i podlega ciągłej modyfikacji. Ponad to Użytkownika do wykonania prawidłowej dekontaminacji narzędzia obliguje każdorazowo i jedynie instrukcja obsługi producenta narzędzia a nie urządzeni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8 (Dotyczy: Załącznika nr 1.1 do SWZ – Zestawienie parametrów technicznych – pkt. 40)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wracam się do Zamawiającego o odstąpienie od wymogu postawionego w punkcie 40 z uwagi na uzasadnienia przytoczone w powyższych pytaniach nr 4 oraz 5 takich jak: 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obowiązek Zamawiającego polegający na przygotowaniu i przeprowadzeniu postępowania o udzielenie zamówienia w sposób zapewniający zachowanie uczciwej konkurencji i równego traktowania wykonawców oraz z uwagi na ekonomię, ergonomię i bezpieczeństwa personelu szpital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Uzasadnienie: możliwość wykonania min. 12 cykli powierzchniowych z jednego zasobnika jest wyszczególniona tylko w karcie katalogowej urządzenia Human Meditek. Parametr ten nie określa w sposób wymierny i jasny dla pozostałych producentów ilości środka sterylizującego wykorzystanego na jeden cykl jest zatem niemożliwa do przeliczenia dla pozostałych producentów/dystrybutor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9 (Dotyczy: Załącznika nr 1.1 do SWZ – Zestawienie parametrów technicznych – pkt. 41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wracam się o możliwość zaoferowania jako rozwiązanie równoważne sterylizatora plazmowego z zintegrowaną drukarką po stronie załadowczej oraz z możliwością wydruku parametrów po stronie wyładowczej na dostarczonej drukarc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 10  – dotyczy umowy, § 8, pkt. 2, ppkt. 5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zy Zamawiający wyrazi zgodę na zmianę zapisu §8, pkt. 2, ppkt. 5 umowy w sposób następujący “Wykonawca w okresie gwarancji zobowiązuje się w ramach wynagrodzenia umownego do: 5) wymiany wadliwego elementu/części urządzenia medycznego na nowy w przypadku 3 awarii powodujących jego wyłączenie z eksploatacji w okresie trwania gwarancji, przy spełnieniu warunków naprawy gwarancyjnej”?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W przypadku wystąpienia więcej jak 3 awarii urządzenia medycznego w okresie 12 miesięcy trwania gwarancji Wykonawca wydłuży okres gwarancji o łączny czas przestoju urządzenia medycznego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nr 11 dotyczy umowy, § 8, pkt. 2, ppkt. 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wyrazi zgodę na wydłużenie terminu przystąpienia do usunięcia awarii do 72h?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dpowiedź: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ahoma"/>
      <w:b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eenpol.com.pl/producent/humanmedite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3:00Z</dcterms:created>
  <dc:creator>jszydlo</dc:creator>
  <dc:description/>
  <dc:language>en-US</dc:language>
  <cp:lastModifiedBy>Cierpka Małgorzata</cp:lastModifiedBy>
  <cp:lastPrinted>2024-06-04T13:32:00Z</cp:lastPrinted>
  <dcterms:modified xsi:type="dcterms:W3CDTF">2024-07-09T05:33:00Z</dcterms:modified>
  <cp:revision>2</cp:revision>
  <dc:subject/>
  <dc:title/>
</cp:coreProperties>
</file>