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DOSTAW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392"/>
        <w:gridCol w:w="1559"/>
        <w:gridCol w:w="2072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y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 lit. a)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6:00Z</dcterms:created>
  <dc:creator>k.kriger</dc:creator>
  <dc:description/>
  <cp:keywords/>
  <dc:language>en-US</dc:language>
  <cp:lastModifiedBy>Beata Gęstwa</cp:lastModifiedBy>
  <cp:lastPrinted>2016-09-30T10:07:00Z</cp:lastPrinted>
  <dcterms:modified xsi:type="dcterms:W3CDTF">2018-10-19T09:31:00Z</dcterms:modified>
  <cp:revision>6</cp:revision>
  <dc:subject/>
  <dc:title/>
</cp:coreProperties>
</file>