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 modyfikacji z dnia 28.03.2024 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osób skierowanych przez Wykonawcę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realizacji zamówienia publicz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biegając się o udzielenie zamówienia publicznego pn: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pracowanie dokumentacji projektowej i wykonanie robót budowalnych w SOR w trybie „zaprojektuj i wybuduj” dla „Poddębickiego Centrum Zdrowia” Sp.  o. o. w Poddębicach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owadzonego w trybie podstawowym bez negocjacji, oświadczam(y), że w celu oceny spełniania warunku udziału w postępowaniu określonego w Rozdziale V ust. 2 pkt 4) ppkt 4.2  SWZ wykazuję (wykazujemy) następujące osob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3261"/>
        <w:gridCol w:w="1559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Imię i nazwisko**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az 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nowane uprawnienia potwierdzające spełnienie warunków określonych w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zdziale V ust. 2 pkt 4) ppkt 4.2  SW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 potwierdzający postawi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 Zamawiającego waru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 czy Wykonawca dysponuje czy będzie dysponował osobami zdolnymi wykonać zamówieni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łówny projekt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zespołu projekt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ktant z uprawnieniami projektowymi w specjalności architektonicznej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 …….** - letnie (minimum 8 – letnie) doświadczenie w projektowaniu budynków użyteczności publicznej oraz uczestniczył(a) jako projektant w zaprojektowa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zaprojektowaniu rozbudowy, przebudowy, nadbudowy, remontu oraz moderniz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 najmniej dwóch obiektów o charakterze szpitalnym o powierzchni nie mniejszej niż 500 m2 / każd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w specjalności konstrukcyjno-budowlanej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8 – letnie) doświadczenie w projektowaniu budynków użyteczności publicznej oraz uczestniczył(a) jako projektant w zaprojektow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b zaprojektowaniu rozbudowy, przebudowy, nadbudowy, remontu oraz modernizacji  </w:t>
            </w:r>
            <w:r>
              <w:rPr>
                <w:rFonts w:cs="Calibri" w:ascii="Calibri" w:hAnsi="Calibri"/>
                <w:sz w:val="20"/>
                <w:szCs w:val="20"/>
              </w:rPr>
              <w:t>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8 – letnie) doświadczenie w projektowaniu budynków użyteczności publicznej oraz uczestniczył(a) jako projektant w zaprojektowaniu </w:t>
            </w:r>
            <w:r>
              <w:rPr>
                <w:rFonts w:cs="Calibri" w:ascii="Calibri" w:hAnsi="Calibri"/>
                <w:sz w:val="18"/>
                <w:szCs w:val="18"/>
              </w:rPr>
              <w:t>lub zaprojektowaniu rozbudowy, przebudowy, nadbudowy, remontu oraz moderniz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ojektan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z uprawnieniami w specjalności instalacyjnej w zakresie sieci, instalacji i urządzeń elektrycznych i elektroenergetycznych bez ogranicz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8 – letnie) doświadczenie w projektowaniu budynków użyteczności publicznej oraz uczestniczył(a) jako projektant w zaprojektowaniu </w:t>
            </w:r>
            <w:r>
              <w:rPr>
                <w:rFonts w:cs="Calibri" w:ascii="Calibri" w:hAnsi="Calibri"/>
                <w:sz w:val="18"/>
                <w:szCs w:val="18"/>
              </w:rPr>
              <w:t>lub zaprojektowaniu rozbudowy, przebudowy, nadbudowy, remontu oraz moderniz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 najmniej dwóch obiektów o charakterze szpitalnym o powierzchni nie mniejszej niż 500 m2 / każd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……..…**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bud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prawnienia do pełnienia samodzielnych funkcji technicznych w budownictwie w rozumieniu ustawy z dnia 7 lipca 1994 r. Prawo budowlane w specjalności konstrukcyjno – budowlanej do kierowania robotami budowlanymi bez ograniczeń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5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budowy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robót instalacji sanitarnyc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prawnienia do pełnienia samodzielnych funkcji technicznych w budownictwie w rozumieniu ustawy z dnia 7 lipca 1994 r. Prawo budowlane w specjalności instalacji sanitarnych w zakresie sieci, instalacji i urządzeń cieplnych, wentylacyjnych, gazowych, wodociągowych i kanalizacyjnych do kierowania robotami budowlanymi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2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robót instalacji sanitarnych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ierownik robót instalacji elektrycznyc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prawnienia do pełnienia samodzielnych funkcji technicznych w budownictwie w rozumieniu ustawy z dnia 7 lipca 1994 r. Prawo budowlane w specjalności instalacyjnej w zakresie sieci, instalacji i urządzeń elektrycznych i elektroenergetycznych do kierowania robotami budowlan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uprawnień …………….. z dnia …………………**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…….** - letnie (minimum 2 – letnie) doświadczenie zawodowe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 uzyskaniu uprawnień budowlanych oraz pełnił(a) funkcję kierownika robót instalacji elektrycznych przy inwestycji polegającej na budowie, przebudowie lub remoncie budynku użyteczności publicznej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…..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odać przedmiot inwestycji)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rPr>
                <w:rFonts w:ascii="Cambria" w:hAnsi="Cambria" w:cs="Tahoma"/>
                <w:sz w:val="22"/>
                <w:szCs w:val="22"/>
                <w:lang w:eastAsia="ar-SA"/>
              </w:rPr>
            </w:pPr>
            <w:r>
              <w:rPr>
                <w:rFonts w:cs="Tahom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ysponu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libri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ahoma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niepotrzebne skreślić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* wypełni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Uwaga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 stwierdzenie „dysponuję</w:t>
      </w:r>
      <w:r>
        <w:rPr>
          <w:rFonts w:eastAsia="Calibri" w:cs="Calibri" w:ascii="Calibri" w:hAnsi="Calibri"/>
          <w:sz w:val="20"/>
          <w:szCs w:val="20"/>
          <w:lang w:eastAsia="en-US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 stwierdzenie „będę dysponowa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” należy rozumieć sytuację, kiedy podmiot trzeci zamierza udostępnić swój potencjał kadrowy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UWAGA. 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</w:rPr>
        <w:t xml:space="preserve">, o którym mowa w Rozdziale VIII ust. 2 SWZ, a </w:t>
      </w:r>
      <w:r>
        <w:rPr>
          <w:rFonts w:cs="Calibri" w:ascii="Calibri" w:hAnsi="Calibri"/>
          <w:b/>
          <w:sz w:val="20"/>
          <w:szCs w:val="20"/>
          <w:highlight w:val="yellow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1/2024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9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osób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18"/>
        <w:u w:val="none"/>
        <w:b w:val="false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sz w:val="18"/>
      <w:szCs w:val="18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3-28T13:30:00Z</cp:lastPrinted>
  <dcterms:modified xsi:type="dcterms:W3CDTF">2024-03-28T12:30:00Z</dcterms:modified>
  <cp:revision>206</cp:revision>
  <dc:subject/>
  <dc:title/>
</cp:coreProperties>
</file>