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1.1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</w:rPr>
        <w:t>Nr referencyjny nadany sprawie przez Zamawiającego:  DI.26.9.2023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1.   Nici chirurgiczne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tbl>
      <w:tblPr>
        <w:tblW w:w="15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1014"/>
        <w:gridCol w:w="848"/>
        <w:gridCol w:w="1130"/>
        <w:gridCol w:w="1799"/>
        <w:gridCol w:w="1021"/>
        <w:gridCol w:w="1701"/>
        <w:gridCol w:w="1701"/>
        <w:gridCol w:w="40"/>
      </w:tblGrid>
      <w:tr>
        <w:trPr>
          <w:trHeight w:val="8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Materiał: 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oliester</w:t>
            </w:r>
          </w:p>
        </w:tc>
      </w:tr>
      <w:tr>
        <w:trPr>
          <w:trHeight w:val="297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i chirurgiczne, niewchłanialne, plecione, poliestrowe, powlekane silikonem.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chirurgiczne niewchłanialne Poliester 0 DKO-30 1/2 koła 75 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ci chirurgiczne niewchłanialne Poliester 0, USP 2xRS-22 1/2 koła 90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ci chirurgiczne niewchłanialne Poliester 2 RS-37 1/2 koła 75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ci chirurgiczne niewchłanialne Poliester 2/0 RS-17 1/2 koła 90 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ci chirurgiczne niewchłanialne Poliester 3/0 2xRS-16 1/2 koła 90 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i chirurgiczne niewchłanialne Poliester 4/0 USP 2 X RS-20 1/2 koła 75 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Materiał: 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GA</w:t>
            </w:r>
          </w:p>
        </w:tc>
      </w:tr>
      <w:tr>
        <w:trPr>
          <w:trHeight w:val="351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ci chirurgiczne wchłanialne, plecione, powlekane, o czasie wchłaniania 60-90 dni i profilu podtrzymywania tkankowego po 14 dniach 80%, po 21 dniach 50%, po 28 dniach 20%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19 3/8 koła   4/0 USP 75 c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..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..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37 1/2 koła      0 USP 75 c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37 1/2 koła      0 USP 90 c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ici chirurgiczne wchłanialne PGA DKO-37 1/2 koła      1 USP 75 cm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37 1/2 koła      1 USP 90 cm MOC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37 1/2 koła      2 USP 75 c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37 1/2 koła    2/0 USP 75 cm MOC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ici chirurgiczne wchłanialne PGA DKO-48 1/2 koła       1 USP 75 cm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i chirurgiczne wchłanialne PGA DKO-48 1/2 koła      2 USP 90 cm MOC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</w:t>
            </w:r>
            <w:r>
              <w:rPr>
                <w:rFonts w:cs="Arial" w:ascii="Arial" w:hAnsi="Arial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PGA 2/0 DKO-24 3/8 koła 75 cm igła odwrotnie tnąc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PGA 2/0 DKO-19 3/8 koła 75 cm igła odwrotnie tnąc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Materiał: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ONOSORB</w:t>
            </w:r>
          </w:p>
        </w:tc>
      </w:tr>
      <w:tr>
        <w:trPr>
          <w:trHeight w:val="460" w:hRule="atLeast"/>
        </w:trPr>
        <w:tc>
          <w:tcPr>
            <w:tcW w:w="15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i chirurgiczne wchłanialne, monofilamentowe, z polidioksanonu, o czasie wchłaniania 180-210 dni i profilu podtrzymywania tkankowego po 14 dniach 75%, po 28 dniach 65-70%, po 57 dniach 40%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3/0 1/2 koła 75 cm RS-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i Monosorb 4/0 45 cm DKO-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4/0 3/8 koła 75 cm DKO-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2/0 1/2 koła 75 cm DKO-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1 1/2 koła 75 cm RS-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5/0 3/8 koła 75 cm DKO-1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2/0 1/2 koła 75 cm RS-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i Monosorb 2/0 1/2 koła 75 cm DKO-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ici Monosorb 1 RS 83 PD  150 cm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2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pkt 4, 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zęść 1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/>
      </w:pPr>
      <w:r>
        <w:rPr>
          <w:rFonts w:cs="Tahoma" w:ascii="Tahoma" w:hAnsi="Tahoma"/>
          <w:color w:val="222222"/>
        </w:rPr>
        <w:t>podpisy i pieczęcie osób uprawnionych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851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054" w:right="-257" w:hanging="0"/>
        <w:jc w:val="center"/>
        <w:rPr/>
      </w:pPr>
      <w:r>
        <w:rPr>
          <w:rFonts w:cs="Tahoma" w:ascii="Tahoma" w:hAnsi="Tahoma"/>
          <w:color w:val="222222"/>
        </w:rPr>
        <w:t>do składania oświadczeń woli w imieniu Wykonawcy</w:t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łącznik nr 1.2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</w:rPr>
        <w:t>Nr referencyjny nadany sprawie przez Zamawiającego:  DI.26.9.2023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2.   Nici chirurgiczne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tbl>
      <w:tblPr>
        <w:tblW w:w="15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1014"/>
        <w:gridCol w:w="848"/>
        <w:gridCol w:w="1130"/>
        <w:gridCol w:w="1799"/>
        <w:gridCol w:w="1021"/>
        <w:gridCol w:w="1701"/>
        <w:gridCol w:w="1701"/>
        <w:gridCol w:w="40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2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Nici chirurgiczne, sterylne, poliamidowe, monofil, niewchłaniające się. Atraumatyczna igła pokryta silikonem. S</w:t>
            </w:r>
            <w:r>
              <w:rPr>
                <w:rFonts w:cs="Arial" w:ascii="Arial" w:hAnsi="Arial"/>
              </w:rPr>
              <w:t>zew o grubości 2/0 i długości 75 cm z igłą 3/8 koła odwrotnie tnącą o długości 24 m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0 ni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Nici chirurgiczne, sterylne, poliamidowe, monofil, niewchłaniające się. Atraumatyczna igła pokryta silikonem. Szew o grubości 3/0 i długości 75 cm z igłą 3/8 koła odwrotnie tnącą o długości 24 mm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0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..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..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Nici chirurgiczne, sterylne, poliamidowe, monofil, niewchłaniające się. Atraumatyczna igła pokryta silikonem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Szew o grubości 4/0 i długości 75 cm z igłą 3/8 koła odwrotnie tnącą o długości 19 mm.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0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2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Nici chirurgiczne, sterylne, poliamidowe, monofil, niewchłaniające się. Atraumatyczna igła pokryta silikonem. 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highlight w:val="white"/>
              </w:rPr>
              <w:t>zew o grubości 4/0 i długości 75 cm z igłą 3/8 koła odwrotnie tnącą o długości 24 mm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p  - 10 nic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pkt 4, 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zęść 2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222222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do składania oświadczeń woli w imieniu Wykonawcy</w:t>
      </w:r>
    </w:p>
    <w:p>
      <w:pPr>
        <w:pStyle w:val="Normal"/>
        <w:spacing w:lineRule="atLeast" w:line="12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851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9.2023 – Formularze asortymentowo-cenowe</w:t>
    </w:r>
  </w:p>
  <w:p>
    <w:pPr>
      <w:pStyle w:val="Footer"/>
      <w:spacing w:before="0" w:after="24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9.2023 – Formularze asortymentowo-cenowe</w:t>
    </w:r>
  </w:p>
  <w:p>
    <w:pPr>
      <w:pStyle w:val="Footer"/>
      <w:spacing w:before="0" w:after="20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O/___/01/2021 - Formularz oferty</w:t>
    </w:r>
  </w:p>
  <w:p>
    <w:pPr>
      <w:pStyle w:val="Footer"/>
      <w:spacing w:before="0" w:after="24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0</w:t>
    </w:r>
    <w:r>
      <w:rPr>
        <w:sz w:val="18"/>
        <w:szCs w:val="18"/>
        <w:rFonts w:cs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I.26.9.2023 – Formularze asortymentowo-cenowe</w:t>
    </w:r>
  </w:p>
  <w:p>
    <w:pPr>
      <w:pStyle w:val="Footer"/>
      <w:spacing w:before="0" w:after="20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0:00Z</dcterms:created>
  <dc:creator>Andrzej Bednarz</dc:creator>
  <dc:description/>
  <cp:keywords/>
  <dc:language>en-US</dc:language>
  <cp:lastModifiedBy>D R</cp:lastModifiedBy>
  <cp:lastPrinted>2022-02-15T08:35:00Z</cp:lastPrinted>
  <dcterms:modified xsi:type="dcterms:W3CDTF">2024-03-05T09:30:00Z</dcterms:modified>
  <cp:revision>2</cp:revision>
  <dc:subject/>
  <dc:title/>
</cp:coreProperties>
</file>