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</w:rPr>
        <w:t xml:space="preserve">Znak Sprawy: RIiGK.271.18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5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before="40" w:after="40"/>
        <w:ind w:right="13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Dostawa sprzętu komputerowego wraz z oprogramowaniem”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76" w:before="0" w:after="0"/>
        <w:ind w:left="360" w:right="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5:00Z</dcterms:created>
  <dc:creator>Remigiusz Stępień</dc:creator>
  <dc:description/>
  <cp:keywords/>
  <dc:language>en-US</dc:language>
  <cp:lastModifiedBy>Anna Smoła</cp:lastModifiedBy>
  <cp:lastPrinted>2017-08-24T13:08:00Z</cp:lastPrinted>
  <dcterms:modified xsi:type="dcterms:W3CDTF">2021-11-17T11:45:00Z</dcterms:modified>
  <cp:revision>8</cp:revision>
  <dc:subject/>
  <dc:title/>
</cp:coreProperties>
</file>