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ielonka, dnia 02.04.2021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Nr sprawy:  ZPU/2/21/R14/14/002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N F O R M A C J A</w:t>
      </w:r>
    </w:p>
    <w:p>
      <w:pPr>
        <w:pStyle w:val="TextBody"/>
        <w:jc w:val="both"/>
        <w:rPr>
          <w:szCs w:val="24"/>
        </w:rPr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Wojskowy  Instytut  Techniczny  Uzbrojenia w Zielonce informuje,   że na dostawę „Amunicji strzeleckiej oraz laserowego wskaźnika celu do broni strzeleckiej” realizowanego  w trybie „Przetargu” zgodnie                        z  Zasadami i trybem udzielania zamówień w dziedzinie obronności              i bezpieczeństwa, których przedmiotem   jest   uzbrojenie  lub   sprzęt wojskowy,  po negocjacjach i uzgodnieniu wszystkich warunków umowy wybrano ofertę  firmy: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lang w:val="en-US"/>
        </w:rPr>
        <w:t>M.K. Szuster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lang w:val="en-US"/>
        </w:rPr>
        <w:t>Al. Waszyngtona 38/40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lang w:val="en-US"/>
        </w:rPr>
        <w:t>03-910 Warszawa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Cena oferty   brutto                -   22 001,01 zł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Termin wykonania dostawy  -   do 90 dni od zawarcia umowy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.S.02.04.2021 r.</w:t>
      </w:r>
    </w:p>
    <w:p>
      <w:pPr>
        <w:pStyle w:val="TextBody"/>
        <w:rPr/>
      </w:pPr>
      <w:r>
        <w:rPr/>
        <w:t>tel. 22/761-46-80</w:t>
      </w:r>
    </w:p>
    <w:p>
      <w:pPr>
        <w:pStyle w:val="TextBody"/>
        <w:rPr/>
      </w:pPr>
      <w:r>
        <w:rPr/>
        <w:t>T.F2/2612/B4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835" w:right="964" w:gutter="0" w:header="0" w:top="368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9:09:00Z</dcterms:created>
  <dc:creator>Sienkiewicz</dc:creator>
  <dc:description/>
  <cp:keywords/>
  <dc:language>en-US</dc:language>
  <cp:lastModifiedBy>Mieczysław Sienkiewicz</cp:lastModifiedBy>
  <cp:lastPrinted>2021-04-01T14:24:00Z</cp:lastPrinted>
  <dcterms:modified xsi:type="dcterms:W3CDTF">2021-04-02T08:01:00Z</dcterms:modified>
  <cp:revision>85</cp:revision>
  <dc:subject/>
  <dc:title>                                                             Zielonka, dn</dc:title>
</cp:coreProperties>
</file>