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0"/>
        <w:jc w:val="both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5" w:hanging="425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  <w:t>OPIS PRZEDMIOTU ZAMÓWIENIA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eastAsia="Times New Roman" w:cs="Calibri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Przedmiotem zamówienia jest świadczenie przez Wykonawcę na rzecz Zamawiającego usług cateringowych </w:t>
      </w:r>
      <w:r>
        <w:rPr>
          <w:rFonts w:eastAsia="Times New Roman"/>
          <w:b/>
          <w:kern w:val="2"/>
          <w:lang w:eastAsia="zh-CN"/>
        </w:rPr>
        <w:t>w 8 pakietach</w:t>
      </w:r>
      <w:r>
        <w:rPr>
          <w:rFonts w:eastAsia="Times New Roman" w:cs="Calibri"/>
          <w:color w:val="000000"/>
          <w:kern w:val="2"/>
          <w:lang w:eastAsia="zh-CN"/>
        </w:rPr>
        <w:t>, których opis przedstawia tabela poniżej: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center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49"/>
      </w:tblGrid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akietu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cateringu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kiet 1 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awa z ekspresu ciśnieniowego lub przelewowego po 400 ml/os., mix herbat (min. 4 rodzaje  w tym czarna , zielona, ziołowa lub owocowa - min. 2 torebki na osobę)do samodzielnego zaparzenia wodą przygotowaną w urządzeniu typu warniku 400 ml  napoju /os., woda mineralna gazowana i niegazowana – podana w szklanym dzbanku (z cytryną i bez) lub w butelce 500 ml/os., dodatki: cukier (15 gr. na oobę.) , mleko krowie (50 ml na osobę), mleko roślinne (50 ml na osobę) cytryna (plasterek na osobę)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2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) mix owoców sezonowych (winogrona – 100 gr/os., jabłka, gruszki po 1szt/ os.) i południowe - banany, pomarańcze, mandarynki, kiwi (po 1szt./ os.) lub melon, arbuz po 200gr/os. Owoce umyte, poporcjowane, przygotowane do konsumpcji. Miminum 3 rodzaje owoców na osobę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) warzywa podawane w słupkach  typu marchew, papryka, ogórek, seler naciowy oraz pomidory koktajlowe - min. 250 g/os. Podane z dipem jogurtowym/ziołowym/pomidorowym/hummusem min 50g na osobę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3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)mix ciast pieczonych 3 rodzaje ciast pieczone - zamiennie z gatunków: sernik, jabłecznik, drożdżowe z owocem sezonowym, ciasto czekoladowe min. 2 kawałki ciasta na osobę  (min. 100 g jeden kawałek ciasta) łącznie 200 g ciasta na osobę 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) Mix ciasto bankietowe pieczone 2 rodzaje ciastek - drożdżówka: z owocem, budyniem, kruszanką, rogaliki z masą orzechową lub powidłami, babeczki, mini pączki serowe - min. 4 sztuki na osobę (min. 75 g jedna sztuka)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kiet 4 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obiadowy – wskład zestawu wchodzi danie główne (zestaw obiadowy)  i zupa. Każdorazowo przy składaniu zamówienia na poszczególną usługę cateringową, zostaną wskazane w zamówieniu trzy wybrane zestawy obiadowe (dwa zestawy mięsne i jeden zestaw jarski).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zykładowe zestawy obiadowe*: 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NIA MIĘSNE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1: Kotlet de volaille (150-170 g), ziemniaki opiekane (150 g), mix surówek/warzywa gotowane (210 g łącznie na osobę trzy rodzaje dodatków z każdego min. 70 g na osobę), soki 100% (2 rodzaje), wodę mineralną podaną w dzbankach z cytryną (min. 300 ml/os.), 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Zestaw 2: zrazy wieprzowe/wołowe w sosie myśliwskim (150-170 g), kasza jęczmienna/gryczana/pęczak (150 g), mix surówek/warzywa gotowane (210 g łącznie na osobę trzy rodzaje dodatków z każdego min. 70 g na osobę), soki 100% (2 rodzaje), wodę mineralną podaną w dzbankach z cytryną (min. 300 ml/os.), 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3: boeuf-strogonow (150-170 g),kluski kłądzione/śląskie/kopytka/kluski francuskie (150 g), mix surówek/warzywa gotowane (210 g łącznie na osobę trzy rodzaje dodatków z każdego min. 70 g na osobę), soki 100% (2 rodzaje), wodę mineralną podaną w dzbankach z cytryną (min. 300 ml/os.), 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4: łosoś / dorsz / sola pieczona (150-170 g), ziemniaki zapiekane z ziołami (150 g),mix surówek/warzywa gotowane (210 g łącznie na osobę trzy rodzaje dodatków z każdego min. 70 g na osobę), soki 100% (2 rodzaje), wodę mineralną podaną w dzbankach z cytryną (min. 300 ml/os.)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NIA JARSKIE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5: mix pierogów: ruskie, z kapustą i grzybami, ze szpinakiem, z soczewicą, z kaszą gryczaną i serem - okraszone cebulką, bez dodatków mięsnych (po 6 szt. na osobę), soki owocowe 100 % (2 rodzaje), wodę mineralną podaną w dzbankach z cytryną (min. 300 ml/os.),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 6: danie jednogarnkowe: makaron/ kasza/ryż (100 g) z warzywami (min. 200 g) i sosem lub pesto, soki 100 % (2 rodzaje), wodę mineralną podaną w dzbankach z cytryną (min. 300 ml/os.).</w:t>
            </w:r>
          </w:p>
        </w:tc>
      </w:tr>
      <w:tr>
        <w:trPr>
          <w:trHeight w:val="1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estaw 7: ziemniaki/kasza/ryż (100 g) kotlet wegański (soczewica/ciecierzyca/soja/warzywne - 150/170g), mix surówek/warzywa gotowane (210 g łącznie na osobę trzy rodzaje dodatków z każdego rodzaju min. 70 g na osobę), soki 100% (2 rodzaje), wodę mineralną podaną w dzbankach z cytryną (min. 300 ml/os.),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5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erwis kanapkowy obejmujący: kanapki bankietowe (różne rodzaje chleba – pumpernikiel, pszenny, razowy, Z WYŁĄCZENIEM CHLEBA TOSTOWEGO!!!), z masłem 82%, wędliną, mięsem, rybą, serami - rolada ustrzycka, brie, camembert, pastami warzywnymi i dodatkami warzywnymi jak sałata, pomidorki koktajlowe, papryka oliwki, ogórek zielony i pastami majonez, pasta z awokado, - min. 4 szt./os. (po dwie z mięsem i dwie wegetariańskie),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6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rwis sałatkowy 2 rodzaje (w tym jeden rodzaj wegetariański a drugi z mięsem lub rybą) - każda min. 150 g na osobę, porcjowane na każdą osobę spotkania podawane w pucharkach szklanych z sosem jogurtowym/vinegret/oliwą</w:t>
            </w:r>
          </w:p>
        </w:tc>
      </w:tr>
      <w:tr>
        <w:trPr>
          <w:trHeight w:val="6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kiet 7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zerwa kawowa ciągła (uzupełniana podczas dnia w godzinach wskazanych przez Zamawiającego) powinna się składać przynajmniej z:                                                                                                                         • mix ciast pieczonych 3 rodzaje ciast pieczone - zamiennie z gatunków: sernik, jabłecznik, drożdżowe z owocem sezonowym, ciasto czekoladowe min. 4 kawałki ciasta na osobę  (min. 100 g jeden kawałek ciasta) łącznie 400 g ciasta na osobę lub Ciasto bankietowe pieczone 3 rodzaje ciastek - drożdżówka: z owocem, budyniem, kruszanką, rogaliki z masą orzechową lub powidłami, babeczki, mini pączki serowe min. 4 sztuki na osobę (min. 75 g jedna sztuka)</w:t>
              <w:br/>
              <w:t>• świeże owoce - mix owoców sezonowych (winogrona – 100 gr/os., jabłka, gruszki po 1szt/ os.) i południowe - banany, pomarańcze, mandarynki, kiwi (po 1szt./ os.) lub melon, arbuz po 200gr/os. Owoce umyte, poporcjowane, przygotowane do konsumpcji. Minimum 3 rodzaje owoców na osobę</w:t>
              <w:br/>
              <w:t xml:space="preserve">• Napoje: </w:t>
              <w:br/>
              <w:t xml:space="preserve">- do wyboru przez uczestników: Kawa z ekspresu ciśnieniowego  400 ml/os., mix herbat (min. 4 rodzaje  w tym czarna , zielona, ziołowa lub owocowa - min. 2 torebki na osobę)do samodzielnego zaparzenia wodą przygotowaną w urządzeniu typu warniku 400 ml  napoju /os), </w:t>
              <w:br/>
              <w:t>-  soki 100 % (2 rodzaje: jabłkowy, pomorańczowy), podane w dzbankach (min 300 ml/os.)</w:t>
              <w:br/>
              <w:t>- woda mineralna gazowana i niegazowana – podana w szklanym dzbanku lub w butelce (500 ml/os.)</w:t>
              <w:br/>
              <w:t xml:space="preserve">• dodatki: cukier (15 gr. na oobę.) , mleko krowie (50 ml na osobę), mleko roślinne (50 ml na osobę) cytryna (plasterek na osobę)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5" w:hanging="425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Tahoma"/>
          <w:color w:val="000000"/>
          <w:lang w:eastAsia="pl-PL"/>
        </w:rPr>
        <w:t xml:space="preserve">Obszarem realizacji usług cateringowych jest subregion poznański, </w:t>
      </w:r>
      <w:r>
        <w:rPr>
          <w:rFonts w:cs="Tahoma"/>
          <w:lang w:eastAsia="pl-PL"/>
        </w:rPr>
        <w:t>leszczyński</w:t>
      </w:r>
      <w:r>
        <w:rPr>
          <w:rFonts w:cs="Tahoma"/>
          <w:color w:val="000000"/>
          <w:lang w:eastAsia="pl-PL"/>
        </w:rPr>
        <w:t xml:space="preserve">, pilski, kaliski i koniński województwa wielkopolskiego. Konkretne adresy zostaną podane przez Zamawiającego minimum 3 dni przed terminem realizacji poszczególnej usługi cateringowej. Poszczególne wydarzenia, do których dostarczany będzie catering będą odbywać się </w:t>
      </w:r>
      <w:r>
        <w:rPr>
          <w:rFonts w:cs="Tahoma"/>
          <w:b/>
          <w:color w:val="000000"/>
          <w:lang w:eastAsia="pl-PL"/>
        </w:rPr>
        <w:t>pomiędzy godzinami 8.00 a 21.00</w:t>
      </w:r>
      <w:r>
        <w:rPr>
          <w:rFonts w:cs="Tahoma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eastAsia="Times New Roman" w:cs="Calibri"/>
          <w:kern w:val="2"/>
          <w:lang w:eastAsia="zh-CN"/>
        </w:rPr>
        <w:t xml:space="preserve">Zakres usług – organizacji spotkań na rzecz Zamawiającego, liczba osób, dla których winny być zorganizowane spotkania oraz wstępne terminy ich organizacji określone są w Załączniku tabela do Ogłoszenia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mawiający dopuszcza możliwość nałożenia się terminów spotkań różnych grup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92D050"/>
          <w:lang w:eastAsia="pl-PL"/>
        </w:rPr>
      </w:pPr>
      <w:r>
        <w:rPr>
          <w:rFonts w:eastAsia="Times New Roman" w:cs="Calibri"/>
          <w:kern w:val="2"/>
          <w:lang w:eastAsia="zh-CN"/>
        </w:rPr>
        <w:t xml:space="preserve">Kody CPV: 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cs="Tahoma"/>
          <w:color w:val="92D050"/>
          <w:lang w:eastAsia="pl-PL"/>
        </w:rPr>
      </w:pPr>
      <w:r>
        <w:rPr>
          <w:rFonts w:cs="Calibri"/>
          <w:bCs/>
          <w:color w:val="000000"/>
          <w:lang w:eastAsia="pl-PL"/>
        </w:rPr>
        <w:t>55300000-3 Usługi restauracyjne i dotyczące podawania posiłków,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cs="Tahoma"/>
          <w:color w:val="92D050"/>
          <w:lang w:eastAsia="pl-PL"/>
        </w:rPr>
      </w:pPr>
      <w:r>
        <w:rPr>
          <w:rFonts w:cs="Tahoma"/>
          <w:bCs/>
          <w:color w:val="000000"/>
          <w:lang w:eastAsia="pl-PL"/>
        </w:rPr>
        <w:t xml:space="preserve">55520000-1 </w:t>
      </w:r>
      <w:r>
        <w:rPr>
          <w:rFonts w:cs="Tahoma"/>
          <w:color w:val="000000"/>
          <w:lang w:eastAsia="pl-PL"/>
        </w:rPr>
        <w:t xml:space="preserve">Usługi dostarczania posiłków, 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cs="Tahoma"/>
          <w:color w:val="92D050"/>
          <w:lang w:eastAsia="pl-PL"/>
        </w:rPr>
      </w:pPr>
      <w:r>
        <w:rPr>
          <w:bCs/>
          <w:color w:val="000000"/>
        </w:rPr>
        <w:t xml:space="preserve">55521200-0 </w:t>
      </w:r>
      <w:r>
        <w:rPr>
          <w:color w:val="000000"/>
        </w:rPr>
        <w:t>Usługi dowożenia posiłk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cs="Tahoma"/>
          <w:color w:val="92D050"/>
          <w:lang w:eastAsia="pl-PL"/>
        </w:rPr>
      </w:pPr>
      <w:r>
        <w:rPr>
          <w:rFonts w:eastAsia="Times New Roman"/>
          <w:kern w:val="2"/>
          <w:lang w:eastAsia="zh-CN"/>
        </w:rPr>
        <w:t xml:space="preserve">Realizując zamówienie, Wykonawca każdorazowo zobowiązany jest do: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zapewnienia, aby przygotowanie, dostarczenie oraz </w:t>
      </w:r>
      <w:r>
        <w:rPr>
          <w:rFonts w:eastAsia="Times New Roman"/>
          <w:lang w:eastAsia="zh-CN"/>
        </w:rPr>
        <w:t>podanie posiłków w formie</w:t>
      </w:r>
      <w:r>
        <w:rPr>
          <w:rFonts w:eastAsia="Times New Roman"/>
          <w:color w:val="000000"/>
          <w:lang w:eastAsia="zh-CN"/>
        </w:rPr>
        <w:t xml:space="preserve"> cateringu odbywało się zgodnie z  obowiązującymi w tym zakresie przepisami prawa (w szczególności dotyczącymi wymogów sanitarnych stawianych osobom biorącym udział w realizacji usługi, miejsc przygotowania posiłków, oraz środków transportu wykorzystywanych przy realizacji usługi), a także w sposób estetyczny (np. czysta, nieuszkodzona zastawa stołowa), </w:t>
      </w:r>
      <w:r>
        <w:rPr>
          <w:rFonts w:eastAsia="Times New Roman"/>
          <w:lang w:eastAsia="zh-CN"/>
        </w:rPr>
        <w:t xml:space="preserve">z zachowaniem zasad i przepisów dotyczących bezpieczeństwa żywności i żywienia zbiorowego;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odpowiedniego przygotowania miejsca </w:t>
      </w:r>
      <w:r>
        <w:rPr>
          <w:rFonts w:eastAsia="Times New Roman"/>
          <w:lang w:eastAsia="zh-CN"/>
        </w:rPr>
        <w:t>wskazanego przez Zamawiającego</w:t>
      </w:r>
      <w:r>
        <w:rPr>
          <w:rFonts w:eastAsia="Times New Roman"/>
          <w:color w:val="000000"/>
          <w:lang w:eastAsia="zh-CN"/>
        </w:rPr>
        <w:t>, w którym będzie świadczona usługa, w zakresie niezbędnym do jej prawidłowej realizacji, także dla osób niepełnosprawnych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dostarczenia wyposażenia niezbędnego do obsługi cateringowej (tzn. obrusów, serwetek, serwetników, zastawy stołowej, serwisu do kawy i herbaty, stołów cateringowych </w:t>
        <w:br/>
        <w:t xml:space="preserve">i koktajlowych, podgrzewaczy do dań ciepłych, ekspresu do kawy, podgrzewaczy </w:t>
        <w:br/>
        <w:t>i warników, dyspenserów do napojów, termosów itp.);</w:t>
      </w:r>
      <w:r>
        <w:rPr>
          <w:rFonts w:eastAsia="Times New Roman"/>
          <w:lang w:eastAsia="zh-CN"/>
        </w:rPr>
        <w:t xml:space="preserve"> </w:t>
      </w:r>
      <w:r>
        <w:rPr/>
        <w:t>Stoły cateringowe lub koktajlowe Wykonawca ma obowiązek dostarczyć jedynie przy braku takiego wyposażenia na sali, w której organizowane jest spotkanie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zapewnienia obsługi, </w:t>
      </w:r>
      <w:r>
        <w:rPr>
          <w:rFonts w:eastAsia="Times New Roman"/>
          <w:lang w:eastAsia="zh-CN"/>
        </w:rPr>
        <w:t>w tym kucharskiej i kelnerskiej</w:t>
      </w:r>
      <w:r>
        <w:rPr>
          <w:rFonts w:eastAsia="Times New Roman"/>
          <w:color w:val="000000"/>
          <w:lang w:eastAsia="zh-CN"/>
        </w:rPr>
        <w:t xml:space="preserve">, na właściwym poziomie, zgodnym </w:t>
        <w:br/>
        <w:t>z zasadami w tym zakresie obowiązującymi oraz takiego rozplanowania wykonania usługi, aby każdorazowo została ona zrealizowana bez zakłóceń, zgodnie z przedstawionym programem oraz aby sposób realizacji usługi był odpowiedni do rangi konkretnego spotkani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uprzątnięcia pomieszczenia, w którym będzie świadczona usługa i doprowadzenia go </w:t>
        <w:br/>
        <w:t>do stanu pierwotnego, usuwania i utylizacji odpadów powstałych w związku ze świadczeniem usług, zgodnie z obowiązującymi w tym zakresie przepisami praw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ind w:left="993" w:hanging="567"/>
        <w:jc w:val="both"/>
        <w:rPr>
          <w:rFonts w:eastAsia="Times New Roman"/>
          <w:lang w:eastAsia="zh-CN"/>
        </w:rPr>
      </w:pPr>
      <w:r>
        <w:rPr>
          <w:rFonts w:cs="Tahoma"/>
          <w:lang w:eastAsia="pl-PL"/>
        </w:rPr>
        <w:t>transport posiłków do miejsc docelowych z zachowaniem zasad i przepisów transportu żyw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/>
          <w:lang w:eastAsia="zh-CN"/>
        </w:rPr>
        <w:t xml:space="preserve">Wykonawca ponosi odpowiedzialność odszkodowawczą wobec Zamawiającego i osób trzecich </w:t>
        <w:br/>
        <w:t>za szkody powstałe w wyniku niewłaściwej realizacji umowy, w szczególności w przypadku zatruć jednostkowych lub zbiorowych.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7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748030</wp:posOffset>
          </wp:positionV>
          <wp:extent cx="7597140" cy="10800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4245</wp:posOffset>
          </wp:positionH>
          <wp:positionV relativeFrom="paragraph">
            <wp:posOffset>-770890</wp:posOffset>
          </wp:positionV>
          <wp:extent cx="7597140" cy="108000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  <w:lvl w:ilvl="1">
      <w:start w:val="20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sz w:val="18"/>
        <w:b/>
        <w:szCs w:val="18"/>
        <w:w w:val="90"/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6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5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9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425"/>
      <w:jc w:val="center"/>
      <w:outlineLvl w:val="0"/>
    </w:pPr>
    <w:rPr>
      <w:rFonts w:ascii="Times New Roman" w:hAnsi="Times New Roman" w:eastAsia="Times New Roman" w:cs="Times New Roman"/>
      <w:b/>
      <w:kern w:val="2"/>
      <w:sz w:val="2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ind w:left="425" w:hanging="425"/>
      <w:jc w:val="both"/>
      <w:outlineLvl w:val="1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425" w:hanging="425"/>
      <w:jc w:val="both"/>
      <w:outlineLvl w:val="4"/>
    </w:pPr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425" w:hanging="425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hanging="1800"/>
      <w:jc w:val="both"/>
      <w:outlineLvl w:val="6"/>
    </w:pPr>
    <w:rPr>
      <w:rFonts w:ascii="Verdana" w:hAnsi="Verdana" w:eastAsia="Times New Roman" w:cs="Verdana"/>
      <w:b/>
      <w:w w:val="90"/>
      <w:kern w:val="2"/>
      <w:sz w:val="18"/>
      <w:szCs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0" w:after="0"/>
      <w:ind w:hanging="1080"/>
      <w:jc w:val="both"/>
      <w:outlineLvl w:val="7"/>
    </w:pPr>
    <w:rPr>
      <w:rFonts w:ascii="Verdana" w:hAnsi="Verdana" w:eastAsia="Times New Roman" w:cs="Verdana"/>
      <w:b/>
      <w:kern w:val="2"/>
      <w:sz w:val="18"/>
      <w:szCs w:val="18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  <w:kern w:val="2"/>
      <w:lang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Cambria" w:hAnsi="Cambria" w:eastAsia="Calibri" w:cs="Cambria"/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cs="Cambria"/>
      <w:b/>
      <w:w w:val="90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sz w:val="17"/>
      <w:szCs w:val="17"/>
    </w:rPr>
  </w:style>
  <w:style w:type="character" w:styleId="WW8Num18z0">
    <w:name w:val="WW8Num18z0"/>
    <w:qFormat/>
    <w:rPr>
      <w:rFonts w:eastAsia="Univers-PL;Arial Unicode MS"/>
      <w:b/>
    </w:rPr>
  </w:style>
  <w:style w:type="character" w:styleId="WW8Num18z1">
    <w:name w:val="WW8Num18z1"/>
    <w:qFormat/>
    <w:rPr>
      <w:rFonts w:eastAsia="Univers-PL;Arial Unicode MS"/>
      <w:b w:val="false"/>
      <w:color w:val="000000"/>
    </w:rPr>
  </w:style>
  <w:style w:type="character" w:styleId="WW8Num18z3">
    <w:name w:val="WW8Num18z3"/>
    <w:qFormat/>
    <w:rPr>
      <w:rFonts w:eastAsia="Univers-PL;Arial Unicode MS"/>
    </w:rPr>
  </w:style>
  <w:style w:type="character" w:styleId="WW8Num19z0">
    <w:name w:val="WW8Num19z0"/>
    <w:qFormat/>
    <w:rPr>
      <w:rFonts w:ascii="Verdana" w:hAnsi="Verdana" w:eastAsia="Calibri" w:cs="Book Antiqu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  <w:szCs w:val="18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7"/>
      <w:szCs w:val="17"/>
    </w:rPr>
  </w:style>
  <w:style w:type="character" w:styleId="WW8Num39z1">
    <w:name w:val="WW8Num39z1"/>
    <w:qFormat/>
    <w:rPr>
      <w:rFonts w:ascii="Calibri" w:hAnsi="Calibri" w:eastAsia="Times New Roman" w:cs="Times New Roman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Verdana" w:hAnsi="Verdana" w:eastAsia="Calibri" w:cs="Verdana"/>
      <w:b w:val="false"/>
      <w:i w:val="false"/>
      <w:color w:val="0000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b/>
      <w:color w:val="FF0000"/>
      <w:kern w:val="2"/>
      <w:sz w:val="18"/>
      <w:szCs w:val="18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opka">
    <w:name w:val="Stopka_"/>
    <w:qFormat/>
    <w:rPr>
      <w:rFonts w:cs="Calibri"/>
      <w:sz w:val="15"/>
      <w:szCs w:val="15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6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lang w:eastAsia="zh-CN"/>
    </w:rPr>
  </w:style>
  <w:style w:type="character" w:styleId="Nagwek7Znak">
    <w:name w:val="Nagłówek 7 Znak"/>
    <w:qFormat/>
    <w:rPr>
      <w:rFonts w:ascii="Verdana" w:hAnsi="Verdana" w:eastAsia="Times New Roman" w:cs="Verdana"/>
      <w:b/>
      <w:w w:val="90"/>
      <w:kern w:val="2"/>
      <w:sz w:val="18"/>
      <w:szCs w:val="18"/>
      <w:lang w:eastAsia="zh-CN"/>
    </w:rPr>
  </w:style>
  <w:style w:type="character" w:styleId="Nagwek8Znak">
    <w:name w:val="Nagłówek 8 Znak"/>
    <w:qFormat/>
    <w:rPr>
      <w:rFonts w:ascii="Verdana" w:hAnsi="Verdana" w:eastAsia="Times New Roman" w:cs="Verdana"/>
      <w:b/>
      <w:kern w:val="2"/>
      <w:sz w:val="18"/>
      <w:szCs w:val="18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  <w:szCs w:val="17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Cambria" w:hAnsi="Cambria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Cambria" w:hAnsi="Cambria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Book Antiqua"/>
      <w:b w:val="false"/>
      <w:sz w:val="17"/>
      <w:szCs w:val="17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color w:val="000000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eastAsia="Calibri" w:cs="Verdana"/>
      <w:color w:val="000000"/>
      <w:sz w:val="17"/>
      <w:szCs w:val="17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Cambria"/>
      <w:w w:val="90"/>
      <w:sz w:val="18"/>
      <w:szCs w:val="1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  <w:sz w:val="20"/>
    </w:rPr>
  </w:style>
  <w:style w:type="character" w:styleId="WW8Num47z2">
    <w:name w:val="WW8Num47z2"/>
    <w:qFormat/>
    <w:rPr>
      <w:rFonts w:ascii="Cambria" w:hAnsi="Cambria" w:eastAsia="Times New Roman"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Times New Roman"/>
      <w:b w:val="false"/>
      <w:sz w:val="17"/>
      <w:szCs w:val="17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Times New Roman"/>
      <w:sz w:val="17"/>
      <w:szCs w:val="17"/>
    </w:rPr>
  </w:style>
  <w:style w:type="character" w:styleId="WW8Num55z0">
    <w:name w:val="WW8Num55z0"/>
    <w:qFormat/>
    <w:rPr>
      <w:rFonts w:ascii="Cambria" w:hAnsi="Cambria" w:cs="Cambria"/>
      <w:b/>
      <w:sz w:val="22"/>
      <w:szCs w:val="22"/>
    </w:rPr>
  </w:style>
  <w:style w:type="character" w:styleId="WW8Num55z1">
    <w:name w:val="WW8Num55z1"/>
    <w:qFormat/>
    <w:rPr>
      <w:rFonts w:ascii="Cambria" w:hAnsi="Cambria" w:cs="Cambria"/>
      <w:b w:val="false"/>
    </w:rPr>
  </w:style>
  <w:style w:type="character" w:styleId="WW8Num55z2">
    <w:name w:val="WW8Num55z2"/>
    <w:qFormat/>
    <w:rPr>
      <w:b w:val="false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Cambria"/>
      <w:b/>
      <w:color w:val="000000"/>
      <w:sz w:val="18"/>
      <w:szCs w:val="18"/>
    </w:rPr>
  </w:style>
  <w:style w:type="character" w:styleId="WW8Num56z1">
    <w:name w:val="WW8Num56z1"/>
    <w:qFormat/>
    <w:rPr>
      <w:rFonts w:ascii="Cambria" w:hAnsi="Cambria" w:eastAsia="Times New Roman" w:cs="Cambria"/>
      <w:b w:val="false"/>
      <w:color w:val="000000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color w:val="000000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color w:val="000000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Book Antiqua" w:hAnsi="Book Antiqua" w:eastAsia="TimesNewRomanPSMT-Identity-H" w:cs="TimesNewRomanPSMT-Identity-H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w w:val="1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17"/>
      <w:szCs w:val="17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Verdana" w:hAnsi="Verdana" w:cs="Book Antiqua"/>
      <w:sz w:val="17"/>
      <w:szCs w:val="17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Times New Roman"/>
      <w:b w:val="false"/>
      <w:sz w:val="17"/>
      <w:szCs w:val="17"/>
    </w:rPr>
  </w:style>
  <w:style w:type="character" w:styleId="WW8Num69z1">
    <w:name w:val="WW8Num6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qFormat/>
    <w:rPr>
      <w:sz w:val="16"/>
      <w:szCs w:val="16"/>
    </w:rPr>
  </w:style>
  <w:style w:type="character" w:styleId="ZnakZnak">
    <w:name w:val="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ZnakZnak1">
    <w:name w:val="WW-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Znak Znak3"/>
    <w:qFormat/>
    <w:rPr>
      <w:rFonts w:ascii="Arial" w:hAnsi="Arial" w:cs="Arial"/>
      <w:color w:val="000000"/>
      <w:sz w:val="22"/>
      <w:szCs w:val="22"/>
    </w:rPr>
  </w:style>
  <w:style w:type="character" w:styleId="ZnakZnak4">
    <w:name w:val="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1">
    <w:name w:val="Nagłówek1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FooterChar">
    <w:name w:val="Footer Char"/>
    <w:qFormat/>
    <w:rPr>
      <w:rFonts w:ascii="Cambria" w:hAnsi="Cambria" w:cs="Cambria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PodtytuZnak">
    <w:name w:val="Podtytuł Znak"/>
    <w:qFormat/>
    <w:rPr>
      <w:rFonts w:ascii="Garamond" w:hAnsi="Garamond" w:eastAsia="Times New Roman" w:cs="Garamond"/>
      <w:b/>
      <w:bCs/>
      <w:kern w:val="2"/>
      <w:sz w:val="28"/>
      <w:lang w:eastAsia="zh-CN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kern w:val="2"/>
      <w:sz w:val="18"/>
      <w:szCs w:val="18"/>
      <w:lang w:eastAsia="zh-CN"/>
    </w:rPr>
  </w:style>
  <w:style w:type="character" w:styleId="Tekstpodstawowy2Znak1">
    <w:name w:val="Tekst podstawowy 2 Znak1"/>
    <w:qFormat/>
    <w:rPr>
      <w:rFonts w:ascii="Verdana" w:hAnsi="Verdana" w:eastAsia="Times New Roman" w:cs="Verdana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Nagwek11">
    <w:name w:val="Nagłówek #1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hd w:fill="FFFFFF" w:val="clear"/>
    </w:rPr>
  </w:style>
  <w:style w:type="character" w:styleId="Teksttreci3PogrubienieBezkursywy">
    <w:name w:val="Tekst treści (3) + Pogrubienie;Bez kursywy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StopkaArialNarrow7ptKursywa">
    <w:name w:val="Stopka + Arial Narrow;7 pt;Kursywa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opkaZnak1">
    <w:name w:val="Stopk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">
    <w:name w:val="List"/>
    <w:basedOn w:val="TextBody"/>
    <w:pPr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  <w:ind w:left="425" w:hanging="425"/>
      <w:jc w:val="both"/>
    </w:pPr>
    <w:rPr>
      <w:rFonts w:ascii="Cambria" w:hAnsi="Cambria" w:eastAsia="Times New Roman" w:cs="Cambria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0"/>
      <w:jc w:val="both"/>
    </w:pPr>
    <w:rPr>
      <w:rFonts w:ascii="Verdana" w:hAnsi="Verdana" w:eastAsia="Times New Roman" w:cs="Verdana"/>
      <w:b/>
      <w:color w:val="FF0000"/>
      <w:kern w:val="2"/>
      <w:sz w:val="18"/>
      <w:szCs w:val="18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68" w:before="0" w:after="0"/>
      <w:jc w:val="both"/>
    </w:pPr>
    <w:rPr>
      <w:sz w:val="15"/>
      <w:szCs w:val="15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200" w:before="0" w:after="0"/>
      <w:ind w:left="357" w:hanging="357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  <w:ind w:left="425" w:hanging="425"/>
      <w:jc w:val="both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Mangal"/>
      <w:kern w:val="2"/>
      <w:sz w:val="20"/>
      <w:szCs w:val="20"/>
      <w:lang w:eastAsia="zh-CN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  <w:ind w:left="425" w:hanging="425"/>
      <w:jc w:val="both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LONormal"/>
    <w:next w:val="LONormal"/>
    <w:qFormat/>
    <w:pPr/>
    <w:rPr>
      <w:color w:val="00000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tLeast" w:line="200" w:before="0" w:after="0"/>
      <w:ind w:left="357" w:hanging="357"/>
      <w:jc w:val="both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ahoma" w:hAnsi="Tahoma" w:eastAsia="Times New Roman" w:cs="Tahoma"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425" w:hanging="425"/>
      <w:jc w:val="right"/>
    </w:pPr>
    <w:rPr>
      <w:rFonts w:ascii="Garamond" w:hAnsi="Garamond" w:eastAsia="Times New Roman" w:cs="Garamond"/>
      <w:b/>
      <w:bCs/>
      <w:kern w:val="2"/>
      <w:sz w:val="28"/>
      <w:szCs w:val="20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Garamond" w:hAnsi="Garamond" w:eastAsia="Times New Roman" w:cs="Garamond"/>
      <w:b/>
      <w:bCs/>
      <w:kern w:val="2"/>
      <w:sz w:val="28"/>
      <w:szCs w:val="20"/>
      <w:lang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hanging="425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425" w:hanging="425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ind w:left="425" w:hanging="425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 w:cs="Calibri"/>
      <w:kern w:val="2"/>
      <w:lang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kern w:val="2"/>
      <w:sz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276" w:hanging="709"/>
      <w:jc w:val="both"/>
    </w:pPr>
    <w:rPr>
      <w:rFonts w:ascii="Verdana" w:hAnsi="Verdana" w:eastAsia="Times New Roman" w:cs="Verdana"/>
      <w:kern w:val="2"/>
      <w:sz w:val="18"/>
      <w:szCs w:val="18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kern w:val="2"/>
      <w:sz w:val="18"/>
      <w:szCs w:val="18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40" w:after="40"/>
    </w:pPr>
    <w:rPr>
      <w:rFonts w:ascii="Verdana" w:hAnsi="Verdana" w:eastAsia="Times New Roman" w:cs="Verdan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300"/>
      <w:ind w:hanging="680"/>
    </w:pPr>
    <w:rPr>
      <w:rFonts w:ascii="Arial Narrow" w:hAnsi="Arial Narrow" w:eastAsia="Arial Narrow" w:cs="Arial Narrow"/>
      <w:sz w:val="20"/>
      <w:szCs w:val="20"/>
    </w:rPr>
  </w:style>
  <w:style w:type="paragraph" w:styleId="Nagwek13">
    <w:name w:val="Nagłówek #1"/>
    <w:basedOn w:val="Normal"/>
    <w:qFormat/>
    <w:pPr>
      <w:widowControl w:val="false"/>
      <w:shd w:fill="FFFFFF" w:val="clear"/>
      <w:spacing w:lineRule="exact" w:line="250" w:before="300" w:after="0"/>
      <w:ind w:hanging="560"/>
      <w:outlineLvl w:val="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0" w:after="0"/>
      <w:ind w:hanging="560"/>
      <w:jc w:val="both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7:00Z</dcterms:created>
  <dc:creator>ROPS</dc:creator>
  <dc:description/>
  <cp:keywords/>
  <dc:language>en-US</dc:language>
  <cp:lastModifiedBy>Kajetan Walczak</cp:lastModifiedBy>
  <cp:lastPrinted>2019-12-04T08:15:00Z</cp:lastPrinted>
  <dcterms:modified xsi:type="dcterms:W3CDTF">2024-04-08T08:43:00Z</dcterms:modified>
  <cp:revision>3</cp:revision>
  <dc:subject/>
  <dc:title/>
</cp:coreProperties>
</file>