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 OSP.271.1.2023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otnicza Straż Pożarna w Trzebieszowica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zebieszowice 81, 57-540 Lądek-Zdró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8811478998, REGON: 890580672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k Zamawiającego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32"/>
          <w:szCs w:val="32"/>
        </w:rPr>
        <w:t>Zakup lekkiego samochodu ratowniczo-gaśniczego (DMC 3500 kg, zabudowa kontenerowa) dla Ochotniczej Straży Pożarnej w Trzebieszowicac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23-05-04T11:11:00Z</dcterms:modified>
  <cp:revision>145</cp:revision>
  <dc:subject/>
  <dc:title/>
</cp:coreProperties>
</file>