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8.2023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Dotyczy postępowania: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  <w:t>Część nr 1 – Remont drogi w miejscowości Kije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  <w:t>Część nr 2 – Zagospodarowanie działki nr ewid. 1377 przy ul. Szkolnej w miejscowości Siemkowice*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*niepotrzebne skreślić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3-10-27T12:26:00Z</dcterms:modified>
  <cp:revision>16</cp:revision>
  <dc:subject/>
  <dc:title>Załącznik nr 6</dc:title>
</cp:coreProperties>
</file>