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bookmarkStart w:id="0" w:name="_Hlk103679053"/>
      <w:bookmarkEnd w:id="0"/>
      <w:r>
        <w:rPr>
          <w:b/>
          <w:bCs/>
          <w:i/>
        </w:rPr>
        <w:t>DI.26.9.2024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pytania ofertowego pn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ici chirurgiczn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olnośląskiego Centrum Rehabilitacji i Ortopedii Sp. 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Wykonawcy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ust. 1 pkt 37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333333"/>
          <w:sz w:val="22"/>
          <w:szCs w:val="22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rozporządzeniu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Andrzej Bednarz</dc:creator>
  <dc:description/>
  <cp:keywords/>
  <dc:language>en-US</dc:language>
  <cp:lastModifiedBy>D R</cp:lastModifiedBy>
  <cp:lastPrinted>2022-04-28T08:00:00Z</cp:lastPrinted>
  <dcterms:modified xsi:type="dcterms:W3CDTF">2024-03-01T10:50:00Z</dcterms:modified>
  <cp:revision>16</cp:revision>
  <dc:subject/>
  <dc:title>Numer sprawy:  PNG/1/12/2009</dc:title>
</cp:coreProperties>
</file>