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pieczęć Wykonawcy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FORMULARZ CENOWY DLA GRUP TARYFOWYCH B 23 i R na 2024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91"/>
        <w:gridCol w:w="2731"/>
        <w:gridCol w:w="2792"/>
        <w:gridCol w:w="2031"/>
      </w:tblGrid>
      <w:tr>
        <w:trPr>
          <w:trHeight w:val="14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acowana 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owa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[zł]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3) = (1)*(2)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bookmarkStart w:id="0" w:name="_Hlk15294000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RUPA TARYFOWA B 23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rzedaż 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1" w:name="_Hlk149046135"/>
            <w:bookmarkEnd w:id="1"/>
            <w:r>
              <w:rPr>
                <w:rFonts w:eastAsia="Times New Roman" w:cs="Times New Roman" w:ascii="Times New Roman" w:hAnsi="Times New Roman"/>
                <w:lang w:eastAsia="ar-SA"/>
              </w:rPr>
              <w:t>Energia czynna – strefa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02 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 – strefa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4 8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 – strefa I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37 2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*12=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6" w:hRule="exac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2" w:name="_Hlk108522791"/>
            <w:bookmarkEnd w:id="2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dla grupy taryfowej B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6" w:hRule="exac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brutto dla grupy taryfowej B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91"/>
        <w:gridCol w:w="2731"/>
        <w:gridCol w:w="2792"/>
        <w:gridCol w:w="2031"/>
      </w:tblGrid>
      <w:tr>
        <w:trPr>
          <w:trHeight w:val="83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RUPA TARYFOWA R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Sprzedaż energii elektrycznej (obrót) </w:t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 – strefa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6" w:hRule="exac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dla grupy taryfowej 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6" w:hRule="exact"/>
        </w:trPr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brutto dla grupy taryfowej 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883"/>
        <w:gridCol w:w="4109"/>
        <w:gridCol w:w="3473"/>
      </w:tblGrid>
      <w:tr>
        <w:trPr>
          <w:trHeight w:val="404" w:hRule="exac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3" w:name="_Hlk153179143"/>
            <w:bookmarkEnd w:id="3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 – grupa taryfowa B23 i R</w:t>
            </w:r>
          </w:p>
        </w:tc>
      </w:tr>
      <w:tr>
        <w:trPr>
          <w:trHeight w:val="1620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płata łączna za dystrybucję wyliczona zostanie na podstawie stawek wskazanych </w:t>
              <w:br/>
              <w:t>w Taryfie OSD zatwierdzonej przez U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Łączna szacowana ilość  energii w 2024 roku w kW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brutto</w:t>
            </w:r>
          </w:p>
        </w:tc>
      </w:tr>
      <w:tr>
        <w:trPr>
          <w:trHeight w:val="73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94 5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ZAMÓWIENIA NETTO   (TARYFA B23+R) ............................................................ 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netto: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VAT 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ZAMÓWIENIA BRUTTO (TARYFA B23+R) .................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brutto: 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y jednostkowe netto za kWh mogą być podane z dokładnością do czterech miejsc po przeci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ci netto oraz wartości brutto muszą być podane z dokładnością do dwóch miejsc po przecink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___________________;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pis osoby/osób upoważnionej/upoważnionych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reprezentowania Wykonawcy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1:00Z</dcterms:created>
  <dc:creator>Joanna Wawrzyszko</dc:creator>
  <dc:description/>
  <cp:keywords/>
  <dc:language>en-US</dc:language>
  <cp:lastModifiedBy>Barbara Ziaja</cp:lastModifiedBy>
  <cp:lastPrinted>2023-12-11T10:22:00Z</cp:lastPrinted>
  <dcterms:modified xsi:type="dcterms:W3CDTF">2023-12-11T09:33:00Z</dcterms:modified>
  <cp:revision>5</cp:revision>
  <dc:subject/>
  <dc:title/>
</cp:coreProperties>
</file>