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e dostarczenie paliwa gazowego dla potrzeb MOSIR w Bukownie.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ujemy wykonanie przedmiotu zamówi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 ……………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 podatek VAT w wysokości ….. %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 podpisania umowy na zawartych tam warunkach w miejscu i terminie wyznaczonym przez Zamawiająceg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/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4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2-09-13T09:58:00Z</dcterms:modified>
  <cp:revision>3</cp:revision>
  <dc:subject/>
  <dc:title>Dyrekcja Zespołu Opieki Zdrowotnej w Olkuszu, 32-300 Olkusz, Al</dc:title>
</cp:coreProperties>
</file>