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oznaczenie sprawy </w:t>
      </w:r>
      <w:r>
        <w:rPr>
          <w:rFonts w:cs="Arial" w:ascii="Arial" w:hAnsi="Arial"/>
          <w:b/>
          <w:sz w:val="26"/>
          <w:szCs w:val="26"/>
        </w:rPr>
        <w:t>WP.3211.41.202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60020</wp:posOffset>
                </wp:positionV>
                <wp:extent cx="594360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Wykonanie badań laboratoryjnych na zadaniach inwestycyjnych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realizowanych na drogach wojewódzkich w 2024 r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95pt;mso-wrap-distance-left:9.05pt;mso-wrap-distance-right:9.05pt;mso-wrap-distance-top:0pt;mso-wrap-distance-bottom:0pt;margin-top:12.6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Wykonanie badań laboratoryjnych na zadaniach inwestycyjnych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realizowanych na drogach wojewódzkich w 2024 r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biorcze zestawienie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5620" cy="163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6662"/>
                              <w:gridCol w:w="3402"/>
                              <w:gridCol w:w="3402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zas przystąpienia do wykonania badań (czas reakcj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OAD-SKAN-EXPERT Mariusz Komra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Kochanowskiego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-200 Pszczy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8.848,65 PLN brut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stytut Badań Inżynierskich Labor Aqu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wa Wie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Działkowa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-262 Poczes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4.927,51 PLN brut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128.5pt;mso-wrap-distance-left:7.05pt;mso-wrap-distance-right:7.05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6662"/>
                        <w:gridCol w:w="3402"/>
                        <w:gridCol w:w="3402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as przystąpienia do wykonania badań (czas reakcji)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OAD-SKAN-EXPERT Mariusz Komr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Kochanowskiego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-200 Pszczy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8.848,65 PLN brut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 dni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stytut Badań Inżynierskich Labor Aqu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wa Wie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Działkowa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-262 Poczes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4.927,51 PLN brut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 dzie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…………………</w:t>
      </w:r>
      <w:r>
        <w:rPr>
          <w:rFonts w:cs="Arial" w:ascii="Arial" w:hAnsi="Arial"/>
          <w:iCs/>
          <w:sz w:val="22"/>
          <w:szCs w:val="22"/>
        </w:rPr>
        <w:t>Łabuz</w:t>
      </w:r>
      <w:r>
        <w:rPr>
          <w:rFonts w:cs="Arial" w:ascii="Arial" w:hAnsi="Arial"/>
          <w:i/>
          <w:sz w:val="22"/>
          <w:szCs w:val="22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odpis osoby sporządzającej protokół)  </w:t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 xml:space="preserve">        DYREKTOR</w:t>
      </w:r>
    </w:p>
    <w:p>
      <w:pPr>
        <w:pStyle w:val="Normal"/>
        <w:ind w:left="8790" w:firstLine="70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Zarządu Dróg Wojewódzkich</w:t>
      </w:r>
    </w:p>
    <w:p>
      <w:pPr>
        <w:pStyle w:val="Normal"/>
        <w:ind w:left="8790" w:firstLine="708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</w:t>
        <w:tab/>
        <w:t xml:space="preserve">           w Opolu</w:t>
      </w:r>
    </w:p>
    <w:p>
      <w:pPr>
        <w:pStyle w:val="Normal"/>
        <w:ind w:left="8790" w:firstLine="70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 xml:space="preserve">   Bartłomiej Horaczuk</w:t>
      </w:r>
    </w:p>
    <w:p>
      <w:pPr>
        <w:pStyle w:val="Normal"/>
        <w:ind w:left="879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08.05.2024 r. …..…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umer strony …1/1… </w:t>
      </w:r>
      <w:r>
        <w:rPr>
          <w:rFonts w:cs="Arial" w:ascii="Arial" w:hAnsi="Arial"/>
        </w:rPr>
        <w:t xml:space="preserve">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1:00Z</dcterms:created>
  <dc:creator>ZDW Opole - Kłonowski Paweł</dc:creator>
  <dc:description/>
  <cp:keywords/>
  <dc:language>en-US</dc:language>
  <cp:lastModifiedBy>Barbara Łabuz</cp:lastModifiedBy>
  <cp:lastPrinted>2024-05-08T10:55:00Z</cp:lastPrinted>
  <dcterms:modified xsi:type="dcterms:W3CDTF">2024-05-08T09:52:00Z</dcterms:modified>
  <cp:revision>29</cp:revision>
  <dc:subject/>
  <dc:title>ZAŁĄCZNIK NR 4</dc:title>
</cp:coreProperties>
</file>