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0.2023</w:t>
        <w:tab/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Załącznik nr 3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5" w:hanging="2835"/>
        <w:textAlignment w:val="baseline"/>
        <w:rPr>
          <w:rFonts w:eastAsia="Lucida Sans Unicode" w:cs="Calibri"/>
          <w:b/>
          <w:b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eastAsia="Calibri" w:cs="Calibri" w:ascii="Calibri" w:hAnsi="Calibri"/>
          <w:b/>
          <w:sz w:val="22"/>
          <w:szCs w:val="22"/>
        </w:rPr>
        <w:t>Zamówienie na prace geodezyjne dla celów gospodarowania nieruchomościami</w:t>
      </w:r>
    </w:p>
    <w:p>
      <w:pPr>
        <w:pStyle w:val="Normal"/>
        <w:jc w:val="both"/>
        <w:rPr>
          <w:rFonts w:eastAsia="Lucida Sans Unicode" w:cs="Calibri"/>
          <w:b/>
          <w:b/>
        </w:rPr>
      </w:pPr>
      <w:r>
        <w:rPr>
          <w:rFonts w:eastAsia="Lucida Sans Unicode" w:cs="Calibri"/>
          <w:b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0"/>
        <w:gridCol w:w="4541"/>
      </w:tblGrid>
      <w:tr>
        <w:trPr>
          <w:trHeight w:val="23" w:hRule="atLeast"/>
          <w:cantSplit w:val="true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I ZAMÓWIENIA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ie wznowienia znaków granicznych (wyznaczenia punktów granicznych) w odniesieniu d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ek ewid. nr: dz. 1299/7 o pow. 0,0819 ha, dz. 1299/8 </w:t>
              <w:br/>
              <w:t>o pow. 0,0798 ha, dz. 1299/10 o pow. 0,0777 ha, dz. 1299/11 o pow. 0,0755 ha, dz. 1299/13 o pow. 0,0810 ha, dz. 1299/14 o pow. 0,0766 ha, obręb ewid. Nawojowa, jednostka ewid. Nawojowa, stanowiących własność Powiatu Nowosądeckiego, obj. KW NS1S/00111957/7 – celem okazania granic przyszłym nabywcom działek, którzy wyłonieni zostaną w przetargach nieograniczonych na sprzedaż nieruchomośc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ek ewid. nr: dz. 1299/9 o pow. 0,0790 ha, dz. 1299/12 </w:t>
              <w:br/>
              <w:t>o pow. 0,0759 ha, dz. 1299/15 o pow. 0,0733 ha, obręb ewid. Nawojowa, jednostka ewid. Nawojowa, stanowiących własność osób fizycznych, które nabyły własność tych nieruchomości od Powiatu Nowosądeckiego - celem okazania granic nieruchomości ich nabywcom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sze działki będą okazywane wraz z graniczącymi z nimi drogami wewnętrznymi nieurządzonymi, oznaczonymi jako działki nr 1299/16, 1299/17, 1299/2, 446/109, 446/110 i nr 446/92 obręb ewid. Nawojowa, jednostka ewid. Nawojowa. Ww. działki powstały z podziału zaewidencjonowanego w Powiatowym Ośrodku Dokumentacji Geodezyjnej i Kartograficznej pod numerem P.1210.2022.472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yznaczona do realizacji zamówienia osoba wykonała …………… opracowań geodezyjnych w zakresie posiadanych uprawnień zawodowych z art. 43 pkt 2 ustawy z dnia 17 maja 1989 r. Prawo geodezyjne </w:t>
              <w:br/>
              <w:t>i kartograficzne objętych przedmiotem zamówienia.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>
                <w:rFonts w:ascii="Calibri" w:hAnsi="Calibri" w:eastAsia="Lucida Sans Unicode" w:cs="Calibri"/>
                <w:lang w:val="pl-PL" w:eastAsia="pl-PL" w:bidi="pl-PL"/>
              </w:rPr>
            </w:pPr>
            <w:r>
              <w:rPr>
                <w:rFonts w:cs="Calibri" w:ascii="Calibri" w:hAnsi="Calibri"/>
              </w:rPr>
              <w:t xml:space="preserve">Zobowiązuję się wykonać zamówienie w terminie </w:t>
              <w:br/>
            </w:r>
            <w:r>
              <w:rPr>
                <w:rFonts w:cs="Calibri" w:ascii="Calibri" w:hAnsi="Calibri"/>
                <w:lang w:val="pl-PL"/>
              </w:rPr>
              <w:t xml:space="preserve">nie dłuższym niż </w:t>
            </w:r>
            <w:r>
              <w:rPr>
                <w:rFonts w:cs="Calibri" w:ascii="Calibri" w:hAnsi="Calibri"/>
              </w:rPr>
              <w:t>60 dni kalendarzowych od dnia zawarcia umowy.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</w:p>
          <w:p>
            <w:pPr>
              <w:pStyle w:val="Tekstkomentarza"/>
              <w:rPr/>
            </w:pPr>
            <w:r>
              <w:rPr>
                <w:rFonts w:eastAsia="Lucida Sans Unicode" w:cs="Calibri" w:ascii="Calibri" w:hAnsi="Calibri"/>
                <w:lang w:eastAsia="pl-PL" w:bidi="pl-PL"/>
              </w:rPr>
              <w:t xml:space="preserve">Przez zachowanie terminu rozumie się datę złożenia </w:t>
              <w:br/>
              <w:t xml:space="preserve">w Starostwie Powiatowym w Nowym Sączu </w:t>
            </w:r>
            <w:r>
              <w:rPr>
                <w:rFonts w:eastAsia="Lucida Sans Unicode" w:cs="Calibri" w:ascii="Calibri" w:hAnsi="Calibri"/>
                <w:lang w:val="pl-PL" w:eastAsia="pl-PL" w:bidi="pl-PL"/>
              </w:rPr>
              <w:t>protokołu z wykonania czynności geodezyjnej (wznowienia/ wyznaczenia znaków/punktów granicznych) przy udziale nowego nabywcy działki.</w:t>
            </w:r>
          </w:p>
          <w:p>
            <w:pPr>
              <w:pStyle w:val="Tekstkomentarza"/>
              <w:jc w:val="center"/>
              <w:rPr>
                <w:rFonts w:ascii="Calibri" w:hAnsi="Calibri" w:eastAsia="Lucida Sans Unicode" w:cs="Calibri"/>
                <w:color w:val="FF0000"/>
                <w:lang w:val="pl-PL" w:eastAsia="pl-PL" w:bidi="pl-PL"/>
              </w:rPr>
            </w:pPr>
            <w:r>
              <w:rPr>
                <w:rFonts w:eastAsia="Lucida Sans Unicode" w:cs="Calibri" w:ascii="Calibri" w:hAnsi="Calibri"/>
                <w:color w:val="FF0000"/>
                <w:lang w:val="pl-PL" w:eastAsia="pl-PL" w:bidi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ZĘŚĆ I</w:t>
            </w:r>
            <w:r>
              <w:rPr>
                <w:rFonts w:cs="Calibri" w:ascii="Calibri" w:hAnsi="Calibri"/>
                <w:b/>
                <w:lang w:val="pl-PL"/>
              </w:rPr>
              <w:t xml:space="preserve">I </w:t>
            </w:r>
            <w:r>
              <w:rPr>
                <w:rFonts w:cs="Calibri" w:ascii="Calibri" w:hAnsi="Calibri"/>
                <w:b/>
              </w:rPr>
              <w:t>ZAMÓWIENIA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  <w:t xml:space="preserve">Sporządzenie mapy z proponowanym przebiegiem służebności gruntowej przejazdu i przechodu przez działkę ewidencyjną </w:t>
              <w:br/>
              <w:t>nr 370/1 o pow. 0,1478 ha położoną w obrębie ewidencyjnym Krynica Zdrój, jednostka ewidencyjna Krynica - Wieś - miasto, objętą księgą wieczystą NS1M/00006343/6, stanowiącą własność Powiatu Nowosądeckiego, na rzecz każdoczesnych właścicieli i użytkowników działki nr 367 o pow. 0,1120 ha położonej w obrębie ewidencyjnym Krynica Zdrój, jednostka ewidencyjna Krynica - Wieś -miasto, objętej księgą wieczystą NS1M/000209656/0, stanowiącej własność Powiatu Nowosądeckiego, w celu zapewnienia dostępu do drogi publicznej ewentualnym nabywcom działki nr 36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  <w:lang w:val="pl-PL"/>
              </w:rPr>
              <w:t xml:space="preserve">Wyznaczona do realizacji zamówienia osoba wykonała …………… opracowań geodezyjnych w zakresie posiadanych uprawnień zawodowych z art. 43 pkt 2 ustawy z dnia 17 maja 1989 r. Prawo geodezyjne </w:t>
              <w:br/>
              <w:t>i kartograficzne objętych przedmiotem zamówienia.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>
                <w:rFonts w:ascii="Calibri" w:hAnsi="Calibri" w:eastAsia="Lucida Sans Unicode" w:cs="Calibri"/>
                <w:lang w:val="pl-PL" w:eastAsia="pl-PL" w:bidi="pl-PL"/>
              </w:rPr>
            </w:pPr>
            <w:r>
              <w:rPr>
                <w:rFonts w:cs="Calibri" w:ascii="Calibri" w:hAnsi="Calibri"/>
              </w:rPr>
              <w:t xml:space="preserve">Zobowiązuję się wykonać zamówienie w terminie </w:t>
              <w:br/>
            </w:r>
            <w:r>
              <w:rPr>
                <w:rFonts w:cs="Calibri" w:ascii="Calibri" w:hAnsi="Calibri"/>
                <w:lang w:val="pl-PL"/>
              </w:rPr>
              <w:t xml:space="preserve">nie dłuższym niż </w:t>
            </w:r>
            <w:r>
              <w:rPr>
                <w:rFonts w:cs="Calibri" w:ascii="Calibri" w:hAnsi="Calibri"/>
              </w:rPr>
              <w:t>60 dni kalendarzowych od dnia zawarcia umowy</w:t>
            </w:r>
            <w:r>
              <w:rPr>
                <w:rFonts w:cs="Calibri" w:ascii="Calibri" w:hAnsi="Calibri"/>
                <w:lang w:val="pl-PL"/>
              </w:rPr>
              <w:t>.</w:t>
            </w:r>
            <w:r>
              <w:rPr>
                <w:rFonts w:eastAsia="Lucida Sans Unicode" w:cs="Calibri" w:ascii="Calibri" w:hAnsi="Calibri"/>
                <w:lang w:eastAsia="pl-PL" w:bidi="pl-PL"/>
              </w:rPr>
              <w:t xml:space="preserve"> </w:t>
            </w:r>
          </w:p>
          <w:p>
            <w:pPr>
              <w:pStyle w:val="Tekstkomentarza"/>
              <w:rPr>
                <w:rFonts w:ascii="Calibri" w:hAnsi="Calibri" w:eastAsia="Lucida Sans Unicode" w:cs="Calibri"/>
                <w:lang w:val="pl-PL" w:eastAsia="pl-PL" w:bidi="pl-PL"/>
              </w:rPr>
            </w:pPr>
            <w:r>
              <w:rPr>
                <w:rFonts w:eastAsia="Lucida Sans Unicode" w:cs="Calibri" w:ascii="Calibri" w:hAnsi="Calibri"/>
                <w:lang w:eastAsia="pl-PL" w:bidi="pl-PL"/>
              </w:rPr>
              <w:t xml:space="preserve">Przez zachowanie terminu rozumie się datę złożenia </w:t>
              <w:br/>
              <w:t xml:space="preserve">w Starostwie Powiatowym w Nowym Sączu </w:t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</w:rPr>
            </w:pPr>
            <w:r>
              <w:rPr>
                <w:rFonts w:eastAsia="Lucida Sans Unicode" w:cs="Calibri" w:ascii="Calibri" w:hAnsi="Calibri"/>
                <w:lang w:eastAsia="pl-PL" w:bidi="pl-PL"/>
              </w:rPr>
              <w:t xml:space="preserve">zawiadomienia o wykonaniu prac geodezyjnych </w:t>
              <w:br/>
              <w:t>i wniosku o uwierzytelnienie dokumentów opracowanych przez wykonawcę.</w:t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Tekstkomentarza"/>
              <w:rPr>
                <w:rFonts w:ascii="Calibri" w:hAnsi="Calibri" w:cs="Calibri"/>
                <w:color w:val="FF0000"/>
                <w:lang w:val="pl-PL"/>
              </w:rPr>
            </w:pPr>
            <w:r>
              <w:rPr>
                <w:rFonts w:cs="Calibri" w:ascii="Calibri" w:hAnsi="Calibri"/>
                <w:color w:val="FF0000"/>
                <w:lang w:val="pl-PL"/>
              </w:rPr>
            </w:r>
          </w:p>
        </w:tc>
      </w:tr>
    </w:tbl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 dla poszczególnych części zamówienia, stanowiącymi odpowiednio Załącznik nr 1a i 1b do SWZ </w:t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>w przypadku wyboru mojej/naszej oferty do zawarcia umowy/umów na zasadach określonych w w/w projektach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 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51064608"/>
      <w:bookmarkStart w:id="1" w:name="__Fieldmark__0_1451064608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51064608"/>
      <w:bookmarkStart w:id="3" w:name="__Fieldmark__1_1451064608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51064608"/>
      <w:bookmarkStart w:id="5" w:name="__Fieldmark__2_1451064608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51064608"/>
      <w:bookmarkStart w:id="7" w:name="__Fieldmark__3_1451064608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51064608"/>
      <w:bookmarkStart w:id="9" w:name="__Fieldmark__4_1451064608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51064608"/>
      <w:bookmarkStart w:id="11" w:name="__Fieldmark__5_1451064608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oraz </w:t>
        <w:br/>
        <w:t>Dz. Urz. UE L 74 z 4.03.2021, str. 35).</w:t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e-mail: ……………….……………………………..…………………………………………………………………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Segoe UI Symbol"/>
      <w:sz w:val="18"/>
      <w:szCs w:val="18"/>
    </w:rPr>
  </w:style>
  <w:style w:type="character" w:styleId="WW8Num27z2">
    <w:name w:val="WW8Num27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Segoe UI Symbol"/>
      <w:sz w:val="18"/>
      <w:szCs w:val="18"/>
    </w:rPr>
  </w:style>
  <w:style w:type="character" w:styleId="WW8Num38z2">
    <w:name w:val="WW8Num38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rFonts w:eastAsia="Lucida Sans Unicode"/>
      <w:b w:val="false"/>
      <w:bCs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Segoe UI Symbol"/>
      <w:sz w:val="18"/>
      <w:szCs w:val="18"/>
    </w:rPr>
  </w:style>
  <w:style w:type="character" w:styleId="WW8Num8z2">
    <w:name w:val="WW8Num8z2"/>
    <w:qFormat/>
    <w:rPr>
      <w:rFonts w:ascii="Wingdings 2" w:hAnsi="Wingdings 2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Segoe UI Symbol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Segoe UI Symbol"/>
      <w:sz w:val="18"/>
      <w:szCs w:val="18"/>
    </w:rPr>
  </w:style>
  <w:style w:type="character" w:styleId="WW8Num40z2">
    <w:name w:val="WW8Num40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Segoe UI Symbol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9:00Z</dcterms:created>
  <dc:creator>emrozek</dc:creator>
  <dc:description/>
  <cp:keywords/>
  <dc:language>en-US</dc:language>
  <cp:lastModifiedBy>Iwona Kowalczyk</cp:lastModifiedBy>
  <cp:lastPrinted>2022-02-10T11:49:00Z</cp:lastPrinted>
  <dcterms:modified xsi:type="dcterms:W3CDTF">2023-08-10T09:59:00Z</dcterms:modified>
  <cp:revision>2</cp:revision>
  <dc:subject/>
  <dc:title>Nowy Sącz, ……………………</dc:title>
</cp:coreProperties>
</file>