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naprawa aparatu USG Vivid S6 (ns: 7916VS6)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23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naprawa aparatu USG Vivid S6 (ns: 7916VS6)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</w:rPr>
        <w:t>nr sprawy: SPL/23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23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Karolina Polemberska</cp:lastModifiedBy>
  <cp:lastPrinted>2024-04-23T09:55:00Z</cp:lastPrinted>
  <dcterms:modified xsi:type="dcterms:W3CDTF">2024-04-23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