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2"/>
        <w:gridCol w:w="3252"/>
      </w:tblGrid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6375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2390" cy="7899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2390" cy="70485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2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uropejski Fundusz Rolny na rzecz Rozwoju Obszarów Wiejskich: Europa inwestująca w  obszary wiejski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4 do SWZ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kładane na wezwanie Zamawiającego)</w:t>
      </w:r>
    </w:p>
    <w:p>
      <w:pPr>
        <w:pStyle w:val="Normal"/>
        <w:keepNext w:val="true"/>
        <w:spacing w:before="0" w:after="0"/>
        <w:ind w:left="6096" w:hanging="0"/>
        <w:rPr>
          <w:rFonts w:ascii="Arial" w:hAnsi="Arial" w:cs="Arial"/>
          <w:b/>
          <w:b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b/>
          <w:i/>
          <w:iCs/>
          <w:color w:val="0D0D0D"/>
          <w:sz w:val="20"/>
          <w:szCs w:val="20"/>
        </w:rPr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/>
          <w:b/>
          <w:iCs/>
          <w:color w:val="0D0D0D"/>
          <w:sz w:val="20"/>
          <w:szCs w:val="20"/>
        </w:rPr>
      </w:pPr>
      <w:r>
        <w:rPr>
          <w:rFonts w:cs="Arial" w:ascii="Arial" w:hAnsi="Arial"/>
          <w:b/>
          <w:iCs/>
          <w:color w:val="0D0D0D"/>
          <w:sz w:val="20"/>
          <w:szCs w:val="20"/>
        </w:rPr>
        <w:t>ZAMAWIAJĄCY: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Gmina Dubicze Cerkiewne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Ul. Główna 65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17-204 Dubicze Cerkiewn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WYKONAWCA: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skierowanych przez Wykonawcę do realizacji zamówienia publicznego,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szczególności odpowiedzialnych za kierowanie robotami budowlanym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raz z informacjami na temat ich kwalifikacji zawodowych i uprawnień </w:t>
      </w:r>
      <w:r>
        <w:rPr>
          <w:rFonts w:cs="Arial" w:ascii="Arial" w:hAnsi="Arial"/>
          <w:sz w:val="20"/>
          <w:szCs w:val="20"/>
          <w:lang w:eastAsia="pl-PL"/>
        </w:rPr>
        <w:t xml:space="preserve">niezbędnych do wykonania zamówienia publicznego,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a także zakresu wykonywanych przez nie czynności </w:t>
      </w:r>
      <w:r>
        <w:rPr>
          <w:rFonts w:cs="Arial" w:ascii="Arial" w:hAnsi="Arial"/>
          <w:sz w:val="20"/>
          <w:szCs w:val="20"/>
          <w:lang w:eastAsia="pl-PL"/>
        </w:rPr>
        <w:t xml:space="preserve">oraz </w:t>
      </w:r>
      <w:r>
        <w:rPr>
          <w:rFonts w:cs="Arial" w:ascii="Arial" w:hAnsi="Arial"/>
          <w:bCs/>
          <w:sz w:val="20"/>
          <w:szCs w:val="20"/>
          <w:lang w:eastAsia="pl-PL"/>
        </w:rPr>
        <w:t>informacją o podstawie d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dysponowania tymi osobam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Składając ofertę w postępowaniu o udzielenie zamówienia publicznego prowadzonym </w:t>
      </w:r>
      <w:r>
        <w:rPr>
          <w:rFonts w:cs="Arial" w:ascii="Arial" w:hAnsi="Arial"/>
          <w:sz w:val="20"/>
          <w:szCs w:val="20"/>
        </w:rPr>
        <w:t>w trybie podstawowym bez przeprowadzenia negocjacji pn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ozbudowa systemu wodno-kanalizacyjnego   na terenie Gminy Dubicze Cerkiewne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wykonywaniu niniejszego zamówienia będą uczestniczyć następujące osoby:</w:t>
      </w:r>
    </w:p>
    <w:p>
      <w:pPr>
        <w:pStyle w:val="Bezodstpw"/>
        <w:spacing w:lineRule="auto" w:line="276" w:before="0" w:after="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268"/>
        <w:gridCol w:w="2268"/>
        <w:gridCol w:w="2835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/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pecjalność zawodowa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az rodzaj i numer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kres wykonywanych czynn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udostępnienia podać nazwę podmiotu)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3576086904"/>
            <w:bookmarkStart w:id="1" w:name="__Fieldmark__0_3576086904"/>
            <w:bookmarkEnd w:id="1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_3576086904"/>
            <w:bookmarkStart w:id="3" w:name="__Fieldmark__1_3576086904"/>
            <w:bookmarkEnd w:id="3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udostępniona przez inny podmiot , tj. ………………………..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2_3576086904"/>
            <w:bookmarkStart w:id="5" w:name="__Fieldmark__2_3576086904"/>
            <w:bookmarkEnd w:id="5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3_3576086904"/>
            <w:bookmarkStart w:id="7" w:name="__Fieldmark__3_3576086904"/>
            <w:bookmarkEnd w:id="7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udostępniona przez inny podmiot , tj. ………………………..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4_3576086904"/>
            <w:bookmarkStart w:id="9" w:name="__Fieldmark__4_3576086904"/>
            <w:bookmarkEnd w:id="9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5_3576086904"/>
            <w:bookmarkStart w:id="11" w:name="__Fieldmark__5_3576086904"/>
            <w:bookmarkEnd w:id="11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udostępniona przez inny podmiot , tj. ………………………..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osoby, wskazane w wykazie, które będą uczestniczyć w wykonywaniu zamówienia, posiadają wymagane uprawnienia.</w:t>
      </w:r>
    </w:p>
    <w:p>
      <w:pPr>
        <w:pStyle w:val="Bezodstpw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/miejscowość/</w:t>
      </w:r>
    </w:p>
    <w:p>
      <w:pPr>
        <w:pStyle w:val="Bezodstpw"/>
        <w:spacing w:lineRule="auto" w:line="276" w:before="0" w:after="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h_szatylowicz</dc:creator>
  <dc:description/>
  <cp:keywords/>
  <dc:language>en-US</dc:language>
  <cp:lastModifiedBy>Irena Niegierewicz</cp:lastModifiedBy>
  <cp:lastPrinted>2022-06-21T14:04:00Z</cp:lastPrinted>
  <dcterms:modified xsi:type="dcterms:W3CDTF">2023-05-05T10:49:00Z</dcterms:modified>
  <cp:revision>8</cp:revision>
  <dc:subject/>
  <dc:title/>
</cp:coreProperties>
</file>