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7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</w:t>
        <w:tab/>
        <w:t>WUP/</w:t>
        <w:tab/>
        <w:t xml:space="preserve">/2023/RPO/POWER – PROJEKT UMOWY 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awarcia umowy oraz dane Stron umowy</w:t>
      </w:r>
    </w:p>
    <w:p>
      <w:pPr>
        <w:pStyle w:val="Normal"/>
        <w:keepNext w:val="true"/>
        <w:tabs>
          <w:tab w:val="clear" w:pos="57"/>
          <w:tab w:val="right" w:pos="2552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ezultacie przeprowadzenia przez Zamawiającego postępowania o udzielenie zamówienia publicznego w trybie podstawowym na podstawie art. 275 pkt 1 ustawy z dnia 11 września 2019 r. Prawo zamówień publicznych (Dz.U. z 2022 r. poz. 1710, z późn.zm.)</w:t>
        <w:br/>
        <w:t>w dniu</w:t>
        <w:tab/>
        <w:tab/>
        <w:t>2023 r. w Warszawie zostaje zawarta umowa pomiędzy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, ul. Jagiellońska 26, 03-719 Warszawa, NIP: 1132453940, jako NABYWCĄ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pl-PL"/>
        </w:rPr>
        <w:t>Wojewódzkim Urzędem Pracy w Warszawie</w:t>
      </w:r>
      <w:r>
        <w:rPr>
          <w:rFonts w:cs="Calibri" w:ascii="Calibri" w:hAnsi="Calibri"/>
          <w:sz w:val="22"/>
          <w:szCs w:val="22"/>
          <w:lang w:val="pl-PL"/>
        </w:rPr>
        <w:t>, ul. Młynarska 16, 01-205 Warszawa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jako </w:t>
      </w:r>
      <w:r>
        <w:rPr>
          <w:rFonts w:cs="Calibri" w:ascii="Calibri" w:hAnsi="Calibri"/>
          <w:b/>
          <w:sz w:val="22"/>
          <w:szCs w:val="22"/>
          <w:lang w:val="pl-PL"/>
        </w:rPr>
        <w:t>ODBIORCĄ</w:t>
      </w:r>
      <w:r>
        <w:rPr>
          <w:rFonts w:cs="Calibri" w:ascii="Calibri" w:hAnsi="Calibri"/>
          <w:sz w:val="22"/>
          <w:szCs w:val="22"/>
          <w:lang w:val="pl-PL"/>
        </w:rPr>
        <w:t xml:space="preserve">,  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owanym przez:</w:t>
      </w:r>
    </w:p>
    <w:p>
      <w:pPr>
        <w:pStyle w:val="Footnote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ana Tomasza Sieradza – Dyrektora Wojewódzkiego Urzędu Pracy w Warszawie 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na podstawie pełnomocnictwa udzielonego przez Zarząd Województwa Mazowieckiego,</w:t>
      </w:r>
    </w:p>
    <w:p>
      <w:pPr>
        <w:pStyle w:val="Footnote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Footnote"/>
        <w:keepNext w:val="true"/>
        <w:tabs>
          <w:tab w:val="clear" w:pos="57"/>
          <w:tab w:val="left" w:pos="851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 firmą:</w:t>
        <w:tab/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 siedzibą: </w:t>
        <w:tab/>
      </w:r>
    </w:p>
    <w:p>
      <w:pPr>
        <w:pStyle w:val="Footnote"/>
        <w:keepNext w:val="true"/>
        <w:tabs>
          <w:tab w:val="clear" w:pos="57"/>
          <w:tab w:val="right" w:pos="7938" w:leader="dot"/>
          <w:tab w:val="left" w:pos="850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pisaną do Krajowego Rejestru Sądowego pod numerem KRS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P:</w:t>
        <w:tab/>
      </w:r>
    </w:p>
    <w:p>
      <w:pPr>
        <w:pStyle w:val="Footnote"/>
        <w:keepNext w:val="true"/>
        <w:tabs>
          <w:tab w:val="clear" w:pos="57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GON:</w:t>
        <w:tab/>
      </w:r>
    </w:p>
    <w:p>
      <w:pPr>
        <w:pStyle w:val="Footnote"/>
        <w:keepNext w:val="true"/>
        <w:tabs>
          <w:tab w:val="clear" w:pos="57"/>
          <w:tab w:val="right" w:pos="6804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okość kapitału zakładowego</w:t>
        <w:tab/>
        <w:t>reprezentowaną przez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treści umowy</w:t>
      </w:r>
      <w:r>
        <w:rPr>
          <w:rFonts w:cs="Calibri" w:ascii="Calibri" w:hAnsi="Calibri"/>
          <w:b/>
          <w:sz w:val="22"/>
          <w:szCs w:val="22"/>
        </w:rPr>
        <w:t xml:space="preserve"> Wykonawcą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1. Przedmiot umowy</w:t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umowy jest</w:t>
      </w:r>
      <w:r>
        <w:rPr>
          <w:rFonts w:cs="Calibri" w:ascii="Calibri" w:hAnsi="Calibri"/>
          <w:sz w:val="22"/>
          <w:szCs w:val="22"/>
        </w:rPr>
        <w:t xml:space="preserve"> kompleksowa realizacja kampanii informacyjno-promocyjnej, polegającej na promocji działań wdrażanych przez WUP w Warszawie w ramach Nowej Perspektywy 2021-2027 oraz prezentacji efektów wdrażania PO WER i RPO WM 2014-2020. Przeprowadzenie kampanii ma obejmować działania informacyjno-promocyjne w Internecie i radiu oraz produkcję filmu informacyjno-promocyjnego zgodnie z wymogami określonymi w szczegółowym opisie przedmiotu zamówienia stanowiącym </w:t>
      </w:r>
      <w:r>
        <w:rPr>
          <w:rFonts w:cs="Calibri" w:ascii="Calibri" w:hAnsi="Calibri"/>
          <w:i/>
          <w:sz w:val="22"/>
          <w:szCs w:val="22"/>
        </w:rPr>
        <w:t>załącznik nr 1 do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2. Termin realizacji zamówieni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Termin realizacji przedmiotu umowy ustala się </w:t>
      </w:r>
      <w:r>
        <w:rPr>
          <w:rFonts w:eastAsia="Calibri" w:cs="Calibri" w:ascii="Calibri" w:hAnsi="Calibri"/>
          <w:sz w:val="22"/>
          <w:szCs w:val="22"/>
        </w:rPr>
        <w:t xml:space="preserve">do 7 miesięcy od podpisania umowy, nie później niż do 15 grudnia 2023 roku.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3. Doświadczenie wykonawcy</w:t>
      </w:r>
    </w:p>
    <w:p>
      <w:pPr>
        <w:pStyle w:val="Akapitzlist"/>
        <w:tabs>
          <w:tab w:val="clear" w:pos="57"/>
          <w:tab w:val="left" w:pos="4395" w:leader="none"/>
          <w:tab w:val="left" w:pos="7159" w:leader="none"/>
        </w:tabs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cs="Calibri"/>
        </w:rPr>
        <w:t xml:space="preserve"> 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4. Przekazanie praw autorskich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18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Wykonawc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obowiązuje się do zawarcia umów z twórcami, artystami, wykonawcami i realizatorami utworów określonych w § 1 umowy, których przedmiotem jest przeniesienie </w:t>
      </w:r>
      <w:r>
        <w:rPr>
          <w:rFonts w:eastAsia="Calibri" w:cs="Arial" w:ascii="Calibri" w:hAnsi="Calibri"/>
          <w:sz w:val="22"/>
          <w:szCs w:val="22"/>
        </w:rPr>
        <w:t>przez nich wszelkich autorskich praw majątkowych i praw pokrewnych oraz uzyskanie zezwolenia na wykonywanie autorskich praw zależnych, w zakresie opracowań, przeróbek, montażu  materiału, nowych wersji, łączenia z innymi utworami i eksploatacji takich opracowań na polach eksploatacji wymienionych poniż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 w:cs="Arial" w:ascii="Calibri" w:hAnsi="Calibri"/>
          <w:sz w:val="22"/>
          <w:szCs w:val="22"/>
        </w:rPr>
        <w:t>W ramach wynagrodzenia umownego, po każdorazowym podpisaniu protokołu odbioru, o którym mowa w &amp; 7 ust. 15. Wykonawca przeniesie na Zamawiającego  prawo do nieograniczonego w czasie i przestrzeni rozporządzania utworami w kraju</w:t>
        <w:br/>
        <w:t>i za granicą w całości lub fragmentach na następujących polach eksploatacji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rwalanie na jakimkolwiek nośniku znanym obecnie, w tym audialnym, jak np. na dyskach komputerowych oraz wszystkich typach nośników przeznaczonych do zapisu cyfrowego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0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ielokrotnianie jakąkolwiek techniką znaną obecnie, w tym: techniką cyfrową, techniką zapisu komputerowego na wszystkich rodzajach nośników dostosowanych do tej formy zapisu, wytwarzanie określoną techniką egzemplarzy utworów w tym techniką drukarską, reprograficzną, zapisu magnetycznego oraz techniką cyfrową </w:t>
        <w:br/>
        <w:t>(w tym CD, DVD, CD ROM, UCD, itp.)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zne wykonanie, wystawienie, wyświetlenie, odtworzenie, włącznie z miejscami dostępnymi za opłatą wstęp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obrotu w kraju i za granicą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życzenie, najem lub wymiana nośników, na którym przedmiot umowy utrwalono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07"/>
        <w:rPr/>
      </w:pPr>
      <w:r>
        <w:rPr>
          <w:rFonts w:cs="Arial" w:ascii="Calibri" w:hAnsi="Calibri"/>
          <w:sz w:val="22"/>
          <w:szCs w:val="22"/>
        </w:rPr>
        <w:t>nadawanie za pomocą fonii przewodowej i bezprzewodowej przez stację naziemną (także webcasting lub simulcasting) oraz przez platformy cyfrowe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dawanie za pośrednictwem satelity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prowadzenie do pamięci komputera i do sieci multimedialnej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ywanie w utworach multimedialnych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07"/>
        <w:rPr/>
      </w:pPr>
      <w:r>
        <w:rPr>
          <w:rFonts w:cs="Arial" w:ascii="Calibri" w:hAnsi="Calibri"/>
          <w:sz w:val="22"/>
          <w:szCs w:val="22"/>
        </w:rPr>
        <w:t>obrót przy użyciu Internetu i innych technik przekazu danych wykorzystujących sieci telekomunikacyjne, informatyczne i bezprzewodowe (np. MMS, WAP, SMS itp.)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rzystanie fragmentów przedmiotu umowy do celów promocyjnych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ubliczne udostępnianie przedmiotu umowy w taki sposób, aby każdy mógł mieć dostęp w miejscu i czasie przez siebie wybranym, - w nieograniczonej liczbie nadań </w:t>
        <w:br/>
        <w:t>i wielkości nakładów.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a wyraża zgodę na wykonywanie autorskich praw zależnych, w zakresie opracowań, przeróbek, montażu  materiału, nowych wersji, łączenia z innymi utworami i eksploatacji takich opracowań na polach eksploatacji wymienionych powyżej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5. Zobowiązania wykonawcy odnośnie wykonania umowy</w:t>
      </w:r>
    </w:p>
    <w:p>
      <w:pPr>
        <w:pStyle w:val="Normal"/>
        <w:numPr>
          <w:ilvl w:val="1"/>
          <w:numId w:val="6"/>
        </w:numPr>
        <w:spacing w:lineRule="auto" w:line="276"/>
        <w:ind w:left="35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realizuje usługę zgodnie z opisem przedmiotu zamówienia stanowiącym </w:t>
      </w:r>
      <w:r>
        <w:rPr>
          <w:rFonts w:cs="Calibri" w:ascii="Calibri" w:hAnsi="Calibri"/>
          <w:i/>
          <w:sz w:val="22"/>
          <w:szCs w:val="22"/>
        </w:rPr>
        <w:t>załącznik do umow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każe Zamawiającemu harmonogram realizacji kampanii w ciągu 5 dni roboczych od momentu podpisania umowy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58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stworzenie oprawy graficznej kampanii, w tym wizualizacji reklam, oprawy graficznej elementów wykorzystywanych w kampanii. Wszystkie elementy muszą być spójne graficznie. Wykonawca odpowiada za atrakcyjność i przyciągający charakter, interesujący dla głównej grupy docelowej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/>
      </w:pPr>
      <w:r>
        <w:rPr>
          <w:rFonts w:cs="Calibri" w:ascii="Calibri" w:hAnsi="Calibri"/>
          <w:sz w:val="22"/>
          <w:szCs w:val="22"/>
        </w:rPr>
        <w:t>Wyprodukowane materiały muszą uwzględniać odpowiednie wymagania z zakresu informacji i promocji dot. projektów współfinansowanych z funduszy europejskich. Obowiązkowo muszą zawierać informację o źródłach finansowania ze środków Regionalnego Programu Operacyjnego Województwa Mazowieckiego 2014-2020 oraz logotyp Regionalnego Programu Operacyjnego Województwa Mazowieckiego 2014-2020 oraz o źródłach finansowania ze środków Programu Operacyjnego Wiedza Edukacja Rozwój oraz logotyp Programu Operacyjnego Wiedza Edukacja Rozwój oraz o źródłach finansowania ze środków Fundusze dla Mazowsza i logotyp Fundusze Europejskie dla Mazowsz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materiały projektowane, produkowane i publikowane w ramach kampanii powinny być przygotowane zgodnie z „Wytycznymi w zakresie realizacji zasady równości szans i niedyskryminacji, w tym dostępności dla osób z niepełnosprawnościami oraz zasady równości szans kobiet i mężczyzn w ramach funduszy unijnych na lata 2014-2020”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://www.funduszeeuropejskie.gov.pl/strony/ofunduszach/dokumenty/wytyczne-w-zakresie-realizacji-zasady-rownosci-szans-i-niedyskryminacji-oraz-zasady-rownosci-szans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raz „Wytycznymi dotyczącymi realizacji zasad równościowych w ramach funduszy unijnych na lata 2021-2027”</w:t>
      </w:r>
      <w:r>
        <w:rPr>
          <w:rFonts w:cs="Calibri" w:ascii="Calibri" w:hAnsi="Calibri"/>
          <w:sz w:val="22"/>
          <w:szCs w:val="22"/>
          <w:u w:val="dotted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https://www.funduszeeuropejskie.gov.pl/strony/o-funduszach/fundusze-na-lata-2021-2027/prawo-i-dokumenty/wytyczne/wytyczne-dotyczace-realizacji-zasad-rownosciowych-w-ramach-funduszy-unijnych-na-lata-2021-2027/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teksty użyte w reklamach i postach muszą być minimalizowane tak, aby ich tekst był przejrzysty i czyteln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e wymagania dotyczące poszczególnych materiałów: Materiały graficzne – wymagane jest zamieszczanie tekstów alternatywnych przy wszystkich publikowanych zdjęciach i grafikach. Możliwe jest wykorzystanie technologii automatycznego tworzenia tekstu alternatywnego dostępnych w wybranych systemach lub ręcznego tworzenia opisów do zdjęć lub grafik. W projektach zalecane jest zastosowanie bezszeryfowych czcionek, odpowiedniego kontrastu oraz wielkości napisów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będą dostarczone przez Zamawiającego, zakup zdjęć, infografik leży po stronie Wykonawcy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zobowiązany do samodzielnego występowania we własnym imieniu w stosunku do osób angażowanych w procesie publikacji reklam, spotów radiowych, filmu informacyjno-promocyjnego, kampanii w kinach, kampanii w internecie wykonujących prace i usługi w związku z realizacją zamówienia i zaspokoić wszelkie ich należności i roszczenia z tego tytułu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, że wykonując umowę nie naruszy praw majątkowych osób trzecich i przekaże Zamawiającemu utwory w stanie wolnym od obciążeń prawami osób trzecich, a w przypadku ich naruszenia ponosił będzie wyłączną odpowiedzialność względem tych osób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prawne utworów, a w szczególności za ewentualne roszczenia osób trzecich wynikające z naruszenia praw własności intelektualnej. W przypadku skierowania z tego tytułu roszczeń przeciwko Zamawiającemu, Wykonawca zobowiązuje się do całkowitego zaspokojenia roszczeń osób trzecich oraz do zwolnienia Zamawiającego z obowiązku świadczenia z tego tytułu, a także zwrotu Zamawiającemu poniesionych z tego tytułu kosztów i utraconych korzyści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zestrzegania bezpieczeństwa i higieny pracy oraz ochrony zdrowia na etapie realizacji zamówienia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gwarantuje zapewnienie, w ramach realizacji umowy i przysługującego mu wynagrodzenia za wykonanie przedmiotu umowy, dostępności osobom ze szczególnymi potrzebami, z uwzględnieniem minimalnych wymagań, o których mowa w art. 6 ustawy z dnia 19 lipca 2019 r. o zapewnianiu dostępności osobom ze szczególnymi potrzebami (Dz. U. z 2022 r. poz. 2240)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mieści na materiałach wymagane logotypy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Unii Europejskiej z Europejskim Funduszem Społecznym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Funduszy Europejski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barw Rzeczpospolitej Polskiej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WUP z podpisem Wojewódzki Urząd Pracy w Warszawie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56" w:hanging="73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Marki Mazowsze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Logotypy Unii Europejskiej oraz Funduszy Europejskich zostaną zamieszczone zgodnie </w:t>
        <w:br/>
        <w:t xml:space="preserve">z Księgą identyfikacji wizualnej znaku marki Fundusze Europejskie i znaków programów polityki spójności na lata 2014-2020 oraz Księga Tożsamości Wizualnej marki Fundusze Europejskie 2021-2027.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360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będzie zobowiązany do przedstawiania Zamawiającemu tygodniowych </w:t>
        <w:br/>
        <w:t>i całościowych raportów ze zrealizowanego zakresu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posiada konto Google Analytics, w związku z tym na etapie realizacji umowy Zamawiający będzie chciał mieć dostęp do bieżących danych i efektów realizacji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jedną z możliwości: konto Wykonawcy może być podpięte do konta posiadanego przez Zamawiającego lub Zamawiający zapewni dostęp do swojego konta Wykonawcy, z nadaniem uprawnień potrzebnych do przeprowadzenia kampanii.</w:t>
      </w:r>
    </w:p>
    <w:p>
      <w:pPr>
        <w:pStyle w:val="Normal"/>
        <w:numPr>
          <w:ilvl w:val="1"/>
          <w:numId w:val="6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nie wyklucza stworzenia odrębnego konta Wykonawcy, z którego będzie realizowana kampania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6. Postępowanie w przypadku pomyłek w treści filmu, spotu radiowego, banerów, reklamy tekstowej, postów na Facebooku</w:t>
      </w:r>
    </w:p>
    <w:p>
      <w:pPr>
        <w:pStyle w:val="Normal"/>
        <w:spacing w:lineRule="auto" w:line="276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myłek w treści spotów radiowych, banerów, reklamy tekstowej, postów na Facebooku, filmu informacyjno-promocyjnego spowodowanych niestarannością Wykonawcy, zobowiązuje się on każdorazowo do powtórnego i nieodpłatnego przygotowania i publikacji wyżej wymienionych produktów wraz z niezbędnymi wyjaśnieniami w terminie wskazanym przez Zamawiającego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7. Wartość usług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łkowita wartość wykonania usługi, o której mowa w § 1 nie przekroczy kwoty:</w:t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ab/>
        <w:tab/>
        <w:tab/>
        <w:t>złotych 00/100), w tym kwota finansowana ze środków pomocy technicznej PO WER stanowi:</w:t>
        <w:tab/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ł (słownie brutto:</w:t>
        <w:tab/>
        <w:tab/>
        <w:tab/>
        <w:t>00/100), kwota finansowana z pomocy technicznej RPO WM stanowi:</w:t>
        <w:tab/>
        <w:tab/>
        <w:t>zł (słownie brutto:</w:t>
        <w:tab/>
        <w:t xml:space="preserve"> 00/100)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zmiany ceny materiałów lub kosztów związanych z realizacją Przedmiotu Umowy, wynagrodzenie Wykonawcy określone w ust. 1 ulegnie zmianie, na zasadach określonych poniżej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miany wynagrodzenia w przypadku o którym mowa w ust.  2 dokonuje się na podstawie wniosku złożonego przez jedną ze stron umowy nie wcześniej niż po upływie 5 miesięcy od dnia zawarcia umowy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a wynagrodzenia przysługuje w przypadku gdy z komunikatów prezesa GUS ogłaszanych po zawarciu umowy i dotyczących czterech następujących po sobie kwartałów wynika, że suma ogłaszanych wartości zmian cen wynosi więcej niż 4,0 %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o zmianę może dotyczyć wyłącznie wynagrodzenia za prace nie odebrane do dnia złożenia wniosku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tość zmiany (WZ) określa się na podstawie wzoru: WZ = W x F%, przy czym: </w:t>
        <w:br/>
        <w:t xml:space="preserve">W- wynagrodzenie netto za prace, o których mowa w ust. 5, </w:t>
        <w:br/>
        <w:t xml:space="preserve">   F- średnia arytmetyczna czterech następujących po sobie wartości zmiany cen wynikających z komunikatów prezesa GUS, o których mowa w ust. 4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liczoną w sposób określony w ust. 6 wartość należy dodać proporcjonalnie do wartości prac nie odebranych, o których mowa w ust. 5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zmiany należy powiększyć o należny podatek VAT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ę umowy dotyczącą zmiany wynagrodzenia, po zaakceptowaniu wniosku przez obie strony wprowadza się aneksem do umowy 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żliwe jest wprowadzenie kolejnych zmian wynagrodzenia w przypadku o którym mowa w ust. 2 z zastrzeżeniem, że będą one wprowadzone nie częściej niż raz na kwartał z zastrzeżeniem ust. 4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74" w:leader="none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ksymalna zmiana wartości wynagrodzenia Wykonawcy tj. suma wszystkich wprowadzanych zmian na podstawie ww. postanowień nie może przekroczyć łącznie wartości stanowiącej 5 % wartości kontraktu określonego pierwotnie w umowie.</w:t>
      </w:r>
    </w:p>
    <w:p>
      <w:pPr>
        <w:pStyle w:val="Normal"/>
        <w:numPr>
          <w:ilvl w:val="0"/>
          <w:numId w:val="12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okres czasu liczony od terminu składania ofert do dnia zawarcia umowy wynosi ponad 180 dni w celu ustalenia zmiany wynagrodzenia przyjmuje się zasady analogiczne do zasad określonych w ust. 2 - 11, z zastrzeżeniem, że:</w:t>
        <w:br/>
        <w:t>1) wniosek o zmianę może zostać złożony  nie wcześniej niż po upływie 6 miesięcy od upływu terminu składania ofert,</w:t>
        <w:br/>
        <w:t>2) zmiana wynagrodzenia  przysługuje w przypadku gdy z komunikatów prezesa GUS ogłaszanych po terminie składania ofert i dotyczących czterech następujących po sobie kwartałów wynika, ze suma ogłaszanych wartości zmian cen wynosi więcej niż 4,0 %.</w:t>
      </w:r>
    </w:p>
    <w:p>
      <w:pPr>
        <w:pStyle w:val="Normal"/>
        <w:numPr>
          <w:ilvl w:val="0"/>
          <w:numId w:val="4"/>
        </w:numPr>
        <w:tabs>
          <w:tab w:val="clear" w:pos="57"/>
          <w:tab w:val="right" w:pos="4536" w:leader="dot"/>
          <w:tab w:val="right" w:pos="7371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okonania zmiany wynagrodzenia Wykonawcy określonego w ust. 1 zgodnie z postanowieniami niniejszego paragrafu, na podstawie art. 439 ust. 5 ustawy pzp, Wykonawca zobowiązany jest do zmiany wynagrodzenia przysługującego Podwykonawcy, z którym zawarł umowę, w zakresie odpowiadającym zmianom cen materiałów lub kosztów dotyczących zobowiązania Podwykonawcy, jeżeli łącznie spełnione są następujące warunki:</w:t>
        <w:br/>
        <w:t>1) przedmiotem umowy są  dostawy  lub usługi,</w:t>
        <w:br/>
        <w:t>2) okres obowiązywania umowy przekracza 6 miesię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41" w:hanging="284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wystawi Zamawiającemu 6 faktur/rachunków w ciągu 5 dni od daty wykonania danego zakresu usługi, o której mowa w §1. Faktury/rachunki zostaną wystawione przez Wykonawcę na Zamawiającego jako NABYWCA: Województwo Mazowieckie, ul. Jagiellońska 26, 03-719 Warszawa, NIP 113 24 53 940; jako ODBIORCA/PŁATNIK: Wojewódzki Urząd Pracy w Warszawie z siedzibą przy ul. Młynarskiej 16, 01-205 Warszawa: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rodukcję i emisję pierwszego spotu radiowego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rodukcję i emisję drugiego spotu radiowego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Zaplanowanie i przeprowadzenie kampanii w internecie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rodukcja filmu informacyjno-promocyjnego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romocja sześciu filmów informacyjno-promocyjnych na YouTube,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42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rowadzenie kampanii w internecie (kampania na FB, Google Search, banerowa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1" w:hanging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ykonawca będzie zobowiązany do podpisania protokołu odbioru jako poświadczenie prawidłowego wykonania danego zakresu usług, o których mowa w ust. 14. Protokół zdawczo-odbiorczy będzie podstawą do wystawienia każdorazowo faktury VA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mawiający dokona zapłaty należności przelewem na konto Wykonawcy w terminie 14 dni 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9072" w:leader="dot"/>
        </w:tabs>
        <w:suppressAutoHyphens w:val="true"/>
        <w:spacing w:lineRule="auto" w:line="276"/>
        <w:ind w:left="341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łatę należy dokonać na konto wskazane w umowie, tj.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prawidłowo wystawioną fakturę/rachunek Zamawiający uznaje: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skazano pełną nazwę Zamawiającego,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ę/rachunek, gdzie widnieje data wystawienia i data sprzedaży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kazania faktury za pośrednictwem Platformy Elektronicznego Fakturowania (https://efaktura.gov.pl/platforma-PEF) Wykonawca zobowiązany jest do poprawnego wypełnienia pól oznaczonych „numer umowy” oraz „referencje kupującego” w dokumencie e-faktura.</w:t>
      </w:r>
    </w:p>
    <w:p>
      <w:pPr>
        <w:pStyle w:val="Normal"/>
        <w:numPr>
          <w:ilvl w:val="0"/>
          <w:numId w:val="4"/>
        </w:numPr>
        <w:spacing w:lineRule="auto" w:line="276"/>
        <w:ind w:left="34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oświadcza, że posiada status dużego przedsiębiorcy</w:t>
      </w:r>
    </w:p>
    <w:p>
      <w:pPr>
        <w:pStyle w:val="Normal"/>
        <w:spacing w:lineRule="auto" w:line="276"/>
        <w:ind w:left="3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8. Kary umowne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426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>w wysokości 1 % łącznej wartości brutto przedmiotu umowy, określonej w § 7 ust.1 za każdy dzień zwłoki w wykonaniu lub należytym wykonaniu przedmiotu umowy, w tym naruszenie terminu, o którym mowa w § 2 lub § 6,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 % łącznej wartości brutto przedmiotu umowy, określonej w § 7 ust.1 za każdy przypadek niewykonania lub nienależytego wykonania przedmiotu umowy,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426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w wysokości 30 % łącznej wartości brutto przedmiotu umowy, określonej w § 7 ust.1 w przypadku rozwiązania umowy z powodu okoliczności, za które odpowiada Wykonawca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60% wynagrodzenia umowy.</w:t>
      </w:r>
    </w:p>
    <w:p>
      <w:pPr>
        <w:pStyle w:val="Heading1"/>
        <w:tabs>
          <w:tab w:val="clear" w:pos="57"/>
          <w:tab w:val="center" w:pos="453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§ 9. Postanowienia końcow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normowanych niniejszą umową mają zastosowanie odpowiednie przepisy prawa, w tym Kodeksu Cywiln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postanowień umowy wymagają dla swojej ważności formy pisemnej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mogące wynikać z realizacji niniejszej umowy będę rozstrzygane przez sąd właściwy miejscowo dla siedziby Zamawiając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>Cesja wierzytelności z umowy wymaga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284" w:leader="none"/>
        </w:tabs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dla Zamawiającego i jeden dla Wykonawcy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</w:tabs>
        <w:suppressAutoHyphens w:val="true"/>
        <w:spacing w:lineRule="auto" w:line="276"/>
        <w:ind w:left="57" w:hanging="0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ab/>
        <w:t>§ 10. Załączniki do umowy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zór Protokołu Odbioru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tabs>
          <w:tab w:val="clear" w:pos="57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57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>Wykonawc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57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7"/>
        </w:tabs>
        <w:ind w:left="11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alibri" w:hAnsi="Calibri" w:eastAsia="Calibri" w:cs="Calibri"/>
    </w:rPr>
  </w:style>
  <w:style w:type="character" w:styleId="WW8NumSt24z0">
    <w:name w:val="WW8NumSt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bCs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57"/>
        <w:tab w:val="left" w:pos="643" w:leader="none"/>
      </w:tabs>
      <w:ind w:left="64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strony/ofunduszach/dokumenty/wytyczne-w-zakresie-realizacji-zasady-rownosci-szans-i-niedyskryminacji-oraz-zasady-rownosci-szans/" TargetMode="External"/><Relationship Id="rId3" Type="http://schemas.openxmlformats.org/officeDocument/2006/relationships/hyperlink" Target="https://www.funduszeeuropejskie.gov.pl/strony/o-funduszach/fundusze-na-lata-2021-2027/prawo-i-dokumenty/wytyczne/wytyczne-dotyczace-realizacji-zasad-rownosciowych-w-ramach-funduszy-unijnych-na-lata-2021-202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7:00Z</dcterms:created>
  <dc:creator>Magdalena Czarnecka</dc:creator>
  <dc:description/>
  <cp:keywords/>
  <dc:language>en-US</dc:language>
  <cp:lastModifiedBy>Marek Dybczak</cp:lastModifiedBy>
  <cp:lastPrinted>2023-04-20T09:14:00Z</cp:lastPrinted>
  <dcterms:modified xsi:type="dcterms:W3CDTF">2023-05-15T10:42:00Z</dcterms:modified>
  <cp:revision>6</cp:revision>
  <dc:subject/>
  <dc:title>ZZP.262.21.2023.MD - Załącznik nr 3 Wzór umowy</dc:title>
</cp:coreProperties>
</file>