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84/2024 data: 20.09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567957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fluorescencyjnego mikroskopu konfokalnego z możliwością obrazowania </w:t>
              <w:br/>
              <w:t>super-rozdzielczego STED dla Międzyuczelnianego Wydziału Biotechnologii UG i GUMed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F10.291.1.133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tków lub składek na ubezpieczenie spo</w:t>
      </w:r>
      <w:r>
        <w:rPr/>
        <w:t xml:space="preserve">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</w:t>
      </w:r>
      <w:r>
        <w:rPr/>
        <w:t>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</w:t>
      </w:r>
      <w:r>
        <w:rPr/>
        <w:t>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</w:t>
      </w:r>
      <w:r>
        <w:rPr/>
        <w:t>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</w:t>
            </w:r>
            <w:r>
              <w:rPr/>
              <w:t>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</w:t>
      </w:r>
      <w:r>
        <w:rPr/>
        <w:t>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ę fluorescencyjnego mikroskopu konfokalnego z możliwością obrazowania super-rozdzielczego STED dla Międzyuczelnianego Wydziału Biotechnologii UG i GUMed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F10.291.1.133.2024.MK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184/2024  567957-2024 z dnia 20.09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2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2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1" w:name="_Hlk72745855"/>
    <w:r>
      <w:rPr>
        <w:rFonts w:cs="Calibri" w:ascii="Calibri" w:hAnsi="Calibri"/>
        <w:i/>
        <w:iCs/>
        <w:sz w:val="20"/>
        <w:szCs w:val="20"/>
      </w:rPr>
      <w:t>5F10.291.1.133.2024.</w:t>
    </w:r>
    <w:bookmarkEnd w:id="1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marta.kujawska-nowik@it.ug</cp:lastModifiedBy>
  <cp:lastPrinted>2024-07-09T08:31:00Z</cp:lastPrinted>
  <dcterms:modified xsi:type="dcterms:W3CDTF">2024-09-20T06:42:00Z</dcterms:modified>
  <cp:revision>18</cp:revision>
  <dc:subject/>
  <dc:title/>
</cp:coreProperties>
</file>