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</w:rPr>
        <w:t xml:space="preserve">Załącznik nr 3 b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5.2024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Podmiot udostępniający zasoby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kładane na podstawie art. 125 ust. 5 ustawy z dnia 11 września 2019 r. Prawo zamówień publicznych (dalej jako: ustawa Pzp), o braku podstaw do wykluczenia i o spełnianiu warunków udziału w postępowaniu.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Rozbudowa drogi gminnej nr 101263E (Wola Mikorska – Emilin) wraz z niezbędną infrastrukturą techniczną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” </w:t>
      </w:r>
      <w:r>
        <w:rPr>
          <w:rFonts w:cs="Calibri Light" w:ascii="Calibri Light" w:hAnsi="Calibri Light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nie podlegam wykluczeniu z postępowania na podstawie  art. 108 ust. 1, art. 109 ust. 1 pkt 4 ustawy Pzp oraz na podstawie  art. 7 ust. 1 ustawy </w:t>
      </w:r>
      <w:bookmarkStart w:id="0" w:name="page3R_mcid2"/>
      <w:bookmarkEnd w:id="0"/>
      <w:r>
        <w:rPr>
          <w:rFonts w:cs="Calibri Light" w:ascii="Calibri Light" w:hAnsi="Calibri Light"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zachodzą w stosunku do mnie podstawy wykluczenia                                        z postępowania na podstawie art. ……………………………... ustawy Pzp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ind w:left="567" w:righ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righ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spełniam warunki udziału w postępowaniu określone przez zamawiającego w zakresie, w jakim Wykonawca powołuje się na jego zasoby, tj.: 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...................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76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 w:before="0" w:after="160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cs="Calibri Light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0:00Z</dcterms:created>
  <dc:creator>Anna Rutkowska</dc:creator>
  <dc:description/>
  <cp:keywords/>
  <dc:language>en-US</dc:language>
  <cp:lastModifiedBy>Anna Rutkowska</cp:lastModifiedBy>
  <dcterms:modified xsi:type="dcterms:W3CDTF">2024-01-29T09:11:00Z</dcterms:modified>
  <cp:revision>8</cp:revision>
  <dc:subject/>
  <dc:title/>
</cp:coreProperties>
</file>