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WR.271.17.2023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inny rodzaj, np. spółka prawa handlowego (sp. z o.o., sp.k. S.A.), spółka cywilna, konsorcju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yskanie i zrywka drewna w Gminnych Lasach Uzdrowiskowych w Lądku – Zdroju (II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zamówienia zgodnie z wymogami Specyfikacji Warunków Zamówienia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oferty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61"/>
        <w:gridCol w:w="1134"/>
        <w:gridCol w:w="1361"/>
        <w:gridCol w:w="1361"/>
        <w:gridCol w:w="13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kr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jedn. netto za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 w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n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ota podatku VAT (8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5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ozyskanie i zrywka drewna – </w:t>
            </w:r>
            <w:r>
              <w:rPr>
                <w:b/>
              </w:rPr>
              <w:t>zamówienie podstaw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ozyskanie i zrywka drewna – </w:t>
            </w:r>
            <w:r>
              <w:rPr>
                <w:b/>
              </w:rPr>
              <w:t>zamówienie w ramach prawa op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AZEM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słownie: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oraz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>-- termin płatności: 14</w:t>
      </w:r>
      <w:r>
        <w:rPr>
          <w:sz w:val="22"/>
        </w:rPr>
        <w:t xml:space="preserve"> dni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-- termin realizacji zamówienia od</w:t>
      </w:r>
      <w:r>
        <w:rPr>
          <w:sz w:val="22"/>
          <w:szCs w:val="22"/>
        </w:rPr>
        <w:t xml:space="preserve"> 01.01.2024 r. do 31.12.2024 r.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udostępnioną przez Zamawiającego i nie wnosimy do niej żadnych zastrzeżeń oraz uzyskaliśmy informacje niezbędne do przygotowania oferty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 w 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postanowienia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(zał. nr 5 do SWZ)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my, że pracownicy wykonujący w trakcie realizacji zamówienia następujące czynności: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ścinanie, obalanie i okrzesywanie drzew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 czerwca 1974 r. Kodeks pracy (tj. Dz.U. z 2023 r., poz.1610)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 w przypadku uznania naszej oferty za ofertę najkorzystniejszą przed podpisaniem umowy dostarczymy następujące dokument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kopię policy OC Wykonawcy, potwierdzająca, że Wykonawca jest ubezpieczymy od ryzyka i odpowiedzialności związanej z realizacją zamówienia,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5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3-10-20T06:20:00Z</dcterms:modified>
  <cp:revision>31</cp:revision>
  <dc:subject/>
  <dc:title>Znak sprawy: ZP/24/2006</dc:title>
</cp:coreProperties>
</file>