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3 r. poz. 1605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bCs/>
          <w:sz w:val="20"/>
        </w:rPr>
        <w:t>dostawę specjalistycznego sprzętu rehabilitacyjnego w podziale na zadania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/>
      </w:pPr>
      <w:r>
        <w:rPr>
          <w:rFonts w:cs="Arial"/>
          <w:sz w:val="20"/>
        </w:rPr>
        <w:t>brutto: ..........................................zł słownie: ..........................................................................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w tym: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>Dla zadania nr 1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/>
      </w:pPr>
      <w:r>
        <w:rPr>
          <w:rFonts w:cs="Arial"/>
          <w:sz w:val="20"/>
        </w:rPr>
        <w:tab/>
        <w:tab/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/>
          <w:sz w:val="20"/>
        </w:rPr>
        <w:tab/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0"/>
        <w:rPr/>
      </w:pPr>
      <w:r>
        <w:rPr>
          <w:rFonts w:cs="Arial"/>
          <w:sz w:val="20"/>
        </w:rPr>
        <w:tab/>
        <w:t>brutto: ..........................................zł słownie: ....................................................................... złotych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Dla zadania nr 2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/>
      </w:pPr>
      <w:r>
        <w:rPr>
          <w:rFonts w:cs="Arial"/>
          <w:sz w:val="20"/>
        </w:rPr>
        <w:tab/>
        <w:tab/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/>
          <w:sz w:val="20"/>
        </w:rPr>
        <w:tab/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/>
          <w:sz w:val="20"/>
        </w:rPr>
        <w:tab/>
        <w:t>brutto: ..........................................zł słownie: ....................................................................... złotych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feruję gwarancję na produkt opisany w Załączniku Nr 4a i 4b* do zapytania - 24 miesiące, w tym przeglądy okresowe w cenie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realizujemy w terminie do 4 tygodni od dnia podpisania umowy, nie później niż do dnia 31.10.2023 r.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 ……………………………………………………………………………………………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prawnionym w zakresie oferty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zakresie realizacji umowy: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tab/>
        <w:t>tel.: ........................................., e-mail: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naprawy gwarancyjne będą zgłaszane przez Zamawiającego pisemnie za pośrednictwem poczty elektronicznej na adres mail: ………………… lub telefonicznie pod nr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sz w:val="24"/>
      <w:szCs w:val="24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8:00Z</dcterms:created>
  <dc:creator>Dział Zamówień ek</dc:creator>
  <dc:description/>
  <cp:keywords/>
  <dc:language>en-US</dc:language>
  <cp:lastModifiedBy>Dorengowska-Grabowska Małgorzata</cp:lastModifiedBy>
  <cp:lastPrinted>2023-01-25T10:03:00Z</cp:lastPrinted>
  <dcterms:modified xsi:type="dcterms:W3CDTF">2023-09-18T12:50:00Z</dcterms:modified>
  <cp:revision>4</cp:revision>
  <dc:subject/>
  <dc:title/>
</cp:coreProperties>
</file>