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R.272.21.2023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„</w:t>
      </w:r>
      <w:r>
        <w:rPr>
          <w:rStyle w:val="Domylnaczcionkaakapitu1"/>
          <w:rFonts w:cs="Arial" w:ascii="Arial" w:hAnsi="Arial"/>
          <w:b/>
          <w:bCs/>
        </w:rPr>
        <w:t>Świadczenie usług pocztowych dla Starostwa Powiatowego w Wołowie w 2024 roku”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2 miesięc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- LISTY ZWYKŁ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4"/>
        <w:gridCol w:w="987"/>
        <w:gridCol w:w="1593"/>
        <w:gridCol w:w="1351"/>
        <w:gridCol w:w="1426"/>
        <w:gridCol w:w="22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31" w:firstLine="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- PRZESYŁKI REJESTROWANE KRAJOW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5"/>
        <w:gridCol w:w="1646"/>
        <w:gridCol w:w="1502"/>
        <w:gridCol w:w="1285"/>
        <w:gridCol w:w="1500"/>
        <w:gridCol w:w="13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 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z Z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z Z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bez Z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bez Z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ZWROTY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97"/>
        <w:gridCol w:w="1593"/>
        <w:gridCol w:w="1351"/>
        <w:gridCol w:w="1489"/>
        <w:gridCol w:w="13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 F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z Z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bez Z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PACZKI POCZTOW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7"/>
        <w:gridCol w:w="987"/>
        <w:gridCol w:w="987"/>
        <w:gridCol w:w="1593"/>
        <w:gridCol w:w="1351"/>
        <w:gridCol w:w="1470"/>
        <w:gridCol w:w="12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loczyn kolumny E i G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kg do 2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2 kg do 5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kg do 5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 OBRÓT ZAGRANICZNY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565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nierejestrowane priorytetowe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be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bez ZPO (teren Europy – Strefa 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ODBIÓR PRZESYŁEK Z SIEDZIBY ZAMAWIAJĄCEG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443"/>
        <w:gridCol w:w="1424"/>
        <w:gridCol w:w="1663"/>
        <w:gridCol w:w="1565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 jeden miesiąc usłu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usług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C i E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 korespondencji z siedziby Zamawiającego w dni robocze (poczta firmowa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 (łączna wartość wyliczona na podstawie sum z tabel</w:t>
      </w:r>
      <w:r>
        <w:rPr>
          <w:rFonts w:cs="Calibri" w:ascii="Calibri" w:hAnsi="Calibri"/>
          <w:b/>
          <w:sz w:val="22"/>
          <w:szCs w:val="22"/>
        </w:rPr>
        <w:t xml:space="preserve"> A+B+C+D+E+F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,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A+B+C+D+E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F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akceptujemy wzór druku „potwierdzenia odbioru” (tzw. „białe zwrotki”), stanowiący załącznik nr 6 do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posiadamy punkt odbioru przesyłek w każdej z Gmin Powiatu wołowskiego: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ołów …………………………………………………………………………………………………… (adres) 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Brzeg Dolny ………………………………………………………………………………………… (adres) …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ińsko ………………………………………………………………………………………………… (adres) …………………………………………………………………………………………. (dni i godziny pracy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jesteśmy związani ofertą przez okres 30 dni, zgodnie z zapisami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 terminie od 02.01.2024 do 31.12.2024 r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 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11"/>
        </w:numPr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11"/>
        </w:numPr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/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1416" w:hanging="0"/>
        <w:rPr/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1416" w:hanging="0"/>
        <w:rPr/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11"/>
        </w:numPr>
        <w:rPr/>
      </w:pPr>
      <w:r>
        <w:rPr/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Formularz"/>
        <w:numPr>
          <w:ilvl w:val="0"/>
          <w:numId w:val="11"/>
        </w:numPr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Arial" w:hAnsi="Arial" w:cs="Arial"/>
      <w:sz w:val="20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>
      <w:rFonts w:ascii="Calibri" w:hAnsi="Calibri" w:cs="Tahoma"/>
      <w:color w:val="000000"/>
      <w:sz w:val="22"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color w:val="111111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9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gelika Błońska</cp:lastModifiedBy>
  <cp:lastPrinted>2023-11-09T09:56:00Z</cp:lastPrinted>
  <dcterms:modified xsi:type="dcterms:W3CDTF">2023-11-09T0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