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Heading5"/>
        <w:spacing w:before="0" w:after="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Dotyczy postępowania o udzielenie zamówienia publicznego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na: </w:t>
      </w:r>
    </w:p>
    <w:p>
      <w:pPr>
        <w:pStyle w:val="Heading5"/>
        <w:spacing w:before="0" w:after="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sługa serwisu pogwarancyjnego urządzeń medycznych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nr sprawy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Cs w:val="false"/>
          <w:sz w:val="24"/>
          <w:szCs w:val="24"/>
        </w:rPr>
        <w:t>NZZ/12/P/24</w:t>
      </w:r>
    </w:p>
    <w:p>
      <w:pPr>
        <w:pStyle w:val="TextBody"/>
        <w:spacing w:lineRule="atLeast" w:line="260"/>
        <w:jc w:val="left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Wykaz osób, skierowanych przez wykonawcę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 realizacji zamówienia publicznego</w:t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a ta może być wydłużona, jeśli zachodzi taka potrzeba.</w:t>
      </w:r>
    </w:p>
    <w:tbl>
      <w:tblPr>
        <w:tblW w:w="1120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8"/>
        <w:gridCol w:w="1701"/>
        <w:gridCol w:w="1985"/>
        <w:gridCol w:w="2268"/>
        <w:gridCol w:w="198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alifikacji zawodowych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res 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czątek - dd/mm/rr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iec- dd/mm/rr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b liczba l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adane uprawni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wpisać według poniższych wymogów oraz zgodnie z warunkami  SWZ – </w:t>
            </w:r>
            <w:r>
              <w:rPr>
                <w:rFonts w:cs="Arial" w:ascii="Arial" w:hAnsi="Arial"/>
                <w:b/>
                <w:sz w:val="12"/>
                <w:szCs w:val="12"/>
              </w:rPr>
              <w:t>Rozdział II pkt. 2  ppkt. 2 lit. c</w:t>
            </w:r>
            <w:r>
              <w:rPr>
                <w:rFonts w:cs="Arial" w:ascii="Arial" w:hAnsi="Arial"/>
                <w:sz w:val="12"/>
                <w:szCs w:val="12"/>
              </w:rPr>
              <w:t xml:space="preserve">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wykonywanych czynnośc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zynności, które wskazana osoba będzie wykonywała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ysponuje osobami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 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bez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rwis następujących urządzeń: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od …………  –   do 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lub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……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. lat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doświadczenia w wykonywaniu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czynności wskazanej w kolumnie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Uprawnienia  do   </w:t>
            </w: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przeprowadzania czynności serwisowych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urządzeń medycznych do zabiegów endoskopowych produkcji Olympus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 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az przeszkolenie przez producenta albo jego autoryzowanego/upoważnionego przedstawiciela w zakresie serwisu technicznego  - 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odstawa dysponowania kolumna 7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ysponowanie bezpośrednie, np.: na podstawie umowy o dzieło, umowy o pracę, umowy zlecenia,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dysponowanie pośrednie – tj korzystanie z zasobu innego podmiotu. </w:t>
      </w:r>
    </w:p>
    <w:p>
      <w:pPr>
        <w:pStyle w:val="Normal"/>
        <w:widowControl w:val="false"/>
        <w:suppressAutoHyphens w:val="true"/>
        <w:spacing w:lineRule="atLeast" w:line="3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5:00Z</dcterms:created>
  <dc:creator>zamówienia</dc:creator>
  <dc:description/>
  <cp:keywords/>
  <dc:language>en-US</dc:language>
  <cp:lastModifiedBy>Przemysław Ściesiński</cp:lastModifiedBy>
  <cp:lastPrinted>2022-02-22T10:23:00Z</cp:lastPrinted>
  <dcterms:modified xsi:type="dcterms:W3CDTF">2024-03-11T13:59:00Z</dcterms:modified>
  <cp:revision>17</cp:revision>
  <dc:subject/>
  <dc:title>załacznik nr 6</dc:title>
</cp:coreProperties>
</file>