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bookmarkStart w:id="0" w:name="_Hlk126665214"/>
            <w:bookmarkEnd w:id="0"/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4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6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witalizacja wieży ciśnień w Drezdenk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za cenę: </w:t>
      </w:r>
    </w:p>
    <w:tbl>
      <w:tblPr>
        <w:tblW w:w="96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01"/>
        <w:gridCol w:w="1843"/>
        <w:gridCol w:w="1842"/>
        <w:gridCol w:w="180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Zakres pra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artość podatku V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ena brutto</w:t>
            </w:r>
          </w:p>
        </w:tc>
      </w:tr>
      <w:tr>
        <w:trPr>
          <w:trHeight w:val="7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4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(2*3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5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(2+4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</w:rPr>
              <w:t xml:space="preserve">Roboty budowlane wraz z wyposażenie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" w:firstLine="128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sługi związane z zagospodarowaniem zielen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RAZEM CENA BRUTTO OFER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05-22T12:16:00Z</dcterms:modified>
  <cp:revision>224</cp:revision>
  <dc:subject/>
  <dc:title>Znak sprawa: ZP/IN/340-1/6/2009</dc:title>
</cp:coreProperties>
</file>