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0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sukcesywną dostawę, wyprodukowanych przez Wykonawcę, tablic rejestracyjnych</w:t>
        <w:br/>
        <w:t xml:space="preserve">z blachy </w:t>
      </w:r>
      <w:r>
        <w:rPr>
          <w:b/>
          <w:bCs/>
          <w:sz w:val="20"/>
          <w:szCs w:val="20"/>
        </w:rPr>
        <w:t>aluminiowej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 z wymaganiami określonymi w SIWZ oferujemy realizację zadania za, wynikającą</w:t>
        <w:br/>
        <w:t>z poniższych przeliczeń,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……….………………….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/>
      </w:pPr>
      <w:r>
        <w:rPr>
          <w:b/>
          <w:color w:val="000000"/>
          <w:sz w:val="20"/>
          <w:szCs w:val="20"/>
        </w:rPr>
        <w:t>słownie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418"/>
        <w:gridCol w:w="1275"/>
        <w:gridCol w:w="1843"/>
      </w:tblGrid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tablic rejestracyjny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a ilość (szt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jedn. brutto</w:t>
              <w:br/>
              <w:t>x ilość)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amochodow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tocykl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torower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ywidual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owe dla pojazdu elektrycznego i napędzanego wodorem – „zielone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tocyklowe dla pojazdu elektrycznego i napędzanego wodorem – „zielone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owerowe dla pojazdu elektrycznego i napędzanego wodorem – „zielone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dla pojazdu elektrycznego i napędzanego wodorem – „zielone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owe – „profesjonalne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cyklowe – „profesjonalne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owerowe – „profesjonalne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órniki samochod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órniki motocykl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: samochodowe, dla pojazdu elektrycznego i napędzanego wodorem – „zielone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tórniki motorower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zędowe zmniejszo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zędowe zmniejszone dla pojazdu elektrycznego i napędzanego wodorem – „zielone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(zabytkowe, tymczasow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/>
      </w:pPr>
      <w:r>
        <w:rPr>
          <w:b/>
          <w:sz w:val="20"/>
          <w:szCs w:val="20"/>
        </w:rPr>
        <w:t>Termin dostawy tablic rejestracyjnych od daty złożenia przez Zamawiającego zamówienia e–mailem – do ………... dni**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/>
      </w:pPr>
      <w:r>
        <w:rPr>
          <w:b/>
          <w:sz w:val="20"/>
          <w:szCs w:val="20"/>
        </w:rPr>
        <w:t>Termin dostawy wtórników tablic rejestracyjnych od daty złożenia przez Zamawiającego zamówienia e–mailem – do …….. dni**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adium wnieśliśmy w dniu ……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40" w:hanging="1015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*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yrażamy zgodę na pobieranie z ogólnodostępnych i bezpłatnych baz danych, dokumentów, wymaganych zgodnie z  §10  Rozporządzenia  Ministra  Rozwoju  z  26  lipca  2016  roku w sprawie rodzajów dokumentów, jakich może żądać zamawiający od wykonawcy w postępowaniu o udzielenie zamówienia, tj. z CEIDG (</w:t>
      </w:r>
      <w:hyperlink r:id="rId2">
        <w:r>
          <w:rPr>
            <w:rStyle w:val="InternetLink"/>
            <w:sz w:val="20"/>
            <w:szCs w:val="20"/>
          </w:rPr>
          <w:t>www.ceidg.gov.pl</w:t>
        </w:r>
      </w:hyperlink>
      <w:r>
        <w:rPr>
          <w:sz w:val="20"/>
          <w:szCs w:val="20"/>
        </w:rPr>
        <w:t>) /KRS (</w:t>
      </w:r>
      <w:hyperlink r:id="rId3">
        <w:r>
          <w:rPr>
            <w:rStyle w:val="InternetLink"/>
            <w:sz w:val="20"/>
            <w:szCs w:val="20"/>
          </w:rPr>
          <w:t>www.ems.gov.pl</w:t>
        </w:r>
      </w:hyperlink>
      <w:r>
        <w:rPr>
          <w:sz w:val="20"/>
          <w:szCs w:val="20"/>
        </w:rPr>
        <w:t>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(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Uwag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5"/>
          <w:szCs w:val="15"/>
        </w:rPr>
        <w:t>*</w:t>
        <w:tab/>
        <w:t>Cena oferty winna zostać obliczona z uwzględnieniem wymagań określonych w Rozdziale XII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**</w:t>
        <w:tab/>
        <w:t>Brak wypełnienia oznacza, iż zaoferowany zostanie maksymalny, wymagany przez Zamawiającego, termin dostawy: dla tablic – 5 dni, dla wtórników – 3 dn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Zamawiający nie dopuszcza zaproponowania terminu dostawy wyrażonego w inny sposób niż w pełnych dniach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 xml:space="preserve">*** </w:t>
        <w:tab/>
        <w:t>Jeżeli Podwykonawcy są jednocześnie podmiotami na zasoby których powołuje się Wykonawca, na zasadach określonych w art. 22a ustawy, Wykonawca składa wraz z ofertą dokumenty, o których mowa w Rozdziale VI ust 2 pkt 4  lit. a) – d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284" w:leader="none"/>
        </w:tabs>
        <w:ind w:left="426" w:right="-1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 xml:space="preserve">**** </w:t>
      </w:r>
      <w:r>
        <w:rPr>
          <w:rFonts w:eastAsia="Calibri"/>
          <w:i/>
          <w:color w:val="000000"/>
          <w:sz w:val="15"/>
          <w:szCs w:val="15"/>
          <w:lang w:eastAsia="en-GB"/>
        </w:rPr>
        <w:t>Te informacje są wymagane wyłącznie do celów statystycznych.</w:t>
      </w:r>
      <w:r>
        <w:rPr>
          <w:i/>
          <w:color w:val="000000"/>
          <w:sz w:val="15"/>
          <w:szCs w:val="15"/>
        </w:rPr>
        <w:t xml:space="preserve"> </w:t>
      </w:r>
      <w:r>
        <w:rPr>
          <w:rFonts w:eastAsia="Calibri"/>
          <w:i/>
          <w:color w:val="000000"/>
          <w:sz w:val="15"/>
          <w:szCs w:val="15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Mikroprzedsiębiorstwo: przedsiębiorstwo, które zatrudnia mniej niż 10 osób i którego roczny obrót lub roczna suma bilansowa nie przekracza 2 mln. EUR.</w:t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Małe przedsiębiorstwo: przedsiębiorstwo, które zatrudnia mniej niż 50 osób i którego roczny obrót lub roczna suma bilansowa nie przekracza 10 mln. EUR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Średnie przedsiębiorstwa: przedsiębiorstwa, które nie są mikroprzedsiębiorstwami ani małymi przedsiębiorstwami i które zatrudniają mniej niż 250 osób</w:t>
        <w:br/>
        <w:t>i których roczny obrót nie przekracza 50 mln. EUR lub roczna suma bilansowa nie przekracza 43 milionów EUR.</w:t>
      </w:r>
      <w:r>
        <w:rPr>
          <w:i/>
          <w:color w:val="000000"/>
          <w:sz w:val="15"/>
          <w:szCs w:val="15"/>
        </w:rPr>
        <w:t xml:space="preserve"> </w:t>
      </w:r>
    </w:p>
    <w:p>
      <w:pPr>
        <w:pStyle w:val="NormalnyWeb"/>
        <w:spacing w:lineRule="auto" w:line="276" w:before="0" w:after="0"/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sz w:val="15"/>
          <w:szCs w:val="15"/>
        </w:rPr>
        <w:t xml:space="preserve">***** </w:t>
      </w:r>
      <w:r>
        <w:rPr>
          <w:i/>
          <w:color w:val="000000"/>
          <w:sz w:val="15"/>
          <w:szCs w:val="15"/>
        </w:rPr>
        <w:t xml:space="preserve">W przypadku gdy Wykonawca </w:t>
      </w:r>
      <w:r>
        <w:rPr>
          <w:i/>
          <w:sz w:val="15"/>
          <w:szCs w:val="15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</w:t>
      </w:r>
      <w:r>
        <w:rPr>
          <w:b/>
          <w:sz w:val="20"/>
          <w:szCs w:val="20"/>
        </w:rPr>
        <w:t xml:space="preserve"> SUKCESYWNĄ DOSTAWĘ, WYPRODUKOWANYCH PRZEZ WYKONAWCĘ, TABLIC REJESTRACYJNYCH Z BLACHY </w:t>
      </w:r>
      <w:r>
        <w:rPr>
          <w:b/>
          <w:bCs/>
          <w:sz w:val="20"/>
          <w:szCs w:val="20"/>
        </w:rPr>
        <w:t>ALUMINIOWEJ.</w:t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………………….</w:t>
        <w:tab/>
        <w:tab/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 xml:space="preserve">SUKCESYWNĄ DOSTAWĘ, WYPRODUKOWANYCH PRZEZ WYKONAWCĘ, TABLIC REJESTRACYJNYCH Z BLACHY </w:t>
      </w:r>
      <w:r>
        <w:rPr>
          <w:b/>
          <w:bCs/>
          <w:sz w:val="20"/>
          <w:szCs w:val="20"/>
        </w:rPr>
        <w:t>ALUMINIOWEJ.</w:t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 wobec mnie nie wydano prawomocnego wyroku sądu lub ostatecznej decyzji administracyjnej</w:t>
        <w:br/>
        <w:t>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...………….r.</w:t>
        <w:tab/>
        <w:tab/>
        <w:tab/>
        <w:t xml:space="preserve">    </w:t>
        <w:tab/>
        <w:t>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 xml:space="preserve">SUKCESYWNĄ DOSTAWĘ, WYPRODUKOWANYCH PRZEZ WYKONAWCĘ, TABLIC REJESTRACYJNYCH Z BLACHY </w:t>
      </w:r>
      <w:r>
        <w:rPr>
          <w:b/>
          <w:bCs/>
          <w:sz w:val="20"/>
          <w:szCs w:val="20"/>
        </w:rPr>
        <w:t>ALUMINIOWEJ.</w:t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</w:t>
        <w:tab/>
        <w:tab/>
        <w:tab/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 xml:space="preserve">SUKCESYWNĄ DOSTAWĘ, WYPRODUKOWANYCH PRZEZ WYKONAWCĘ, TABLIC REJESTRACYJNYCH Z BLACHY </w:t>
      </w:r>
      <w:r>
        <w:rPr>
          <w:b/>
          <w:bCs/>
          <w:sz w:val="20"/>
          <w:szCs w:val="20"/>
        </w:rPr>
        <w:t>ALUMINIOWEJ.</w:t>
      </w:r>
    </w:p>
    <w:p>
      <w:pPr>
        <w:pStyle w:val="Normal"/>
        <w:ind w:right="-143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………..</w:t>
        <w:tab/>
        <w:tab/>
        <w:tab/>
        <w:t xml:space="preserve">     </w:t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  <w:tab/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DOSTAW W ZAKRESIE NIEZBĘDNYM DO WYKAZANIA SPEŁNIENIA WARUNKU OKREŚLONEGO W ROZDZIALE IV UST. 1 PKT 3) SIWZ </w:t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 wykonani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</w:t>
        <w:tab/>
        <w:tab/>
        <w:tab/>
        <w:tab/>
        <w:t>…………...................................................................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</w:t>
        <w:tab/>
        <w:tab/>
        <w:t xml:space="preserve"> </w:t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8</w:t>
    </w:r>
    <w:r>
      <w:rPr>
        <w:sz w:val="20"/>
        <w:szCs w:val="20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6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trike w:val="false"/>
      <w:dstrike w:val="false"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Calibri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trike w:val="false"/>
      <w:dstrike w:val="false"/>
      <w:color w:val="000000"/>
    </w:rPr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0:00Z</dcterms:created>
  <dc:creator>test</dc:creator>
  <dc:description/>
  <cp:keywords/>
  <dc:language>en-US</dc:language>
  <cp:lastModifiedBy>Magdalena Zajączek</cp:lastModifiedBy>
  <cp:lastPrinted>2020-10-07T13:36:00Z</cp:lastPrinted>
  <dcterms:modified xsi:type="dcterms:W3CDTF">2020-10-12T10:06:00Z</dcterms:modified>
  <cp:revision>4</cp:revision>
  <dc:subject/>
  <dc:title>SPECYFIKACJA ISTOTNYCH WARUNKÓW ZAMÓWIENIA</dc:title>
</cp:coreProperties>
</file>