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Załącznik nr. 9 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>(składany od ofert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Nazwa zadania:  </w:t>
      </w:r>
      <w:r>
        <w:rPr>
          <w:rFonts w:cs="Arial" w:ascii="Bookman Old Style" w:hAnsi="Bookman Old Style"/>
          <w:b/>
          <w:bCs/>
          <w:color w:val="000000"/>
          <w:sz w:val="20"/>
          <w:szCs w:val="20"/>
          <w:shd w:fill="FFFFFF" w:val="clear"/>
        </w:rPr>
        <w:t>"Odbiór  i zagospodarowanie  odpadów  komunalnych  z  terenu  Gminy  Wiśniowa w 2024 roku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Miejscowość          .............................................................................................</w:t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tbl>
      <w:tblPr>
        <w:tblW w:w="12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23"/>
        <w:gridCol w:w="1882"/>
        <w:gridCol w:w="2124"/>
        <w:gridCol w:w="2124"/>
        <w:gridCol w:w="2081"/>
      </w:tblGrid>
      <w:tr>
        <w:trPr>
          <w:trHeight w:val="2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odzaj odpadó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lość odpa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Mg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ena jednostkowa</w:t>
              <w:br/>
              <w:t>odpa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zł/1Mg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ena jednostkowa</w:t>
              <w:br/>
              <w:t>odpa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Brutto ( w tym vat ……… 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zł/1Mg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Razem cena </w:t>
              <w:br/>
              <w:t>odpa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highlight w:val="white"/>
              </w:rPr>
              <w:t>kol.3 x kol.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[zł]</w:t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mieszane niesegregow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bidi="pl-PL"/>
              </w:rPr>
              <w:t>320  M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gregowane odpad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bidi="pl-PL"/>
              </w:rPr>
              <w:t>400 M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bidi="pl-PL"/>
              </w:rPr>
              <w:t>Pozostałe odpad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bidi="pl-PL"/>
              </w:rPr>
              <w:t>150 M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UM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tbl>
      <w:tblPr>
        <w:tblW w:w="12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5636"/>
      </w:tblGrid>
      <w:tr>
        <w:trPr>
          <w:trHeight w:val="1416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walifikowany podpis elektroniczny złożony zgodnie z SWZ przez osobę(osoby) uprawnioną(-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135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Ś.271.1.13.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2:00Z</dcterms:created>
  <dc:creator>Marcin Kut</dc:creator>
  <dc:description/>
  <cp:keywords/>
  <dc:language>en-US</dc:language>
  <cp:lastModifiedBy>Angelika Bujak</cp:lastModifiedBy>
  <dcterms:modified xsi:type="dcterms:W3CDTF">2023-09-25T10:32:00Z</dcterms:modified>
  <cp:revision>2</cp:revision>
  <dc:subject/>
  <dc:title/>
</cp:coreProperties>
</file>