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2"/>
        </w:rPr>
        <w:t>Załącznik nr 2 do siw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color w:val="000000"/>
          <w:sz w:val="36"/>
          <w:szCs w:val="36"/>
        </w:rPr>
        <w:t>Opis przedmiotu zamówieni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ielkość przedmiotu zamówienia na okres 24 miesięcy wynosi 528.000 kg tj miesięcznie około 22.000 kg. Podana ilość jest ilością szacunkową i może ulec zmianie w zależności od rzeczywistych potrzeb. Zamawiający zobowiązuje się do zapłacenia tylko za zrealizowaną część umow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rzedmiotem zamówienia jest świadczenie usług pralniczych wraz z najmem określonego asortyment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rzedmiotem usługi jest prani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bielizny pościelowej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- bielizny operacyjnej, barierowej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bielizny i odzieży noworodkowej, dziecięcej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odzieży roboczej, odzieży ochronnej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materac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poduszek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kołde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koc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- mopów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- inne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 ramach usługi prania Wykonawca wykona bieżącą reperację bielizny, prasowanie, maglowanie, dezynfekcję i dostarczanie bielizny wypranej , posegregowanej , zapakowanej asortymentami w worki foliowe oraz dostarczanie ilości pościeli zgodnie z zamówieniem codziennych potrzeb szpitala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ykonawca zobowiązany jest również do dostarczenia odpowiedniej ilości worków na skażoną -brudn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bieliznę o pojemności 120dm3 w ilości 150 szt na tydzień ( kolor czerwony )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ykonawca dostarczy na czas trwania umowy szafę wendingową ( zestaw do wydawania czystej i odbioru brudnej odzieży operacyjnej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Wykonawca wynajmie Zamawiającemu na okres trwania kontraktu następujący asortymen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tbl>
      <w:tblPr>
        <w:tblW w:w="9684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2943"/>
        <w:gridCol w:w="1725"/>
        <w:gridCol w:w="1380"/>
        <w:gridCol w:w="1782"/>
        <w:gridCol w:w="1363"/>
      </w:tblGrid>
      <w:tr>
        <w:trPr>
          <w:trHeight w:val="600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sortymentu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oduszki syntetyczne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0 x 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ał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kcesywnie</w:t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łdry syntetyczn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0 x 2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ał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kcesywnie</w:t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owłoki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0 x 2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ał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łoczk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70 x 80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ał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ścieradł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0 x 2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ał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kład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75 x 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ał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szule operacyjn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, M, L, X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ał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ścieradła operacyjne                 ( 50% bawełna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 x 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zielon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kłady operacyjne                        ( 50% bawełna 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 x 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zielon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wety operacyjn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 x 9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zielon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rtuchy operacyjne barierowe standardowego ryzyk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, M, L, XL,XX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zielon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luzy operacyjn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S ,M,L, XL,XXL,XXX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zielony, niebieski, popielat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odnie operacyjn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S ,M,L, XL,XXL,XXX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zielony, niebieski, popielat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eluszki z tetr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 x 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 szt / dobę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ał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łoczki kolorow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 x 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 szt / dobę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wzory dziecięce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ścieradełka kolorow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 x 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 szt / dobę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woln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ftaniki niemowlęc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z. 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 szt / dobę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ałe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Śpioszki niemowlęc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z. 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 szt / dobę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ałe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Worki do transportu materiału sterylnego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0 x 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 szt / dobę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lor żółty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cyk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 x 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 szt / dobę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zory dziecięce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owłoczki kolorowe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 x 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 szt / w skali całej umowy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zory dziecięce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łoki kolorowe na kołderk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20 x 90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 szt / w skali całej umowy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zory dziecięce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op kieszeniowy płaski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wełna 47%,poliester 53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20mm x140mm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ałe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kcesywnie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artuch standardowego ryzyka</w:t>
      </w:r>
    </w:p>
    <w:p>
      <w:pPr>
        <w:pStyle w:val="Normal"/>
        <w:jc w:val="both"/>
        <w:rPr/>
      </w:pPr>
      <w:r>
        <w:rPr/>
        <w:t>Fartuch barierowy chirurgiczny wielokrotnego użytku standardowego ryzyka wykonany na bazie dwóch tkanin:</w:t>
      </w:r>
    </w:p>
    <w:p>
      <w:pPr>
        <w:pStyle w:val="Normal"/>
        <w:jc w:val="both"/>
        <w:rPr/>
      </w:pPr>
      <w:r>
        <w:rPr/>
        <w:t>- pole krytyczne z tkaniny o gramaturze min 120 g/m</w:t>
      </w:r>
      <w:r>
        <w:rPr>
          <w:vertAlign w:val="superscript"/>
        </w:rPr>
        <w:t>2</w:t>
      </w:r>
      <w:r>
        <w:rPr/>
        <w:t>, o wysokim poziomie odporności na przesiąkanie cieczy – min. 90 cm wysokości słupa wody,</w:t>
      </w:r>
    </w:p>
    <w:p>
      <w:pPr>
        <w:pStyle w:val="Normal"/>
        <w:jc w:val="both"/>
        <w:rPr/>
      </w:pPr>
      <w:r>
        <w:rPr/>
        <w:t>- pole niekrytyczne z chłonnej tkaniny bawełniano – poliestrowej o minimalnej zawartości bawełny 60% o gramaturze  max. 125</w:t>
      </w:r>
      <w:bookmarkStart w:id="0" w:name="_GoBack1"/>
      <w:bookmarkEnd w:id="0"/>
      <w:r>
        <w:rPr/>
        <w:t xml:space="preserve"> g/m</w:t>
      </w:r>
      <w:r>
        <w:rPr>
          <w:vertAlign w:val="superscript"/>
        </w:rPr>
        <w:t>2  .</w:t>
      </w:r>
      <w:r>
        <w:rPr/>
        <w:t xml:space="preserve"> </w:t>
      </w:r>
    </w:p>
    <w:p>
      <w:pPr>
        <w:pStyle w:val="Normal"/>
        <w:jc w:val="both"/>
        <w:rPr/>
      </w:pPr>
      <w:r>
        <w:rPr/>
        <w:t>Szew łączący poszczególne tkaninowe elementy fartucha kryty, zawijany, dwuigłowy - stębnowany; rękawy wykończone elastycznym ściągaczem – kolor zielony.</w:t>
      </w:r>
    </w:p>
    <w:p>
      <w:pPr>
        <w:pStyle w:val="Normal"/>
        <w:jc w:val="both"/>
        <w:rPr/>
      </w:pPr>
      <w:r>
        <w:rPr/>
        <w:t xml:space="preserve">Fartuch ma zachować w polu krytycznym właściwości barierowe przez minimum 100 cykli użyć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/>
        <w:t xml:space="preserve">Fartuch w polu krytycznym w pełni zgodny z normą PN-EN 13795, w polu niekrytycznym co najmniej w zakresie pylenia oraz czystości pod względem cząstek stałych.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Ubrania operacyjne bluza + spodni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Ubranie chirurgiczne wielokrotnego użytku wykonane z  tkaniny bawełniano – poliestrowej , 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minimalnej zawartości bawełny 48% i gramaturze maksimum 130 g/m2.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Ubranie wykonane z tkaniny zgodnej z normą PN-EN 13795 z uwzględnieniem późniejszych zmian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Bluza z krótkim rękawem , luźna  z dekoltem na zakładkę , wkładana przez głowę – z przodu odcięt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karczek pod którym jest kieszeń z lewej strony . Kieszenie boczne na wysokości bioder , po bokach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rozporki wzmocnione ryglami . Spodnie - na gumkę , wiązane z przodu na troki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Ubrania koloru : zielony , niebieski , popielat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erweta  operacyjn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Serweta chłonna  Aquafi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Wysoko chłonna serweta  chirurgiczna , wykonana z niepylącej tkaniny poliestrowej o poziomie chłonnośc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minimum 159% i gramaturze  minimum 280 g/m2 koloru zielonego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Serweta zgodna z normą  w zakresie pylenia i czystości  pod względem cząstek stałych PN-EN 13795 z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uwzględnieniem późniejszych zmian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Kolor : zielony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Prześcieradło    250 x 150 cm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odkład             150 x 100 cm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odkład               90 x   75 cm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E  DOKUMENT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1. Deklaracja zgodności C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2. Wpis lub zgłoszenie do Rejestru Wyrobów Medycznych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3. Karta techniczna tkaniny potwierdzająca gramaturę i skład chemiczn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4. Wyniki badań tkanin wykonane przez niezależną jednostkę badawczą , potwierdzające parametr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techniczne zgodne z normą  PN – EN 1379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5. Potwierdzenie chłonności w postaci wyniku badań lub w karcie technicznej tkanin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6. Instrukcja obsług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7. Folder handlowy firmy 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8. Próbk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ościel szpitalna gładka</w:t>
      </w:r>
    </w:p>
    <w:p>
      <w:pPr>
        <w:pStyle w:val="TextBody"/>
        <w:spacing w:before="0" w:after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ielizna pościelowa wykonana z tkaniny poliestrowo – bawełnianej o splocie płóciennym , o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składzie bawełny 48 % , poliestru 52 %. Gramatura tkaniny maksymalnie 150 g/m2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Pościel posiadająca gwarancje na min 200 cykli prania koloru białego 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Wyrób zgodny z normą CEN / TS 14237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YMAGANE DOKUMENTY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Karta techniczna  tkaniny potwierdzająca gramaturą i skład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Aktualny certyfikat wystawiony przez niezależną akredytowaną jednostkę badawczą potwierdzającą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godność wyrobu z normą  ENV 14237 Certyfikat Oeko-Tex Standard na tkaninę 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Raport z badań wykonanych przez niezależną jednostkę badawczą potwierdzającą zgodność z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kreślonymi parametrami technicznymi 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.  Instrukcja użytkowania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.  Próbka wybranego elementu zestawu pościeli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ork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: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transportu materiału sterylnego z rzepami lub trokami umożliwiającymi zamknięcie ,                               w kolorze żółtym 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zafa wendingow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 zestaw ) do wydawania czystej i odbioru brudnej odzieży operacyjnej – urządzenie wolnostojące , gwarantujące bezdotykową identyfikację bielizny 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estaw wydający min. 180 kompletów odzieży operacyjnej , identyfikujący kto i kiedy ją pobrał i czy zwrócił. Automat na brudną odzież z możliwością odczytu tagów z każdej sztuki . Dystrybutory powinny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ziałać w oparciu o system RFID   i być wyposażone w czytnik kart zbliżeniowych 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arametry każdego z nich :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szerokość max. 90 cm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wysokość 210 cm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głębokość max. 100 cm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mawiający zobowiązuje się do udostępnienia przyłącza energii elektrycznej i dostępu do internetu 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utomat powinien być dostarczony i zainstalowany do 14 dni od podpisania umowy 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konawca zobowiązany jest do przeszkolenia z zakresu obsługi urządzeń oraz wyposażenia w karty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bliżeniowe 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(data i podpis Wykonawcy 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ZEDMIOT  ZAMÓWIENIA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1.Przedmiotem zamówienia jest świadczenie usług w zakresie prania bielizny szpitalnej dla Zespołu Zakładów Opieki Zdrowotnej w Ostrowie Wlkp. w przewidywanej ilości  </w:t>
      </w:r>
      <w:r>
        <w:rPr>
          <w:rFonts w:cs="Times New Roman" w:ascii="Times New Roman" w:hAnsi="Times New Roman"/>
          <w:b/>
          <w:bCs/>
          <w:color w:val="000000"/>
          <w:sz w:val="22"/>
        </w:rPr>
        <w:t>528.00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kg w skali dwóch lat.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Termin realizacji zamówienia : sukcesywnie przez 24 miesiące . Zamawiający zastrzega sobie możliwość        niewykorzystania usługi prania w pełnej ilości , z czego Wykonawcy nie przysługują jakiekolwiek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roszczenia wobec zamawiającego .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Zakres usług obejmuje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: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-Odbiór brudnej bielizny, załadunek ,  transport, pranie , dezynfekcja ,suszenie, maglowanie upranej    bielizny, prasowanie odzieży, odplamianie , składanie   i segregacja bielizny czystej według asortymentu          pakowanie , przewóz czystej bielizny zgodnie z wymogami sanitarno-epidemiologicznymi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obowiązującymi w Zakładach Opieki Zdrowotnej .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 zakres usługi wchodzi również odbiór brudnych mopów i pranie wraz z zapakowaniem i podziałem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na wyznaczone oddziały .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mówieni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wykonywane będzie w ZZOZ przy ul. Limanowskiego 20/22 oraz ul. 3 Maja 35. Świadczenie usług objętych przedmiotem zamówienia odbywać się będzie w systemie 24 godzinnym, tj. bielizna oddana do prania w godzinach rannych zostanie wyprana i dostarczona Zamawiającemu w terminie do 24 godzin. W soboty lub dni bezpośrednio poprzedzające dni świąteczne do 48 godzin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Odbiór bielizny czystej od Wykonawcy odbywać się będzie codziennie (oprócz niedziel i dni świątecznych ) w godzinach 8.30 do 9.30 w siedzibie zamawiającego. Dostarczony przedmiot zamówienia będzie ważony w obecności przedstawicieli obu stron umowy, potwierdzany za zgodność podpisami na dowodzie przyjęcia, a następnie dostarczany przez Wykonawcę do jednostek organizacyjnych szpitala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ykonawca na czas kontraktu wyposaży Zamawiającego w wagę, wprowadzoną do obrotu i użytkowania oraz użytkowaną zgodnie z obowiązującymi przepisami prawa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bieranie bielizny brudnej 3 razy dziennie, w godzinach 7 – 15, z jednostek organizacyjnych Szpitala , musi odbywać się środkiem transportu  z zamkniętą przestrzenią ładunkową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W okresie kumulacji dni wolnych odbiór i dostawa przedmiotu zamówienia po uprzednim uzgodnieniu z przedstawicielem Zamawiającego. Wykonawca wyposaży Zamawiającego na okres kontraktu w </w:t>
      </w:r>
      <w:r>
        <w:rPr>
          <w:rFonts w:cs="Times New Roman" w:ascii="Times New Roman" w:hAnsi="Times New Roman"/>
          <w:b/>
          <w:bCs/>
          <w:color w:val="000000"/>
          <w:sz w:val="22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wózków do zbierania bielizny na poszczególnych oddziałach jak również w dwa wózki do transportu bielizny czystej i brudnej na terenie Szpitala z podziałem na transport brudny i czysty. Wózki do transportu bielizny brudnej /oddziały/winny być wykonane z rurek stalowych pokrytych powłoką niklowo-chromowaną, możliwość umieszczenia na ramce uchwytu dwóch worków o pojemności 120 litrów przykrytych pokrywą transportową. Wózki typu WBB – 02 firmy Famed lub równoważn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 sytuacjach wyjątkowych Wykonawca , na pisemne zlecenie Zamawiającego ( z uwzględnieniem faksu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agwarantuje i dostarczy w terminie 12 godzin dodatkowe komplety bielizn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Świadczenie kompleksowej usługi pralniczej odbywać się będzie zgodnie z wymogami sanitarno-epidemiologicznymi dla procesów prania i dezynfekcji w zależności od asortymentu, skażenia bielizny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dzieży, mopów oraz zgodnie z przedstawioną technologią i warunkami obowiązującymi w placówkach służby zdrowia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 tym celu wykonawca  musi dysponować aktualną pozytywną opinią sanitarną Państwowego Inspektora  Sanitarnego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Wykonawca ponosi pełną odpowiedzialność za wykonanie usługi pralniczej w zakresie jakości i zgodności z wymogami sanitarnymi wobec organów kontroli Państwowego Inspektora Sanitarnego, PIP, BHP, Zespół Kontroli Zakażeń Szpitalnych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Wykonawca zapewni i przedstawi prowadzenie pełnego procesu prania i dezynfekcji asortymentu przedmiotu zamówienia w zakresie temperatur 40, 65, 70, 95 stopni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 przypadku awarii komory dezynfekcyjnej wykonawca  zapewni dezynfekcje skażonego asortymentu w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temperaturze 110 stopni 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Bielizna będąca wyrobem medycznym musi być prana i dezynfekowana w środkach spełniających wymogi ustawy o wyrobach medycznych. Do prania bielizny ogólnego przeznaczenia wymagane jest stosowanie środków biobójczych posiadających aktualny wpis do Rejestru Produktów Leczniczych, Wyrobów Medycznych i Produktów Biobójczych. Zakres działania dezynfekcyjnego: bakteriobójczy, prądkobójczy, grzybobójczy i wirusobójczy musi być potwierdzony pozytywną opinią zakładu , którego metodyka badań skuteczności produktów biobójczych i substancji czynnych zaakceptowanych przez Prezesa Urzędu Rejestracji Produktów Leczniczych, Wyrobów Medycznych i Produktów Biobójczych (np. PZH). 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tosowane środki w  procesie odkażania , prania i wybielania nie mogą niszczyć tkaniny, nie mogą zawierać fosforanów oraz muszą  być przeznaczone do stosowania w Zakładach Opieki Zdrowotnej 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 przypadku kasacji (likwidacji) przedmiotu zamówienia stanowiącego własność Wykonawcy, a podlegającego najmowi ,Wykonawca dokona wymiany zniszczonego lub zużytego asortymentu na nie uszkodzony, zdatny do używania bez konieczności wystawiania zlecenia przez Zamawiającego. Z tytułu., zniszczenia lub zużycia wynajmowanego asortymentu ,Wykonawcy nie przysługują żadne roszczenia względem Zamawiająceg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ykonawca zobowiązuje się dostarczyć bieliznę wypraną i posegregowaną . Bielizna płaska będzie pakowana asortymentowo w worki foliowe po 10 sztuk. Odzież ochronna i fasonowa będzie transportowana w pozycji wiszącej, również zapakowana w zgrzane worki foliowe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amawiający zabrania zamiany bielizny na bieliznę z jakichkolwiek innych obsługiwanych jednostek oraz traktowania kawałka bielizny jako sztuki całościowej 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ykonawca zapewni pranie w obiekcie pralni spełniającym następujące wymogi:</w:t>
      </w:r>
    </w:p>
    <w:p>
      <w:pPr>
        <w:pStyle w:val="TextBody"/>
        <w:spacing w:before="60" w:after="60"/>
        <w:ind w:left="360" w:right="0" w:hanging="360"/>
        <w:jc w:val="both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>w</w:t>
      </w:r>
      <w:r>
        <w:rPr>
          <w:rFonts w:cs="Wingdings" w:ascii="Wingdings" w:hAnsi="Wingdings"/>
          <w:b w:val="false"/>
          <w:bCs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apewniona bariera higieniczna między stroną brudną i czystą poprzez fizyczny i funkcjonalny podział na strefę brudną i czystą. Pomieszczenia pralni powinny być urządzone w sposób zapewniający zachowanie bariery higienicznej rozumianej jako całkowite wyeliminowanie stykania się bielizny czystej z brudną oraz pracowników z tych dwóch stref</w:t>
      </w:r>
    </w:p>
    <w:p>
      <w:pPr>
        <w:pStyle w:val="TextBody"/>
        <w:spacing w:before="60" w:after="60"/>
        <w:ind w:left="360" w:right="0" w:hanging="360"/>
        <w:jc w:val="both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>w</w:t>
      </w:r>
      <w:r>
        <w:rPr>
          <w:rFonts w:cs="Wingdings" w:ascii="Wingdings" w:hAnsi="Wingdings"/>
          <w:b w:val="false"/>
          <w:bCs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trefa brudna - w której skład wchodzą pomieszczenia przyjmowania i składania brudnej bielizny, spłukiwania pieluch, załadunku bielizny do pralnic, pomieszczenia składowania środków piorących, przygotowywania roztworów piorących oraz ustępy,</w:t>
      </w:r>
    </w:p>
    <w:p>
      <w:pPr>
        <w:pStyle w:val="TextBody"/>
        <w:spacing w:before="60" w:after="60"/>
        <w:ind w:left="360" w:right="0" w:hanging="360"/>
        <w:jc w:val="both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>w</w:t>
      </w:r>
      <w:r>
        <w:rPr>
          <w:rFonts w:cs="Wingdings" w:ascii="Wingdings" w:hAnsi="Wingdings"/>
          <w:b w:val="false"/>
          <w:bCs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yodrębniona pralnica do prania bielizny noworodkowej</w:t>
      </w:r>
    </w:p>
    <w:p>
      <w:pPr>
        <w:pStyle w:val="TextBody"/>
        <w:spacing w:before="60" w:after="60"/>
        <w:ind w:left="360" w:right="0" w:hanging="360"/>
        <w:jc w:val="both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>w</w:t>
      </w:r>
      <w:r>
        <w:rPr>
          <w:rFonts w:cs="Wingdings" w:ascii="Wingdings" w:hAnsi="Wingdings"/>
          <w:b w:val="false"/>
          <w:bCs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trefa czysta - w której skład wchodzą pomieszczenia wyładunku bielizny z pralnic, suszenia, prasowania, maglowania oraz mycia i dezynfekcji wózków (strona czysta), pomieszczenie składowania materiałów wypranych i zdezynfekowanych, pomieszczenie naprawy bielizny, pomieszczenie wydawania, pomieszczenia obsługi administracyjnej i zaplecza socjalnego oraz ustępy;</w:t>
      </w:r>
    </w:p>
    <w:p>
      <w:pPr>
        <w:pStyle w:val="TextBody"/>
        <w:spacing w:before="60" w:after="60"/>
        <w:ind w:left="360" w:right="0" w:hanging="360"/>
        <w:jc w:val="both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>w</w:t>
      </w:r>
      <w:r>
        <w:rPr>
          <w:rFonts w:cs="Wingdings" w:ascii="Wingdings" w:hAnsi="Wingdings"/>
          <w:b w:val="false"/>
          <w:bCs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trójstopniowa śluza szatniowa usytuowana między strefą czystą i brudną oddzielająca oba obszary ścianami do pełnej wysokości pomieszczenia,</w:t>
      </w:r>
    </w:p>
    <w:p>
      <w:pPr>
        <w:pStyle w:val="TextBody"/>
        <w:spacing w:before="0" w:after="0"/>
        <w:ind w:left="426" w:right="0" w:hanging="426"/>
        <w:jc w:val="both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>§</w:t>
      </w:r>
      <w:r>
        <w:rPr>
          <w:rFonts w:cs="Wingdings" w:ascii="Wingdings" w:hAnsi="Wingdings"/>
          <w:b w:val="false"/>
          <w:bCs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tosować technologię przystosowaną do prania bielizny szpitalnej, z uwzględnieniem dla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bielizny noworodkowej technologii bez fosforanowej oraz zastosowania płynu antystatycznego w końcowym etapie prania.</w:t>
      </w:r>
    </w:p>
    <w:p>
      <w:pPr>
        <w:pStyle w:val="TextBody"/>
        <w:spacing w:before="60" w:after="60"/>
        <w:ind w:left="360" w:right="0" w:hanging="360"/>
        <w:jc w:val="both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>w</w:t>
      </w:r>
      <w:r>
        <w:rPr>
          <w:rFonts w:cs="Wingdings" w:ascii="Wingdings" w:hAnsi="Wingdings"/>
          <w:b w:val="false"/>
          <w:bCs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 ścianę dzielącą pralnię na dwie strefy wmontowane są urządzenia pralnicze z oddzielnymi otworami do załadowania i rozładowania odpowiednio w obszarze czystym i brudnym,</w:t>
      </w:r>
    </w:p>
    <w:p>
      <w:pPr>
        <w:pStyle w:val="TextBody"/>
        <w:spacing w:before="60" w:after="60"/>
        <w:ind w:left="360" w:right="0" w:hanging="360"/>
        <w:jc w:val="both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>w</w:t>
      </w:r>
      <w:r>
        <w:rPr>
          <w:rFonts w:cs="Wingdings" w:ascii="Wingdings" w:hAnsi="Wingdings"/>
          <w:b w:val="false"/>
          <w:bCs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maszyny pralnicze powinny być wyposażone w automatyczne systemy dozujące środki piorące i dezynfekcyjne oraz w urządzenia kontrolujące parametry procesu prania i dezynfekcji umożliwiające wydruki parametrów prania oraz ich archiwizację,</w:t>
      </w:r>
    </w:p>
    <w:p>
      <w:pPr>
        <w:pStyle w:val="TextBody"/>
        <w:spacing w:before="60" w:after="6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>w</w:t>
      </w:r>
      <w:r>
        <w:rPr>
          <w:rFonts w:cs="Wingdings" w:ascii="Wingdings" w:hAnsi="Wingdings"/>
          <w:b w:val="false"/>
          <w:bCs w:val="false"/>
          <w:caps w:val="false"/>
          <w:smallCap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 pralni musi znajdować się komora dezynfekcyjna do mycia i dezynfekcji pojemników i wózków do transportu brudnej bielizny z zastosowaną barierą higieniczną oddzielającą strefę brudną od czystej.</w:t>
      </w:r>
    </w:p>
    <w:p>
      <w:pPr>
        <w:pStyle w:val="TextBody"/>
        <w:spacing w:before="60" w:after="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-     pralnia przedstawi wykaz środków transportu pościeli czystej i brudnej przeznaczonych do realizacji zamówienia 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amawiający zastrzega sobie prawo do wizytacji zakładu pralniczego w celu potwierdzenia spełnienia powyższych warunków świadczenia usługi oraz do oceny dobrej jakości prania. W celu potwierdzenia jakości wykonania usługi pralniczej pod względem mikrobiologicznym Wykonawca , na koszt własny , przedstawi kopie badań mikrobiologicznych czystości bielizny z miejsca wykonania usługi , potwierdzonych przez PPIS , dokumentację skuteczności prania i dezynfekcji , minimum jeden raz w każdym kwartale 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amawiający ponadto zastrzega sobie prawo wykonania własnych wymazów czystościowych w chwili dostarczenia bielizny do magazynu Zamawiającego w obecności pracownika Wykonawcy 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ykonawca ponosi odpowiedzialność prawną i materialną za wykonane usługi pralnicze w zakresie jakości i zgodności z wymogami sanitarnymi wobec kontroli Stacji Sanitarno - Epidemiologicznej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Negatywna ocena jakości prania oraz ujawnione usterki jakościowe mogą skutkować reklamacją usług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Termin na wykonanie reklamacji w przypadku stwierdzonych usterek dotyczących jakości usług pralniczych wynosi maksymalnie 3 dni, a koszty ponownego wykonania usługi ponosi Wykonawc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W przypadku awarii w zakładzie pralniczym Wykonawca zapewni ciągłość świadczonej usługi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</w:rPr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(data i podpis Wykonawcy)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left" w:pos="1069" w:leader="none"/>
          <w:tab w:val="left" w:pos="3337" w:leader="none"/>
        </w:tabs>
        <w:jc w:val="righ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sectPr>
      <w:footerReference w:type="default" r:id="rId2"/>
      <w:type w:val="nextPage"/>
      <w:pgSz w:w="12240" w:h="16838"/>
      <w:pgMar w:left="1417" w:right="1191" w:gutter="0" w:header="0" w:top="510" w:footer="0" w:bottom="9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2"/>
    </w:pPr>
    <w:rPr>
      <w:i/>
      <w:sz w:val="24"/>
    </w:rPr>
  </w:style>
  <w:style w:type="character" w:styleId="WW8Num2z0">
    <w:name w:val="WW8Num2z0"/>
    <w:qFormat/>
    <w:rPr>
      <w:rFonts w:ascii="Wingdings" w:hAnsi="Wingdings" w:cs="Star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Znakiprzypiswdolnych">
    <w:name w:val="Znaki przypisów dolnych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Symbolwypunktowania">
    <w:name w:val="WW-Symbol wypunktowania"/>
    <w:qFormat/>
    <w:rPr>
      <w:rFonts w:ascii="StarSymbol;Arial Unicode MS" w:hAnsi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cs="StarSymbol;Arial Unicode MS"/>
      <w:sz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RTFNum871">
    <w:name w:val="RTF_Num 87 1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Normal"/>
    <w:pPr>
      <w:spacing w:before="0" w:after="0"/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1800" w:right="0" w:firstLine="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spacing w:before="0" w:after="0"/>
      <w:ind w:left="850" w:right="0" w:hanging="425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WWTekstpodstawowywcity2">
    <w:name w:val="WW-Tekst podstawowy wci?ty 2"/>
    <w:basedOn w:val="Normal"/>
    <w:qFormat/>
    <w:pPr>
      <w:tabs>
        <w:tab w:val="clear" w:pos="709"/>
        <w:tab w:val="left" w:pos="2880" w:leader="none"/>
      </w:tabs>
      <w:spacing w:before="0" w:after="0"/>
      <w:ind w:left="1440" w:right="0" w:firstLine="1"/>
      <w:jc w:val="both"/>
    </w:pPr>
    <w:rPr>
      <w:sz w:val="20"/>
    </w:rPr>
  </w:style>
  <w:style w:type="paragraph" w:styleId="Zawartoramki1">
    <w:name w:val="Zawarto?? ramki"/>
    <w:basedOn w:val="TextBody"/>
    <w:qFormat/>
    <w:pPr/>
    <w:rPr/>
  </w:style>
  <w:style w:type="paragraph" w:styleId="Negwcicieobszarutekstu">
    <w:name w:val="Neg.wci?cie obszaru tekstu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</w:pPr>
    <w:rPr/>
  </w:style>
  <w:style w:type="paragraph" w:styleId="WWTekstpodstawowy2">
    <w:name w:val="WW-Tekst podstawowy 2"/>
    <w:basedOn w:val="Normal"/>
    <w:qFormat/>
    <w:pPr/>
    <w:rPr>
      <w:rFonts w:ascii="Arial" w:hAnsi="Arial" w:cs="Arial"/>
      <w:color w:val="000000"/>
    </w:rPr>
  </w:style>
  <w:style w:type="paragraph" w:styleId="WWNormalnyWeb">
    <w:name w:val="WW-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Normal1">
    <w:name w:val="LO-Normal"/>
    <w:basedOn w:val="Normal"/>
    <w:qFormat/>
    <w:pPr/>
    <w:rPr>
      <w:lang w:val="pl-PL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1"/>
    <w:qFormat/>
    <w:pPr>
      <w:spacing w:before="0" w:after="0"/>
      <w:ind w:left="1800" w:right="0" w:firstLine="1"/>
      <w:jc w:val="both"/>
    </w:pPr>
    <w:rPr>
      <w:sz w:val="20"/>
    </w:rPr>
  </w:style>
  <w:style w:type="paragraph" w:styleId="BodyText">
    <w:name w:val="Body Text"/>
    <w:basedOn w:val="Normal1"/>
    <w:qFormat/>
    <w:pPr>
      <w:jc w:val="center"/>
    </w:pPr>
    <w:rPr>
      <w:b/>
      <w:sz w:val="52"/>
    </w:rPr>
  </w:style>
  <w:style w:type="paragraph" w:styleId="WWSubtitle">
    <w:name w:val="WW-Subtitle"/>
    <w:basedOn w:val="Nagwek1"/>
    <w:next w:val="BodyText"/>
    <w:qFormat/>
    <w:pPr>
      <w:jc w:val="center"/>
    </w:pPr>
    <w:rPr>
      <w:i/>
    </w:rPr>
  </w:style>
  <w:style w:type="paragraph" w:styleId="Title">
    <w:name w:val="Title"/>
    <w:basedOn w:val="Normal1"/>
    <w:next w:val="WWSubtitle"/>
    <w:qFormat/>
    <w:pPr>
      <w:jc w:val="center"/>
    </w:pPr>
    <w:rPr>
      <w:b/>
      <w:sz w:val="38"/>
    </w:rPr>
  </w:style>
  <w:style w:type="paragraph" w:styleId="Tekstcofnity">
    <w:name w:val="Tekst_cofnięty"/>
    <w:basedOn w:val="Normal"/>
    <w:qFormat/>
    <w:pPr>
      <w:suppressAutoHyphens w:val="false"/>
      <w:spacing w:lineRule="auto" w:line="360" w:before="0" w:after="0"/>
      <w:ind w:left="540" w:right="0" w:hanging="0"/>
    </w:pPr>
    <w:rPr>
      <w:rFonts w:eastAsia="Times New Roman"/>
      <w:color w:val="000000"/>
      <w:szCs w:val="20"/>
      <w:lang w:val="en-US"/>
    </w:rPr>
  </w:style>
  <w:style w:type="paragraph" w:styleId="BodyTextFirstIndent">
    <w:name w:val="Body Text First Indent"/>
    <w:basedOn w:val="BodyText"/>
    <w:qFormat/>
    <w:pPr>
      <w:spacing w:before="0" w:after="0"/>
      <w:ind w:left="0" w:right="0" w:firstLine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  <w:spacing w:before="0" w:after="0"/>
      <w:ind w:left="0" w:right="849" w:hanging="0"/>
    </w:pPr>
    <w:rPr>
      <w:b/>
      <w:sz w:val="24"/>
      <w:u w:val="single"/>
    </w:rPr>
  </w:style>
  <w:style w:type="paragraph" w:styleId="Wyliczkreska">
    <w:name w:val="Wylicz_kreska"/>
    <w:basedOn w:val="Normal"/>
    <w:qFormat/>
    <w:pPr>
      <w:suppressAutoHyphens w:val="false"/>
      <w:spacing w:lineRule="auto" w:line="360" w:before="0" w:after="0"/>
      <w:ind w:left="720" w:right="0" w:hanging="18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left" w:pos="709" w:leader="none"/>
        <w:tab w:val="left" w:pos="3337" w:leader="none"/>
      </w:tabs>
      <w:spacing w:before="0" w:after="0"/>
      <w:ind w:left="709" w:right="0" w:hanging="0"/>
      <w:jc w:val="both"/>
    </w:pPr>
    <w:rPr>
      <w:rFonts w:cs="Tahoma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069" w:leader="none"/>
        <w:tab w:val="left" w:pos="3337" w:leader="none"/>
      </w:tabs>
      <w:spacing w:before="0" w:after="0"/>
      <w:ind w:left="709" w:right="0" w:hanging="0"/>
      <w:jc w:val="both"/>
    </w:pPr>
    <w:rPr>
      <w:rFonts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18:00Z</dcterms:created>
  <dc:creator>ZZOZ</dc:creator>
  <dc:description/>
  <dc:language>en-US</dc:language>
  <cp:lastModifiedBy/>
  <cp:lastPrinted>2020-02-18T09:04:00Z</cp:lastPrinted>
  <dcterms:modified xsi:type="dcterms:W3CDTF">2020-02-18T08:06:40Z</dcterms:modified>
  <cp:revision>388</cp:revision>
  <dc:subject/>
  <dc:title>Znak sprawy ZP/</dc:title>
</cp:coreProperties>
</file>