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ind w:left="2832" w:firstLine="708"/>
        <w:jc w:val="right"/>
        <w:rPr>
          <w:b/>
          <w:b/>
          <w:lang w:eastAsia="en-US"/>
        </w:rPr>
      </w:pPr>
      <w:r>
        <w:rPr>
          <w:lang w:eastAsia="en-US"/>
        </w:rPr>
        <w:t>Szczecin dnia 02.08.2024 r.</w:t>
      </w:r>
    </w:p>
    <w:p>
      <w:pPr>
        <w:pStyle w:val="Normal"/>
        <w:ind w:right="-228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22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WYJAŚNIENIA TREŚCI SWZ</w:t>
      </w:r>
    </w:p>
    <w:p>
      <w:pPr>
        <w:pStyle w:val="Normal"/>
        <w:ind w:right="-228" w:first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64"/>
        <w:ind w:left="567" w:hanging="851"/>
        <w:jc w:val="both"/>
        <w:rPr>
          <w:rFonts w:eastAsia="Calibri"/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  <w:t>dotyczy:</w:t>
        <w:tab/>
      </w:r>
      <w:r>
        <w:rPr>
          <w:sz w:val="22"/>
          <w:szCs w:val="22"/>
          <w:lang w:eastAsia="en-US"/>
        </w:rPr>
        <w:t xml:space="preserve">zamówienia publicznego nr AR/262-10/24 opublikowanego w Dzienniku Urzędowym Unii Europejskiej dnia 23.07.2024 r. pod numerem: 442033-2024 w trybie przetargu nieograniczonego na podstawie art. 132 ustawy Pzp pod nazwą </w:t>
      </w:r>
      <w:r>
        <w:rPr>
          <w:b/>
          <w:bCs/>
          <w:sz w:val="22"/>
          <w:szCs w:val="22"/>
          <w:lang w:eastAsia="en-US"/>
        </w:rPr>
        <w:t>„</w:t>
      </w:r>
      <w:r>
        <w:rPr>
          <w:rFonts w:eastAsia="Calibri"/>
          <w:b/>
          <w:bCs/>
          <w:sz w:val="22"/>
          <w:szCs w:val="22"/>
        </w:rPr>
        <w:t xml:space="preserve">Roboty budowlane w podziale na 2 zadania: Zadanie nr 1: budowa 2 budynków na dz. nr 28/8 wraz z zagospodarowaniem i uzbrojeniem terenu, </w:t>
        <w:br/>
        <w:t xml:space="preserve">w ramach programu wieloletniego pn. „Budowa Polskiego Ośrodka Szkoleniowego Ratownictwa Morskiego w Szczecinie”, Zadanie nr 2: budowa kanalizacji deszczowej fi1000 </w:t>
        <w:br/>
        <w:t>o dł. ok. 270m wraz z układem podczyszczania na dz. nr 28/8 i sąsiednich – etap II – na rzecz Gminy Miasto Szczecin”.</w:t>
      </w:r>
    </w:p>
    <w:p>
      <w:pPr>
        <w:pStyle w:val="Normal"/>
        <w:spacing w:lineRule="auto" w:line="264"/>
        <w:ind w:left="567" w:hanging="85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228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ind w:left="567" w:right="-2" w:hanging="567"/>
        <w:jc w:val="both"/>
        <w:rPr/>
      </w:pPr>
      <w:r>
        <w:rPr>
          <w:b/>
          <w:sz w:val="22"/>
          <w:szCs w:val="22"/>
        </w:rPr>
        <w:t>Politechnika Morska w Szczecinie informuje, że w dniach od 25.07.2024 r. do 02.08.2024 r. wpłynęły Wnioski o wyjaśnienie treści SWZ. Działając zgodnie z art. 135 ust. 2 i ust. 6 ustawy Prawo zamówień publicznych (</w:t>
      </w:r>
      <w:bookmarkStart w:id="2" w:name="_Hlk133407796"/>
      <w:r>
        <w:rPr>
          <w:b/>
          <w:sz w:val="22"/>
          <w:szCs w:val="22"/>
        </w:rPr>
        <w:t>Dz.U. z 2023 r., poz. 1605 z późn. zm.)</w:t>
      </w:r>
      <w:bookmarkEnd w:id="2"/>
      <w:r>
        <w:rPr>
          <w:b/>
          <w:sz w:val="22"/>
          <w:szCs w:val="22"/>
        </w:rPr>
        <w:t xml:space="preserve"> zwanej dalej „Pzp”, Zamawiający udzielił następujących wyjaśnień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-228" w:hanging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-228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 w:val="22"/>
          <w:szCs w:val="22"/>
          <w:lang w:eastAsia="en-US"/>
        </w:rPr>
        <w:t>WNIOSKI O WYJAŚNIENIE TREŚCI SWZ: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60"/>
        <w:ind w:left="567" w:hanging="567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 xml:space="preserve">Budynek Zajęć Teoretycznych, pomieszczenie 1.27 POM.ĆWICZEŃ - SCENARIUSZE, rysunek </w:t>
        <w:br/>
        <w:t>A-02 RZUT POZIOMU +1. Wyposażenie pomieszczenia: łódź ratownicza z wciągarką, winda cumownicza i polery, drabiny, podesty, rusztowania. Prosimy o informację, czy wymienione wyposażenie wchodzi w zakres wyceny?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60"/>
        <w:ind w:left="567" w:hanging="567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Dotyczy: zadanie 1, budynek 1: wiata śmietnikowa</w:t>
      </w:r>
    </w:p>
    <w:p>
      <w:pPr>
        <w:pStyle w:val="Normal"/>
        <w:autoSpaceDE w:val="false"/>
        <w:spacing w:lineRule="auto" w:line="276" w:before="0" w:after="160"/>
        <w:ind w:left="567" w:hanging="0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Patrz dane wiaty:</w:t>
      </w:r>
    </w:p>
    <w:p>
      <w:pPr>
        <w:pStyle w:val="Normal"/>
        <w:autoSpaceDE w:val="false"/>
        <w:spacing w:lineRule="auto" w:line="276" w:before="0" w:after="160"/>
        <w:ind w:left="567" w:hanging="0"/>
        <w:contextualSpacing/>
        <w:jc w:val="both"/>
        <w:rPr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Aptos"/>
          <w:sz w:val="22"/>
          <w:szCs w:val="22"/>
          <w:lang w:eastAsia="en-US"/>
        </w:rPr>
        <w:t>Opis Techniczny – plik: „!PT_PM SZCZECIN_ARCH_Opis techniczny” – str. 22-23, rozdział 4.2</w:t>
      </w:r>
    </w:p>
    <w:p>
      <w:pPr>
        <w:pStyle w:val="Normal"/>
        <w:autoSpaceDE w:val="false"/>
        <w:spacing w:lineRule="auto" w:line="276" w:before="0" w:after="160"/>
        <w:ind w:left="567" w:hanging="0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Aptos"/>
          <w:sz w:val="22"/>
          <w:szCs w:val="22"/>
          <w:lang w:eastAsia="en-US"/>
        </w:rPr>
        <w:t>Przedmiar Robót – poz. 4.1.33-4.1.42</w:t>
      </w:r>
    </w:p>
    <w:p>
      <w:pPr>
        <w:pStyle w:val="Normal"/>
        <w:autoSpaceDE w:val="false"/>
        <w:spacing w:lineRule="auto" w:line="276" w:before="0" w:after="160"/>
        <w:ind w:left="567" w:hanging="0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Z kolei na rysunku: „PZT-01 ZAGOSPODAROWANIE TERENU” na południowej granicy działki wrysowano wiatę, którą w legendzie opisano: „Wiata śmietnikowa (istniejąca)”</w:t>
      </w:r>
    </w:p>
    <w:p>
      <w:pPr>
        <w:pStyle w:val="Normal"/>
        <w:autoSpaceDE w:val="false"/>
        <w:spacing w:lineRule="auto" w:line="276" w:before="0" w:after="160"/>
        <w:ind w:left="567" w:hanging="0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Pytanie:</w:t>
      </w:r>
    </w:p>
    <w:p>
      <w:pPr>
        <w:pStyle w:val="Normal"/>
        <w:autoSpaceDE w:val="false"/>
        <w:spacing w:lineRule="auto" w:line="276" w:before="0" w:after="160"/>
        <w:ind w:left="567" w:hanging="0"/>
        <w:contextualSpacing/>
        <w:jc w:val="both"/>
        <w:rPr/>
      </w:pPr>
      <w:r>
        <w:rPr>
          <w:rFonts w:eastAsia="Aptos"/>
          <w:sz w:val="22"/>
          <w:szCs w:val="22"/>
          <w:lang w:eastAsia="en-US"/>
        </w:rPr>
        <w:t>Prosimy o doprecyzowanie czy w ramach przedmiotowej inwestycji należy wycenić wykonanie wiaty śmietnikowej wraz z posadzką?</w:t>
      </w:r>
    </w:p>
    <w:p>
      <w:pPr>
        <w:pStyle w:val="Normal"/>
        <w:autoSpaceDE w:val="false"/>
        <w:spacing w:lineRule="auto" w:line="276" w:before="0" w:after="160"/>
        <w:ind w:left="567" w:hanging="0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Pytanie:</w:t>
      </w:r>
    </w:p>
    <w:p>
      <w:pPr>
        <w:pStyle w:val="Normal"/>
        <w:autoSpaceDE w:val="false"/>
        <w:spacing w:lineRule="auto" w:line="276" w:before="0" w:after="160"/>
        <w:ind w:left="567" w:hanging="0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Jeżeli tak, to czy jest to wiata wrysowana na południowej granicy opracowania?</w:t>
      </w:r>
    </w:p>
    <w:p>
      <w:pPr>
        <w:pStyle w:val="Normal"/>
        <w:autoSpaceDE w:val="false"/>
        <w:spacing w:lineRule="auto" w:line="276" w:before="0" w:after="160"/>
        <w:ind w:left="567" w:hanging="0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Pytanie:</w:t>
      </w:r>
    </w:p>
    <w:p>
      <w:pPr>
        <w:pStyle w:val="Normal"/>
        <w:autoSpaceDE w:val="false"/>
        <w:spacing w:lineRule="auto" w:line="276" w:before="0" w:after="160"/>
        <w:ind w:left="567" w:hanging="0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Jeżeli tak, to uprzejmie prosimy o przekazanie rysunków wiaty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60"/>
        <w:ind w:left="567" w:hanging="567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Zwracam się z prośbą o odpowiedź na pytanie czy Zamawiający dopuszcza w punkcie 5.1.9 Kryterium kwalifikacji uwzględnienie robót budowlanych polegających na kompleksowej przebudowie budynków.</w:t>
      </w:r>
    </w:p>
    <w:p>
      <w:pPr>
        <w:pStyle w:val="Normal"/>
        <w:spacing w:lineRule="auto" w:line="276"/>
        <w:ind w:left="426" w:hanging="0"/>
        <w:jc w:val="both"/>
        <w:rPr>
          <w:rFonts w:eastAsia="Aptos"/>
          <w:b/>
          <w:b/>
          <w:sz w:val="22"/>
          <w:szCs w:val="22"/>
          <w:lang w:eastAsia="en-US"/>
        </w:rPr>
      </w:pPr>
      <w:r>
        <w:rPr>
          <w:rFonts w:eastAsia="Apto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42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WYJAŚNIENIA ZAMAWIAJĄCEGO:</w:t>
      </w:r>
    </w:p>
    <w:p>
      <w:pPr>
        <w:pStyle w:val="Normal"/>
        <w:autoSpaceDE w:val="false"/>
        <w:jc w:val="both"/>
        <w:rPr>
          <w:rFonts w:ascii="Arial" w:hAnsi="Arial" w:eastAsia="Aptos" w:cs="Arial"/>
          <w:b/>
          <w:b/>
          <w:sz w:val="22"/>
          <w:szCs w:val="22"/>
          <w:lang w:eastAsia="en-US"/>
        </w:rPr>
      </w:pPr>
      <w:r>
        <w:rPr>
          <w:rFonts w:eastAsia="Aptos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ind w:left="567" w:hanging="567"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Ad 1.</w:t>
      </w:r>
      <w:bookmarkStart w:id="3" w:name="_Hlk170733715"/>
      <w:r>
        <w:rPr>
          <w:rFonts w:eastAsia="Aptos"/>
          <w:kern w:val="2"/>
          <w:sz w:val="22"/>
          <w:szCs w:val="22"/>
          <w:lang w:eastAsia="en-US"/>
        </w:rPr>
        <w:tab/>
        <w:t xml:space="preserve">Zamawiający doprecyzowuje, że – zgodnie z OPZ oraz załącznikami do OPZ, takimi jak Dokumentacja projektowa a także Przedmiary robót, w których wyszczególnione są elementy wchodzące w zakres przedmiotu zamówienia – meble, wyposażenie ruchome i wyposażenie specjalistyczne sal pomieszczeń laboratoryjnych, wykładowych, biurowych, recepcji, szatni, pomieszczeń socjalnych pracowniczych nie wchodzi w zakres przedmiotu zamówienia. W zakresie przedmiotu zamówienia jest tylko pierwsze wyposażenie budynku trwale zamocowane do ścian, podłóg i sufitów budynków, tj.: lustra wklejane, wyposażenie sanitarne toalet i natrysków, systemowe przegrody i drzwi kabinowe w toaletach, wpusty podłogowe, zawory czerpalne ścienne, grzejniki, hydranty, pochwyty dla niepełnosprawnych w toaletach, baterie umywalkowe </w:t>
        <w:br/>
        <w:t>i natryskowe, wanna, zlewozmywaki przemysłowe, podest auli, napisy i okładziny ścian montowane na trwałe zgodnie z rysunkami W-13, W-14, W-15.</w:t>
      </w:r>
    </w:p>
    <w:p>
      <w:pPr>
        <w:pStyle w:val="Normal"/>
        <w:spacing w:lineRule="auto" w:line="276" w:before="0" w:after="160"/>
        <w:ind w:left="567" w:hanging="567"/>
        <w:jc w:val="both"/>
        <w:rPr>
          <w:rFonts w:eastAsia="Aptos"/>
          <w:kern w:val="2"/>
          <w:sz w:val="22"/>
          <w:szCs w:val="22"/>
          <w:lang w:eastAsia="en-US"/>
        </w:rPr>
      </w:pPr>
      <w:bookmarkEnd w:id="3"/>
      <w:r>
        <w:rPr>
          <w:rFonts w:eastAsia="Aptos"/>
          <w:kern w:val="2"/>
          <w:sz w:val="22"/>
          <w:szCs w:val="22"/>
          <w:lang w:eastAsia="en-US"/>
        </w:rPr>
        <w:t>Ad 2.</w:t>
        <w:tab/>
        <w:t xml:space="preserve">Wiata śmietnikowa wraz z posadzką wchodzi w zakres przedmiotu zamówienia. Jest to wiata wrysowana przy południowej granicy działki nr 28/8, którą należy wykonać zgodnie z Projektem zagospodarowania terenu (rysunek PZT-01 PZT.pdf oraz A-01 WIATA.pdf, ścieżka do katalogu: </w:t>
      </w:r>
      <w:r>
        <w:rPr>
          <w:rFonts w:eastAsia="Aptos"/>
          <w:i/>
          <w:iCs/>
          <w:kern w:val="2"/>
          <w:sz w:val="22"/>
          <w:szCs w:val="22"/>
          <w:lang w:eastAsia="en-US"/>
        </w:rPr>
        <w:t>„Zał. nr 2 do OPZ Projekt Zad 1 Bud 1 -&gt; PB -&gt; PDF -&gt; PB - ZAG. TERENU -&gt; T1 PZT”</w:t>
      </w:r>
      <w:r>
        <w:rPr>
          <w:rFonts w:eastAsia="Aptos"/>
          <w:kern w:val="2"/>
          <w:sz w:val="22"/>
          <w:szCs w:val="22"/>
          <w:lang w:eastAsia="en-US"/>
        </w:rPr>
        <w:t>. Rozbieżność między PW a PB (słowo „istniejąca” zamiast „projektowana” pojawiająca się na rysunku PZT w PW) jest omyłką pisarską.</w:t>
      </w:r>
    </w:p>
    <w:p>
      <w:pPr>
        <w:pStyle w:val="Normal"/>
        <w:spacing w:lineRule="auto" w:line="276" w:before="0" w:after="160"/>
        <w:ind w:left="567" w:hanging="567"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Ad 3.</w:t>
        <w:tab/>
        <w:t xml:space="preserve">Zamawiający informuje, że warunki udziału w postępowaniu zostały szczegółowo opisane </w:t>
        <w:br/>
        <w:t xml:space="preserve">w Rozdziale II ust. 7 SWZ „Informacja o warunkach udziału w postępowaniu o udzielenie zamówienia”, dotyczące pkt 4) „zdolności technicznej lub zawodowej”. Dla Zadania nr 1 warunek ten został określony jako </w:t>
      </w:r>
      <w:r>
        <w:rPr>
          <w:rFonts w:eastAsia="Aptos"/>
          <w:i/>
          <w:iCs/>
          <w:kern w:val="2"/>
          <w:sz w:val="22"/>
          <w:szCs w:val="22"/>
          <w:lang w:eastAsia="en-US"/>
        </w:rPr>
        <w:t xml:space="preserve">„Warunek w rozumieniu Zamawiającego spełni Wykonawca, który wykaże nie wcześniej niż w okresie ostatnich 5 lat, a jeżeli okres prowadzenia działalności jest krótszy w tym okresie: wykonanie co najmniej 2 (dwóch) robót budowlanych, polegających na kompleksowej budowie budynku, w zakresie co najmniej wszystkich wymienionych typów prac: robót ziemnych, robót stanu surowego, pokrycia dachu, elewacji, robót wykończeniowych wewnętrznych, robót instalacyjnych wewnętrznych sanitarnych i elektrycznych, o wartości tych robót nie niższej niż </w:t>
        <w:br/>
        <w:t>10 000 000 zł (słownie: dziesięć milionów złotych 00/100) brutto każda”</w:t>
      </w:r>
      <w:r>
        <w:rPr>
          <w:rFonts w:eastAsia="Aptos"/>
          <w:kern w:val="2"/>
          <w:sz w:val="22"/>
          <w:szCs w:val="22"/>
          <w:lang w:eastAsia="en-US"/>
        </w:rPr>
        <w:t xml:space="preserve">. Zgodnie z niniejszym opisem warunku Zamawiający dopuści do udziału w postępowaniu tych Wykonawców, którzy wykażą się doświadczeniem polegającym na wykonaniu robót budowlanych obejmujących </w:t>
      </w:r>
      <w:r>
        <w:rPr>
          <w:rFonts w:eastAsia="Aptos"/>
          <w:b/>
          <w:bCs/>
          <w:kern w:val="2"/>
          <w:sz w:val="22"/>
          <w:szCs w:val="22"/>
          <w:u w:val="single"/>
          <w:lang w:eastAsia="en-US"/>
        </w:rPr>
        <w:t>budowę</w:t>
      </w:r>
      <w:r>
        <w:rPr>
          <w:rFonts w:eastAsia="Aptos"/>
          <w:kern w:val="2"/>
          <w:sz w:val="22"/>
          <w:szCs w:val="22"/>
          <w:lang w:eastAsia="en-US"/>
        </w:rPr>
        <w:t xml:space="preserve"> budynków. Zamawiający nie dopuszcza dla spełnienia niniejszego warunku wykazywania się doświadczeniem polegającym na wykonaniu robót budowlanych nie obejmujących budowy, </w:t>
        <w:br/>
        <w:t>a jedynie przebudowę budynków.</w:t>
      </w:r>
    </w:p>
    <w:p>
      <w:pPr>
        <w:pStyle w:val="Normal"/>
        <w:spacing w:lineRule="auto" w:line="276" w:before="0" w:after="160"/>
        <w:ind w:left="567" w:hanging="567"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Powyższe Wyjaśnienia Zamawiającego w odpowiedzi na Wnioski o wyjaśnienie treści SWZ stanowią integralną część dokumentów zamówienia, to jest Specyfikacji Warunków Zamówienia wraz z załącznikami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Termin składania ofert pozostaje bez zmian. </w:t>
      </w:r>
    </w:p>
    <w:sectPr>
      <w:headerReference w:type="default" r:id="rId2"/>
      <w:headerReference w:type="first" r:id="rId3"/>
      <w:type w:val="nextPage"/>
      <w:pgSz w:w="11906" w:h="16838"/>
      <w:pgMar w:left="1417" w:right="991" w:gutter="0" w:header="34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3:00Z</dcterms:created>
  <dc:creator>Kasia</dc:creator>
  <dc:description/>
  <cp:keywords/>
  <dc:language>en-US</dc:language>
  <cp:lastModifiedBy>Michał Ślaź</cp:lastModifiedBy>
  <cp:lastPrinted>2024-08-02T11:15:00Z</cp:lastPrinted>
  <dcterms:modified xsi:type="dcterms:W3CDTF">2024-08-02T09:15:00Z</dcterms:modified>
  <cp:revision>9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