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odstawowym elementem wymaganym do złożenia wraz               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osażenie pojazdów typu śmieciarka i typu hakowce w system identyfikacji pojemników/kontenerów RFID – 37 szt.</w:t>
      </w:r>
    </w:p>
    <w:p>
      <w:pPr>
        <w:pStyle w:val="Normal"/>
        <w:widowControl w:val="false"/>
        <w:suppressAutoHyphens w:val="true"/>
        <w:spacing w:lineRule="auto" w:line="240" w:before="0" w:after="0"/>
        <w:ind w:left="10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nik musi być przystosowany do montażu zarówno na zabudowie bezpylnej, hakowcu oraz bramowc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nik RFID zamontowany na pojeździe musi pracować w oparciu o identyfikatory TAG'i pracujące na częstotliwości 860-870 MHz (UHF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musi być zamontowany i pracować w taki sposób aby skuteczność wykrywania pojemników była bliska 100% i tworzyła tym samym System identyfikacji pojemników w technologii RFID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musi zapewniać identyfikację pojemników za pomocą anten RFID – każdy pojemnik przebywający na zasypie powinien być podczas operacji wysypu automatycznie identyfikowany przez rejestrację identyfikatora zamontowanego na pojemnik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 umożliwiać identyfikację wszystkich standardowych pojemników o pojemnościach od 80l do 1100l pojemnośc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 umożliwiać identyfikację wszystkich kontenerów meta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powinien rozpoznawać oba pojemniki zawieszone równocześnie na zawiesiu zasypow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oraz czytnik RFID muszą współpracować z panelem kierowcy, na którym kierowca otrzymuje potwierdzenia dot. ważenia oraz identyfikacji RFID a także komunikaty od dyspozy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kierowcy jest urządzeniem przeznaczonym do instalacji i eksploatacji w pojazdach, posiada niezbędne okablowanie do podłączenia zasilania w kabinie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ątna wyświetlacza panelu nie może być mniejsza niż 7 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 działać w systemie operacyjnym Android z zainstalowaną dedykowaną aplikacją do realizacji planu trasy w postaci zestawienia Punktów Gromadzenia Odpadów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 współpracować z anteną RFID UHF za pomocą połączenia przewodow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kierowcy umożliwia wymianę informacji między dyspozytorem a kierowcą pojazd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 gwarancyjn</w:t>
      </w:r>
      <w:r>
        <w:rPr>
          <w:sz w:val="18"/>
          <w:szCs w:val="18"/>
        </w:rPr>
        <w:t>ych</w:t>
      </w:r>
      <w:r>
        <w:rPr>
          <w:sz w:val="18"/>
          <w:szCs w:val="18"/>
          <w:lang w:val="en-US"/>
        </w:rPr>
        <w:t xml:space="preserve"> w języku polskim</w:t>
      </w:r>
      <w:r>
        <w:rPr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 xml:space="preserve">systemu </w:t>
      </w:r>
      <w:r>
        <w:rPr>
          <w:iCs/>
          <w:sz w:val="18"/>
          <w:szCs w:val="18"/>
        </w:rPr>
        <w:t>identyfikacji pojemników RFID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w języku polskim</w:t>
      </w:r>
      <w:r>
        <w:rPr>
          <w:sz w:val="18"/>
          <w:szCs w:val="18"/>
        </w:rPr>
        <w:t xml:space="preserve"> oraz wyposażenia dodatkowego   </w:t>
      </w:r>
      <w:r>
        <w:rPr>
          <w:color w:val="000000"/>
          <w:sz w:val="18"/>
          <w:szCs w:val="18"/>
        </w:rPr>
        <w:t>(po 1 egz. w wersji papierowej oraz na nośniku CD lub pendrive)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SWZ oraz umowy</w:t>
    </w:r>
  </w:p>
  <w:p>
    <w:pPr>
      <w:pStyle w:val="Header"/>
      <w:spacing w:before="0" w:after="1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Joanna Wlaźlak</dc:creator>
  <dc:description/>
  <cp:keywords/>
  <dc:language>en-US</dc:language>
  <cp:lastModifiedBy>Gabriela Watała</cp:lastModifiedBy>
  <cp:lastPrinted>2021-11-17T09:26:00Z</cp:lastPrinted>
  <dcterms:modified xsi:type="dcterms:W3CDTF">2021-11-30T09:31:00Z</dcterms:modified>
  <cp:revision>6</cp:revision>
  <dc:subject/>
  <dc:title/>
</cp:coreProperties>
</file>