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 do SWZ - OFER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2"/>
      </w:tblGrid>
      <w:tr>
        <w:trPr>
          <w:trHeight w:val="1915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360" w:before="120" w:after="120"/>
        <w:ind w:firstLine="425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 w trybie przetargu nieograniczonego na:</w:t>
      </w:r>
    </w:p>
    <w:p>
      <w:pPr>
        <w:pStyle w:val="Normal"/>
        <w:spacing w:lineRule="auto" w:line="360" w:before="48" w:after="48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Dostawa zestawu laboratoryjnego dla testowania sieci 5G opartej na OpenAirInterface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nr </w:t>
      </w:r>
      <w:r>
        <w:rPr>
          <w:rFonts w:cs="Arial" w:ascii="Arial Narrow" w:hAnsi="Arial Narrow"/>
          <w:b/>
        </w:rPr>
        <w:t>WEITI/13/ZP/2023/1036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/lub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krzynka ePUAP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Czy Wykonawca jest mikro przedsiębiorstwem bądź małym lub średnim przedsiębiorstwem (</w:t>
      </w:r>
      <w:r>
        <w:rPr>
          <w:rFonts w:cs="Arial" w:ascii="Arial Narrow" w:hAnsi="Arial Narrow"/>
          <w:b/>
          <w:u w:val="single"/>
        </w:rPr>
        <w:t>prosimy o podanie typu przedsiębiorstwa)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 odpowiedzi na ogłoszenie o przetargu nieograniczonym oświadczamy, że zrealizujemy zamówienie, w zakresie określonym w opisie przedmiotu zamówienia, zgodnie z wymaganiami Zamawiającego wskazanymi w Specyfikacji Warunków Zamówienia .</w:t>
      </w:r>
    </w:p>
    <w:p>
      <w:pPr>
        <w:pStyle w:val="Zwykytekst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ZOBOWIĄZUJEMY SIĘ </w:t>
      </w:r>
      <w:r>
        <w:rPr>
          <w:rFonts w:cs="Calibri" w:ascii="Arial Narrow" w:hAnsi="Arial Narrow"/>
          <w:bCs/>
          <w:color w:val="000000"/>
          <w:sz w:val="22"/>
          <w:szCs w:val="22"/>
        </w:rPr>
        <w:t>do wykonania zamówienia</w:t>
      </w:r>
      <w:r>
        <w:rPr>
          <w:rFonts w:cs="Calibri" w:ascii="Arial Narrow" w:hAnsi="Arial Narrow"/>
          <w:color w:val="000000"/>
          <w:sz w:val="22"/>
          <w:szCs w:val="22"/>
        </w:rPr>
        <w:t xml:space="preserve">: w terminie: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8 tygodni 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wskazany w SWZ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.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realizacje zamówienia za cenę wskazaną w poniższej tabeli kosztorysowej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TABELA KOSZTORYSOWA  1.1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Dostawa </w:t>
      </w:r>
      <w:r>
        <w:rPr>
          <w:rFonts w:cs="Arial Narrow" w:ascii="Arial Narrow" w:hAnsi="Arial Narrow"/>
          <w:b/>
          <w:sz w:val="24"/>
          <w:szCs w:val="24"/>
        </w:rPr>
        <w:t>zestawu laboratoryjnego dla testowania sieci 5G opartej na OpenAirInterface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 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taw laboratoryjny dla testowania sieci 5G opartej na OpenAirInterface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643" w:leader="none"/>
        </w:tabs>
        <w:spacing w:lineRule="auto" w:line="276" w:before="0" w:after="0"/>
        <w:rPr/>
      </w:pPr>
      <w:r>
        <w:rPr>
          <w:rFonts w:eastAsia="Times New Roman" w:cs="Arial" w:ascii="Arial Narrow" w:hAnsi="Arial Narrow"/>
          <w:bCs/>
          <w:lang w:eastAsia="pl-PL"/>
        </w:rPr>
        <w:t xml:space="preserve">Jeżeli zostanie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instrText xml:space="preserve"> HYPERLINK "https://sip.lex.pl/" \l "/document/17086198?cm=DOCUMENT"</w:instrText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fldChar w:fldCharType="separate"/>
      </w:r>
      <w:r>
        <w:rPr>
          <w:rStyle w:val="InternetLink"/>
          <w:rFonts w:eastAsia="Times New Roman" w:cs="Arial" w:ascii="Arial Narrow" w:hAnsi="Arial Narrow"/>
          <w:bCs/>
          <w:lang w:eastAsia="pl-PL"/>
        </w:rPr>
        <w:t>ustawą</w:t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Cs/>
          <w:lang w:eastAsia="pl-PL"/>
        </w:rPr>
        <w:t xml:space="preserve"> z dnia 11 marca 2004 r. o podatku od towarów i usług, dla celów zastosowania kryterium ceny lub kosztu Zamawiający doliczy do przedstawionej w tej ofercie ceny kwotę podatku od towarów i usług, którą miałby obowiązek rozliczyć. </w:t>
      </w:r>
      <w:r>
        <w:rPr>
          <w:rFonts w:cs="Arial" w:ascii="Arial Narrow" w:hAnsi="Arial Narrow"/>
        </w:rPr>
        <w:t>W przypadku wskazanym powyżej, Wykonawca ma obowiązek: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nazwy (rodzaju) towaru lub usługi, których dostawa lub świadczenie będą  prowadziły do powstania obowiązku podatkowego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wartości towaru lub usługi objętego obowiązkiem podatkowym Zamawiającego,  bez kwoty podatku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643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stawki podatku od towarów i usług, która zgodnie z wiedzą Wykonawcy, będzie  miała zastosowanie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/>
        <w:t>Tabela nr 1</w:t>
      </w:r>
    </w:p>
    <w:tbl>
      <w:tblPr>
        <w:tblW w:w="1040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77"/>
        <w:gridCol w:w="4902"/>
        <w:gridCol w:w="16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techniczn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rzez Zamawiająceg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y przez Wykonawcę</w:t>
            </w:r>
          </w:p>
        </w:tc>
      </w:tr>
      <w:tr>
        <w:trPr/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P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PC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ztuk: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o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41 577 punktów w teście wydajności Benchmark CP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ałącznik 8 i 9 do SWZ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towani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.2 G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rdzen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podręczn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0 M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wbudowanego układu graficzneg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2281 punktów w teście wydajności Benchmark GP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ałącznik 10 i 11 do SWZ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bsługiwanej pamięci R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DDR4 i DDR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mięć RAM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2 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R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towani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4500 M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500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szybkość zapis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000 MB/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szybkość odczyt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4000 MB/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łyta główn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a M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PCIe 5.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PCIe 4.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obsługiwana ilość pamię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28 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e zewnętrznej anteny WiF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rty USB, interfejsy sieciowe i WiFi </w:t>
              <w:br/>
              <w:t>(na płycie głównej lub dodatkowych kartach rozszerzeń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2.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x, gniazdo typ 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 3.0 (lub wyższe, </w:t>
              <w:br/>
              <w:t>np. 3.2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x, gniazdo typ 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 3.0 (lub wyższe, </w:t>
              <w:br/>
              <w:t>np. 3.2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x, gniazdo typ 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Gb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P+ 10Gb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 WiF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WiFi 6 (802.11 ax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Kompatybilność</w:t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dzeni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ce poprawne działanie sprzę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ające poprawne działanie sprzętu. Wtyczka typ E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peracyjn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y z oferowanym Zestawem Laboratoryjnym, tj. zainstalowany i skonfigurowany wraz z wszelkim niezbędnym oprogramowaniem i sterownikami potrzebnymi do uruchomienia Oprogramowania OAI oraz Modułów SD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ł SD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ztuk: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 kanałów TX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 kanałów RX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MIM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w trybie 2x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sługiwanych częstotliwoś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od 70 MHz do 6 G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moc transmitowanego sygnał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0 dB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e tryby duplex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D i TD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szerokość pasma w trybie 1x1 SISO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50 M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szerokość pasma w trybie 2x2 MIMO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0 M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e USB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, wersja co najmniej 3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e, dookólne, co najmniej 2 sztu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ogramowanie OAI (OAI-RAN, OAI-CN, System zarządzania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ztuk: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ogólne na Oprogramowanie OA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acji specyfiki przyjętych rozwiązań w prowadzonym projekcie wymagana jest Kompatybilność z OpenAirInterface oraz techniką wirtualizacji kontenerowej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I-CN dostarczone w postaci obrazów kontenerów docker</w:t>
            </w:r>
          </w:p>
          <w:p>
            <w:pPr>
              <w:pStyle w:val="Akapitzlist"/>
              <w:numPr>
                <w:ilvl w:val="0"/>
                <w:numId w:val="2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ra pliki docker-compose umożliwiające automatyczne uruchomienie i konfigurację OAI-CN</w:t>
            </w:r>
          </w:p>
          <w:p>
            <w:pPr>
              <w:pStyle w:val="Akapitzlist"/>
              <w:numPr>
                <w:ilvl w:val="0"/>
                <w:numId w:val="2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modyfikowania kodu źródłowego OAI-RAN oraz OAI-CN (dostarczony kod źródłowy)</w:t>
            </w:r>
          </w:p>
          <w:p>
            <w:pPr>
              <w:pStyle w:val="Akapitzlist"/>
              <w:numPr>
                <w:ilvl w:val="0"/>
                <w:numId w:val="2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I-RAN oraz OAI-CN bazuje na kodzie źródłowym OpenAirInterface lub równoważny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z równoważność z OpenAirInterface Zamawiający rozumie, ż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Każda niezależna instancja elementu sieci 4G/5G uruchomiona na bazie proponowanego rozwiązania musi zapewniać poprawne działanie z instancjami elementów rdzenia sieci i RAN powstałymi z kompilacji kodu bazującego na  OpenAirInterface. Musi być możliwe skomponowanie działającej sieci składającej się z elementów (i) 4G: MME, HSS, S/P GW, eNB lub (ii) 5G: SMF, AUSF, UDM, AMF, UPF, gNB w której to sieci dowolny podzbiór tych elementów pochodzi z proponowanego rozwiązania, a pozostałe z kompilacji kodu bazującego na OpenAirInterface. W przypadku proponowanego rozwiązania innego niż bazującego na OpenAirInterface wymagany jest certyfikat kompatybilności z OpenAirInterf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roponowane rozwiązanie w zakresie OAI-RAN oraz OAI-CN bazuje na rozwiązaniu open sour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 skład społeczności zgromadzonej wokół proponowanego rozwiązania znajdują się przynajmniej 2 firmy telekomunikacyjne oferujące swoje usługi / produkty w wielu (tj. co najmniej dwóch) kraja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rządza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rczony co najmniej w postaci plików binarnych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jność oprogramowa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OAI tworzy zintegrowany system, tzn. do zapewnienia wymaganej funkcjonaln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.3, 3.4, 3.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ymagana modyfikacja kodu źródłowego żadnego z jego elementów (OAI-RAN, OAI-CN, System zarządzania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korzystania z Oprogramowania OAI bez ograniczeń czasowych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ma prawo korzystać z Oprogramowania OAI bezterminowo. W szczególności oznacza to, że Oprogramowanie OAI nie posiada klucza licencyjnego, który należy odnawiać, by Oprogramowanie OAI działało prawidłow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wygaśnięciu dostępu do Repozytoriu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.2.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awiający traci możliwość aktualizacji Oprogramowania OAI, ale nadal ma prawo używać ostatniej wersji Oprogramowania, do której miał dostęp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ozytorium Oprogramowania OA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Repozytoriu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zytorium przechowuje Oprogramowanie OAI co najmniej w postaci kodów źródłowych w części OAI-RAN i OAI-CN oraz plików binarnych Systemu zarządzania w najnowszej wydanej wersji Oprogramowania OAI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zytorium w domenie publiczne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OAI przechowywane jest w Repozytorium na ogólnodostępnej platformie Internetowej, tzn. dostęp do repozytorium jest możliwy przez Internet bez konieczności łączenia się przez VPN do sieci prywatnej Dostawc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a kompatybilność z dostępem z linii komend Linux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z Repozytorium można pobierać bezpośrednio z linii komend systemu Linux, np. poleceniem „git clone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ony dostęp do Repozytoriu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 do repozytorium jest ograniczony dla uprawnionych użytkowników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użytkownik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ca nada prawo dostępu do Repozytorium dla wskazanego przez Zamawiającego konta użytkownika, lub przekaże dane logowania do konta użytkownika z nadanym dostęp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dostępu do Repozytoriu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repozytorium jest zapewniony na okres co najmniej 5 l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AI-RA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źródłow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uje na kodzie źródłowym OpenAirInterface (openairinterface5g) w wersji co najmniej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.w02 lub równoważnym. Przez równoważność z OpenAirInterface Zamawiający rozumie ż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Każda niezależna instancja elementu sieci 4G/5G uruchomiona na bazie proponowanego rozwiązania musi zapewniać poprawne działanie z instancjami elementów rdzenia sieci powstałymi z kompilacji kodu bazującego na  OpenAirInterface. W przypadku proponowanego rozwiązania innego niż bazującego na OpenAirInterface wymagany jest certyfikat kompatybilności z OpenAirInterf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roponowane rozwiązanie bazuje na rozwiązaniu open sour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 skład społeczności zgromadzonej wokół proponowanego rozwiązania znajdują się przynajmniej 2 firmy telekomunikacyjne oferujące swoje usługi / produkty w wielu (tj. co najmniej dwóch) kraja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alność minimaln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ująca na OpenAirInterface (openairinterface5g) w wersji 2023.w02 jak 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u 12 do SW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k pomocniczy: </w:t>
            </w:r>
            <w:hyperlink r:id="rId2" w:tgtFrame="_blank">
              <w:r>
                <w:rPr>
                  <w:rStyle w:val="InternetLink"/>
                  <w:b/>
                  <w:bCs/>
                  <w:u w:val="single"/>
                </w:rPr>
                <w:t>https://gitlab.eurecom.fr/oai/openairinterface5g/-/blob/2023.w02/doc/FEATURE_SET.md</w:t>
              </w:r>
            </w:hyperlink>
            <w:r>
              <w:rPr>
                <w:rStyle w:val="Normaltextrun"/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AI-C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źródłow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uje na kodzie źródłowym OpenAirInterface w wersjach:</w:t>
            </w:r>
          </w:p>
          <w:p>
            <w:pPr>
              <w:pStyle w:val="Akapitzlist"/>
              <w:numPr>
                <w:ilvl w:val="0"/>
                <w:numId w:val="25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5G: co najmniej v1.5.0 </w:t>
            </w:r>
          </w:p>
          <w:p>
            <w:pPr>
              <w:pStyle w:val="Akapitzlist"/>
              <w:numPr>
                <w:ilvl w:val="0"/>
                <w:numId w:val="25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LTE: co najmniej v1.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 równoważnym. Przez równoważność z OpenAirInterface Zamawiający rozumie ż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Każda niezależna instancja elementu sieci 4G/5G uruchomiona na bazie proponowanego rozwiązania musi zapewniać poprawne działanie z instancjami elementów rdzenia sieci i RAN powstałymi z kompilacji kodu bazującego na  OpenAirInterface. Musi być możliwe skomponowanie działającego rdzenia sieci składającego się z elementów (i) 4G: MME, HSS, S/P-GW lub (ii) 5G: SMF, AUSF, UDM, AMF, UPF w której to sieci dowolny podzbiór tych elementów pochodzi z proponowanego rozwiązania, a pozostałe z kompilacji kodu bazującego na OpenAirInterface. W przypadku proponowanego rozwiązania innego niż bazującego na OpenAirInterface wymagany jest certyfikat kompatybilności z OpenAirInterf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roponowane rozwiązanie bazuje na rozwiązaniu open sour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 skład społeczności zgromadzonej wokół proponowanego rozwiązania znajdują się przynajmniej 2 firmy telekomunikacyjne oferujące swoje usługi / produkty w wielu (tj. co najmniej dwóch) kraja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moduły 4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MME, HSS, S/P-G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moduły 5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SMF, AUSF, UDM, AMF, UP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4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onalność modułów 4G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: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color w:val="24292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sz w:val="24"/>
                <w:szCs w:val="24"/>
                <w:lang w:eastAsia="pl-PL"/>
              </w:rPr>
              <w:t>zarządzanie mobliności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24292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sz w:val="24"/>
                <w:szCs w:val="24"/>
                <w:lang w:eastAsia="pl-PL"/>
              </w:rPr>
              <w:t>wsparcie w nawiązywaniu połączeń i sesj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280"/>
              <w:textAlignment w:val="auto"/>
              <w:rPr>
                <w:rFonts w:ascii="Times New Roman" w:hAnsi="Times New Roman" w:eastAsia="Times New Roman" w:cs="Times New Roman"/>
                <w:color w:val="24292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sz w:val="24"/>
                <w:szCs w:val="24"/>
                <w:lang w:eastAsia="pl-PL"/>
              </w:rPr>
              <w:t>uwierzytelnianie użytkownika 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240"/>
              <w:textAlignment w:val="auto"/>
              <w:rPr>
                <w:rFonts w:ascii="Times New Roman" w:hAnsi="Times New Roman" w:eastAsia="Times New Roman" w:cs="Times New Roman"/>
                <w:color w:val="24292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sz w:val="24"/>
                <w:szCs w:val="24"/>
                <w:lang w:eastAsia="pl-PL"/>
              </w:rPr>
              <w:t>autoryzacja dostępu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24292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/P-GW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fejsy:</w:t>
            </w:r>
          </w:p>
          <w:p>
            <w:pPr>
              <w:pStyle w:val="Akapitzlist"/>
              <w:numPr>
                <w:ilvl w:val="0"/>
                <w:numId w:val="2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/S8</w:t>
            </w:r>
          </w:p>
          <w:p>
            <w:pPr>
              <w:pStyle w:val="Akapitzlist"/>
              <w:numPr>
                <w:ilvl w:val="0"/>
                <w:numId w:val="2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i</w:t>
            </w:r>
          </w:p>
          <w:p>
            <w:pPr>
              <w:pStyle w:val="Akapitzlist"/>
              <w:numPr>
                <w:ilvl w:val="0"/>
                <w:numId w:val="2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1-U </w:t>
            </w:r>
          </w:p>
          <w:p>
            <w:pPr>
              <w:pStyle w:val="Akapitzlist"/>
              <w:numPr>
                <w:ilvl w:val="0"/>
                <w:numId w:val="2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e:</w:t>
            </w:r>
          </w:p>
          <w:p>
            <w:pPr>
              <w:pStyle w:val="Akapitzlist"/>
              <w:numPr>
                <w:ilvl w:val="0"/>
                <w:numId w:val="1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24292F"/>
                <w:sz w:val="24"/>
                <w:szCs w:val="24"/>
                <w:shd w:fill="FFFFFF" w:val="clear"/>
              </w:rPr>
              <w:t>Filtrowanie pakietów poszczególnych użytkowników (tj. głęboka inspekcja pakietów)</w:t>
            </w:r>
          </w:p>
          <w:p>
            <w:pPr>
              <w:pStyle w:val="Akapitzlist"/>
              <w:numPr>
                <w:ilvl w:val="0"/>
                <w:numId w:val="1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24292F"/>
                <w:sz w:val="24"/>
                <w:szCs w:val="24"/>
                <w:shd w:fill="FFFFFF" w:val="clear"/>
              </w:rPr>
              <w:t>Alokacja adresów IP dla UE (pule adresów IP)</w:t>
            </w:r>
          </w:p>
          <w:p>
            <w:pPr>
              <w:pStyle w:val="Akapitzlist"/>
              <w:numPr>
                <w:ilvl w:val="0"/>
                <w:numId w:val="1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92F"/>
                <w:sz w:val="24"/>
                <w:szCs w:val="24"/>
                <w:shd w:fill="FFFFFF" w:val="clear"/>
              </w:rPr>
              <w:t>Kierowanie i przekazywanie pakie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onalność modułów 5G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fej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4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0 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sesją (Ustanowienie sesji/Modyfikacja/Zwolnienie)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acja i zarządzanie adresami IP dla UE (pula adresów IP jest kontrolowana przez SMF)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UPF (konfiguracja lokalna/wykrywanie UPF przez NRF)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link Data Notification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fej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1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2 </w:t>
            </w:r>
          </w:p>
          <w:p>
            <w:pPr>
              <w:pStyle w:val="Akapitzlist"/>
              <w:numPr>
                <w:ilvl w:val="0"/>
                <w:numId w:val="1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15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arcie dla uwierzytelnienia typu „3GPP access”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fejsy: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8 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0 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3 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e: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ie danych uwierzytelniających 3GPP AKA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identyfikacji użytkownika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de-ukrycia SUCI Generation of 3GPP AKA Authentication Credentials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r Identification Handling 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odkrycia SUCI (deconceal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fejsy: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2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e: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cja interfejsu RAN CP (N2)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cja NAS (N1)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frowanie NAS i ochrona integralności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rejestracją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połączeniami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mobilnością – obsługa handoveru N2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transportu komunikatów SM pomiędzy UE i SMF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ierzytelnianie dostępu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yzacja dostępu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SEAF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domienia o zdarzeniach mobilności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FCP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/kodowanie elementów IE (Information Elements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artbeat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aty związane z węzłam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aty związane z sesją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PDR i FAR (Packet Detection Rules,</w:t>
            </w:r>
            <w:r>
              <w:rPr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ward Action Rules)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4 — wewnętrzny i zewnętrzny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6 — wewnętrzny i zewnętrzny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ły zgłaszania użytkowania (URR)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y sesji PFCP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GTP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em zarządzani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interfejs graficzny do wprowadzania i prezentacji informacj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urządzeniami i kartami SI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wala aktywować i deaktywować karty SIM. Wyświetla listę kart SI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użytkownikami Systemu zarządza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wala tworzyć użytkowników Systemu zarządzania i różnicować ich prawa dostępu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danyc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dedykowany dashboard z graficzną prezentacją wyników monitorowania. Lista monitorowanych elementów / parametrów co najmniej jak 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iguracja OAI-RAN i OAI-C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konfigurowania parametrów OAI</w:t>
              <w:noBreakHyphen/>
              <w:t>RAN i OAI-CN przez interfejs graficz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6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owane elementy / parametr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chwilowa przepływność urządzeń dołączonych do sieci 4G/5G (bitrate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ny Uplink i Downlin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e chwilowe zużycie zasobów sieciowych (procentowo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ny Uplink i Downlin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chwilowa przepływność urządzeń dołączonych do danej stacji bazowe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ny Uplink i Downlin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us znanych terminali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na liczba i stan znanych terminali (rozróżniane co najmniej 2 stany: online i offlin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działania sie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na informacja o aktualnym trybie działania siec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RA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świetlana informacja co najmniej o 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ie komórek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nych częstotliwościach 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ciach kanał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ogólne na Zestaw Laboratoryjn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zestaw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łączona instrukcja obsługi opisująca sposób uruchomienia Zestawu w wybranym tryb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musi zawierać opis kroków wymaganych do wykonania celem uruchomienia Zestawu, w tym opis konfiguracji terminala użytkownik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SIM i programato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0 programowalnych kart SIM wraz z programatorem kompatybilnym z Zestawem i instrukcją programowania kart SI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łpraca Zestawu z innymi urządzeniam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w trybie działania 4G i 5G N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ażdym urządzeniem zgodnym z 4G i 5G NSA z którego zdjęto blokadę na PLM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w trybie działania 5G 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z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ra Wireless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call Z5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ctel RM500Q-GL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Plus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funkcjonalne i wydajnościowe na Zestaw Laboratoryjn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pracy sie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4G, 5G SA, 5G NS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jednocześnie obsługiwanych terminali użytkownik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4G co najmniej 256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5G Co najmniej 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przepływność bitowa między Modułem SDR a terminalami (suma przepływności dla wielu terminali) w trybie 4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link co najmniej 70 Mb/s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ink co najmniej 7 Mb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przepływność bitowa między Modułem SDR a terminalami (suma przepływności dla wielu terminali) w trybie 5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link co najmniej 100 Mb/s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ink co najmniej 20 Mb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óźnienie wprowadzane przez sieć (RTT mierzone w relacji terminal – UPF – terminal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ie 50 m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na część radiow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at modulacj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64QAM (downlink) i 16QAM (uplink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częstotliwoś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wszystkie częstotliwości w paśmie FR1 (poniżej 6GHz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e tryby konfiguracji ante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SISO 1x1 i MIMO 2x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duplex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FDD i TD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pasma 4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do 20 M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pasma 5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do 40 M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LTE-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one wsparcie dla trybu LTE-M (co najmniej Cat-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8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la LTE-M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częstotliwoś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co najmniej 5 kanałów dedykowanych LTE</w:t>
              <w:noBreakHyphen/>
              <w:t>M, w tym co najmniej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anał w częstotliwości między 400-500 MHz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anał w częstotliwości między 600-1000 MHz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anał w częstotliwości między 1700-2200 M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y bitrat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Mb/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dotyczące gwarancji i serw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dostarczoną aparaturę Wykonawca udzieli gwarancji na okres minimum 6 miesięcy licząc od dnia podpisania przez obie strony protokołu pozytywnego odbioru końcowego.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dokumentacji w języku polskim lub angielski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u do 14 dni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łaszanie awarii przedmiotu umowy będzie możliwe w dni robocze co najmniej przez 8 godzin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 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ura powinna być produktem wysokiej jakości, musi być fabrycznie nowa z bieżącej produkcji, wolna od wad materiałowych i prawnych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Przedmiot zamówienia powinien być dostarczony : </w:t>
            </w:r>
            <w:r>
              <w:rPr>
                <w:rFonts w:cs="Times New Roman" w:ascii="Times New Roman" w:hAnsi="Times New Roman"/>
              </w:rPr>
              <w:t>Instytut Chemii Bioorganicznej PAN, Poznańskie Centrum Superkomputerowe-Sieciow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a Pawła II, nr 10; 61-139 Poznań, woj. wielkopolsk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*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</w:r>
      <w:bookmarkStart w:id="0" w:name="_Hlk122700657"/>
      <w:bookmarkStart w:id="1" w:name="_Hlk122700657"/>
    </w:p>
    <w:p>
      <w:pPr>
        <w:pStyle w:val="Normal"/>
        <w:spacing w:lineRule="auto" w:line="360" w:before="0" w:after="0"/>
        <w:rPr>
          <w:rFonts w:ascii="Arial Narrow" w:hAnsi="Arial Narrow" w:cs="Calibri"/>
          <w:sz w:val="18"/>
          <w:szCs w:val="18"/>
        </w:rPr>
      </w:pPr>
      <w:bookmarkStart w:id="2" w:name="_Hlk122700657"/>
      <w:r>
        <w:rPr>
          <w:rFonts w:cs="Calibri" w:ascii="Arial Narrow" w:hAnsi="Arial Narrow"/>
          <w:sz w:val="18"/>
          <w:szCs w:val="18"/>
        </w:rPr>
        <w:t>* (Wykonawca jest zobowiązany podać nazwę producenta i model. W pozycjach których nie jest wymagane wskazane producenta/modelu Wykonawca jest zobowiązany potwierdzić spełnianie wymagań dotyczących parametrów technicznych, stawiane przez Zamawiającego)</w:t>
      </w:r>
      <w:bookmarkEnd w:id="2"/>
    </w:p>
    <w:p>
      <w:pPr>
        <w:pStyle w:val="Normal"/>
        <w:spacing w:lineRule="auto" w:line="36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 Wykonawca jest zobowiązany potwierdzić oferowane parametry techniczne lub wymagania stawiane przez Zamawiającego – brak potwierdzenia może skutkować odrzuceniem ofer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postanowieniach umowy w miejscu i terminie wyznaczonym przez Zamawiającego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Arial" w:ascii="Arial Narrow" w:hAnsi="Arial Narrow"/>
        </w:rPr>
        <w:t xml:space="preserve">Oświadczamy, że informacje i dokumenty, zawarte w pliku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 tj. następujące elementy oferty: ………………………………………………….…………………………,</w:t>
      </w:r>
    </w:p>
    <w:p>
      <w:pPr>
        <w:pStyle w:val="Normal"/>
        <w:spacing w:before="0" w:after="0"/>
        <w:ind w:left="360" w:firstLine="6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Elementy oferty, o których mowa powyżej, zostały złożone w osobnym pliku i oznaczone „Załącznik stanowiący tajemnicę przedsiębiorstwa” a następnie wraz z plikami stanowiącymi jawną część skompresowane do jednego pliku archiwum (ZIP).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*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(w przypadku dokonania takiego zastrzeżenia, należy</w:t>
      </w:r>
      <w:r>
        <w:rPr>
          <w:rFonts w:cs="Arial Narrow" w:ascii="Arial Narrow" w:hAnsi="Arial Narrow"/>
          <w:i/>
          <w:sz w:val="20"/>
          <w:szCs w:val="20"/>
        </w:rPr>
        <w:t xml:space="preserve"> wykazać w odniesieniu do każdej z zastrzeżonych informacji: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- że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- która jako całość lub w szczególnym zestawieniu i zbiorz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360" w:before="0" w:after="120"/>
        <w:ind w:left="432" w:hanging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rPr/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 w zakładce „Regulamin" oraz uznajemy go za wiążący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) : .....................................................  Dane podwykonawcy 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  <w:sz w:val="20"/>
          <w:szCs w:val="20"/>
        </w:rPr>
        <w:t>(proszę wypełnić jeżeli dotyczy, w zakresie w jakim dane podwykonawcy są znane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Skreślić niewłaściwą opcj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 zamówienie, którego doświadczenie zostało wykazane na potwierdzenie spełnienia tego warunku udziału w postępowaniu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Akapitzlist"/>
        <w:numPr>
          <w:ilvl w:val="0"/>
          <w:numId w:val="27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2 do SWZ</w:t>
      </w:r>
    </w:p>
    <w:p>
      <w:pPr>
        <w:pStyle w:val="Akapitzlist"/>
        <w:numPr>
          <w:ilvl w:val="0"/>
          <w:numId w:val="27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6 do SWZ</w:t>
      </w:r>
    </w:p>
    <w:p>
      <w:pPr>
        <w:pStyle w:val="Akapitzlist"/>
        <w:numPr>
          <w:ilvl w:val="0"/>
          <w:numId w:val="27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7 do SWZ</w:t>
      </w:r>
    </w:p>
    <w:p>
      <w:pPr>
        <w:pStyle w:val="Akapitzlist"/>
        <w:numPr>
          <w:ilvl w:val="0"/>
          <w:numId w:val="27"/>
        </w:numPr>
        <w:spacing w:before="0" w:after="0"/>
        <w:rPr/>
      </w:pPr>
      <w:r>
        <w:rPr/>
        <w:t>…………………………</w:t>
      </w:r>
      <w:r>
        <w:rPr/>
        <w:t>..</w:t>
      </w:r>
    </w:p>
    <w:p>
      <w:pPr>
        <w:pStyle w:val="Akapitzlist"/>
        <w:spacing w:before="0" w:after="0"/>
        <w:ind w:left="36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</w:t>
      </w:r>
      <w:r>
        <w:rPr/>
        <w:t xml:space="preserve"> </w:t>
      </w:r>
    </w:p>
    <w:p>
      <w:pPr>
        <w:pStyle w:val="Bezodstpw1"/>
        <w:spacing w:lineRule="auto" w:line="276"/>
        <w:ind w:left="495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imię i nazwisko oraz kwalifikowany podpis  elektroniczny upoważnionego przedstawiciela Wykonawcy )</w:t>
      </w:r>
    </w:p>
    <w:p>
      <w:pPr>
        <w:pStyle w:val="Heading4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3 do SWZ - Opis Przedmiotu Zamówienia</w:t>
      </w:r>
    </w:p>
    <w:p>
      <w:pPr>
        <w:pStyle w:val="Normal"/>
        <w:spacing w:lineRule="auto" w:line="360" w:before="48" w:after="48"/>
        <w:rPr>
          <w:rFonts w:ascii="Arial Narrow" w:hAnsi="Arial Narrow" w:cs="Arial"/>
          <w:b/>
          <w:b/>
        </w:rPr>
      </w:pPr>
      <w:r>
        <w:rPr>
          <w:rFonts w:eastAsia="Times New Roman" w:cs="Arial" w:ascii="Arial Narrow" w:hAnsi="Arial Narrow"/>
          <w:kern w:val="2"/>
          <w:lang w:val="en-US" w:eastAsia="ar-SA"/>
        </w:rPr>
        <w:t>PRZEDMIOT ZAMÓWIENIA:</w:t>
      </w:r>
      <w:r>
        <w:rPr>
          <w:rFonts w:eastAsia="Times New Roman" w:cs="Arial" w:ascii="Arial Narrow" w:hAnsi="Arial Narrow"/>
          <w:kern w:val="2"/>
          <w:lang w:eastAsia="ar-SA"/>
        </w:rPr>
        <w:t xml:space="preserve"> </w:t>
      </w:r>
      <w:r>
        <w:rPr>
          <w:rFonts w:cs="Arial Narrow" w:ascii="Arial Narrow" w:hAnsi="Arial Narrow"/>
          <w:b/>
        </w:rPr>
        <w:t>na -  Dostawa zestawu laboratoryjnego dla testowania sieci 5G opartej na OpenAirInterfac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widowControl w:val="false"/>
        <w:numPr>
          <w:ilvl w:val="0"/>
          <w:numId w:val="19"/>
        </w:numPr>
        <w:spacing w:lineRule="auto" w:line="240" w:before="120" w:after="0"/>
        <w:contextualSpacing/>
        <w:jc w:val="both"/>
        <w:textAlignment w:val="auto"/>
        <w:rPr>
          <w:rFonts w:ascii="Arial Narrow" w:hAnsi="Arial Narrow" w:eastAsia="Times New Roman" w:cs="Arial"/>
          <w:kern w:val="2"/>
          <w:lang w:eastAsia="ar-SA"/>
        </w:rPr>
      </w:pPr>
      <w:r>
        <w:rPr>
          <w:rFonts w:cs="Arial Narrow" w:ascii="Arial Narrow" w:hAnsi="Arial Narrow"/>
        </w:rPr>
        <w:t>WYMAGANIA DOTYCZĄCE PRZEDMIOTU ZAMÓWIENIA:</w:t>
      </w:r>
    </w:p>
    <w:p>
      <w:pPr>
        <w:pStyle w:val="Akapitzlist"/>
        <w:spacing w:before="60" w:after="20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kroć w niniejszej specyfikacji przedmiot zamówienia jest opisany ze wskazaniem znaków towarowych, patentów lub pochodzenia, to przyjmuje się, że wskazaniom takim towarzyszą wyrazy „lub równoważne”.</w:t>
      </w:r>
    </w:p>
    <w:p>
      <w:pPr>
        <w:pStyle w:val="Akapitzlist"/>
        <w:spacing w:before="60" w:after="20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opisie przedmiotu zamówienia lub gdziekolwiek w SIWZ użyto norm, aprobat technicznych, specyfikacji technicznych, systemów odniesienia, nazwy standardu, klasy, benchmarku lub inne, które mogą być rozumiane, jako wskazanie normy w rozumieniu art. 30 ustawy, Zamawiający dopuszcza zastosowanie rozwiązań równoważnych opisywanym, gwarantujących osiągnięcie parametrów nie gorszych niż opisane w dokumentacji.</w:t>
      </w:r>
    </w:p>
    <w:p>
      <w:pPr>
        <w:pStyle w:val="Akapitzlist"/>
        <w:spacing w:before="60" w:after="20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, który powołuje się na równoważne rozwiązania, jest zobowiązany wykazać, że oferowane przez niego dostawy i usługi spełniają wymagania określone przez Zamawiającego.</w:t>
      </w:r>
    </w:p>
    <w:p>
      <w:pPr>
        <w:pStyle w:val="Akapitzlist"/>
        <w:spacing w:before="60" w:after="200"/>
        <w:ind w:left="0" w:hanging="0"/>
        <w:jc w:val="both"/>
        <w:rPr/>
      </w:pPr>
      <w:r>
        <w:rPr>
          <w:rFonts w:cs="Arial Narrow" w:ascii="Arial Narrow" w:hAnsi="Arial Narrow"/>
        </w:rPr>
        <w:t xml:space="preserve">Gdziekolwiek w opisie przedmiotu zamówienia występują odniesienia do Polskich Norm, dopuszczalne jest stosowanie odpowiednich norm krajów Unii Europejskiej, w zakresie przyjętym przez polskie </w:t>
      </w:r>
      <w:r>
        <w:rPr>
          <w:rFonts w:cs="Calibri" w:ascii="Arial Narrow" w:hAnsi="Arial Narrow"/>
        </w:rPr>
        <w:t>prawodawstwo.</w:t>
      </w:r>
    </w:p>
    <w:p>
      <w:pPr>
        <w:pStyle w:val="Akapitzlist"/>
        <w:spacing w:before="60" w:after="200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szelkie wymagania techniczne dotyczące przedmiotu zamówienia należy traktować jako graniczne, brak możliwości spełnienia przez proponowany przedmiot zamówienia któregokolwiek z wymienionych parametrów wyklucza je z dalszej oceny.</w:t>
      </w:r>
    </w:p>
    <w:p>
      <w:pPr>
        <w:pStyle w:val="Akapitzlist"/>
        <w:widowControl w:val="false"/>
        <w:numPr>
          <w:ilvl w:val="0"/>
          <w:numId w:val="19"/>
        </w:numPr>
        <w:spacing w:lineRule="auto" w:line="240" w:before="120" w:after="0"/>
        <w:ind w:left="0" w:hanging="425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MAGANIA TECHNICZNE NA POSZCZEGÓLNE SKŁADNIKI PRZEDMIOTU ZAMÓWIENIA </w:t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1.: Opis przedmiotu zamówienia :</w:t>
      </w:r>
    </w:p>
    <w:tbl>
      <w:tblPr>
        <w:tblW w:w="1040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4"/>
        <w:gridCol w:w="4902"/>
        <w:gridCol w:w="165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techniczn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y przez Zamawiając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 przez Wykonawcę</w:t>
            </w:r>
          </w:p>
        </w:tc>
      </w:tr>
      <w:tr>
        <w:trPr/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uter P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uter PC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ztuk: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najmniej 41 577 punktów w teście wydajności Benchmark CPU </w:t>
            </w:r>
            <w:r>
              <w:rPr>
                <w:rFonts w:cs="Times New Roman" w:ascii="Times New Roman" w:hAnsi="Times New Roman"/>
                <w:b/>
                <w:bCs/>
              </w:rPr>
              <w:t>(Załącznik 8 i 9 do SWZ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towani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3.2 GH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dzen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podręczn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30 M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wbudowanego układu graficzneg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najmniej 2281 punktów w teście wydajności Benchmark GPU </w:t>
            </w:r>
            <w:r>
              <w:rPr>
                <w:rFonts w:cs="Times New Roman" w:ascii="Times New Roman" w:hAnsi="Times New Roman"/>
                <w:b/>
                <w:bCs/>
              </w:rPr>
              <w:t>(Załącznik 10 i 11 do SWZ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bsługiwanej pamięci R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DDR4 i DDR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mięć RAM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32 G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towani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4500 MH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Dys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500G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szybkość zapis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000 MB/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szybkość odczyt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4000 MB/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łyta główn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a M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3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PCIe 5.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PCIe 4.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obsługiwana ilość pamię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28 G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zewnętrznej anteny WiF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rty USB, interfejsy sieciowe i WiFi </w:t>
              <w:br/>
              <w:t>(na płycie głównej lub dodatkowych kartach rozszerzeń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SB 2.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 najmniej 2x, gniazdo typ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USB 3.0 (lub wyższe, </w:t>
              <w:br/>
              <w:t>np. 3.2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 najmniej 2x, gniazdo typ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USB 3.0 (lub wyższe, </w:t>
              <w:br/>
              <w:t>np. 3.2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 najmniej 1x, gniazdo typ 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5 Gb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 najmniej 1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FP+ 10Gb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 najmniej 2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ndard WiF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 najmniej WiFi 6 (802.11 ax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Kompatybilność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zeni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ce poprawne działanie sprzę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jące poprawne działanie sprzętu. Wtyczka typ E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ybilny z oferowanym Zestawem Laboratoryjnym, tj. zainstalowany i skonfigurowany wraz z wszelkim niezbędnym oprogramowaniem i sterownikami potrzebnymi do uruchomienia Oprogramowania OAI oraz Modułów SD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ł SD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sztuk: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kanałów TX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kanałów RX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MIM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w trybie 2x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sługiwanych częstotliwoś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od 70 MHz do 6 GH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moc transmitowanego sygnał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0 dB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tryby duplex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D i TD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szerokość pasma w trybie 1x1 SISO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50 MH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szerokość pasma w trybie 2x2 MIMO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30 MH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USB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, wersja co najmniej 3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ybilne, dookólne, co najmniej 2 sztu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rogramowanie OAI (OAI-RAN, OAI-CN, System zarządzania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sztuk: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ogólne na Oprogramowanie OAI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acji specyfiki przyjętych rozwiązań w prowadzonym projekcie wymagana jest Kompatybilność z OpenAirInterface oraz techniką wirtualizacji kontenerowej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AI-CN dostarczone w postaci obrazów kontenerów docker</w:t>
            </w:r>
          </w:p>
          <w:p>
            <w:pPr>
              <w:pStyle w:val="Akapitzlist"/>
              <w:numPr>
                <w:ilvl w:val="0"/>
                <w:numId w:val="2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ra pliki docker-compose umożliwiające automatyczne uruchomienie i konfigurację OAI-CN</w:t>
            </w:r>
          </w:p>
          <w:p>
            <w:pPr>
              <w:pStyle w:val="Akapitzlist"/>
              <w:numPr>
                <w:ilvl w:val="0"/>
                <w:numId w:val="2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modyfikowania kodu źródłowego OAI-RAN oraz OAI-CN (dostarczony kod źródłowy)</w:t>
            </w:r>
          </w:p>
          <w:p>
            <w:pPr>
              <w:pStyle w:val="Akapitzlist"/>
              <w:numPr>
                <w:ilvl w:val="0"/>
                <w:numId w:val="2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AI-RAN oraz OAI-CN bazuje na kodzie źródłowym OpenAirInterface lub równoważnym. Przez równoważność z OpenAirInterface Zamawiający rozumie, ż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Każda niezależna instancja elementu sieci 4G/5G uruchomiona na bazie proponowanego rozwiązania musi zapewniać poprawne działanie z instancjami elementów rdzenia sieci i RAN powstałymi z kompilacji kodu bazującego na  OpenAirInterface. Musi być możliwe skomponowanie działającej sieci składającej się z elementów (i) 4G: MME, HSS, S/P GW, eNB lub (ii) 5G: SMF, AUSF, UDM, AMF, UPF, gNB w której to sieci dowolny podzbiór tych elementów pochodzi z proponowanego rozwiązania, a pozostałe z kompilacji kodu bazującego na OpenAirInterface. W przypadku proponowanego rozwiązania innego niż bazującego na OpenAirInterface wymagany jest certyfikat kompatybilności z OpenAirInterf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oponowane rozwiązanie w zakresie OAI-RAN oraz OAI-CN bazuje na rozwiązaniu open sour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skład społeczności zgromadzonej wokół proponowanego rozwiązania znajdują się przynajmniej 2 firmy telekomunikacyjne oferujące swoje usługi / produkty w wielu (tj. co najmniej dwóch) krajach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rządza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rczony co najmniej w postaci plików binarnych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jność oprogramowa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rogramowanie OAI tworzy zintegrowany system, tzn. do zapewnienia wymaganej funkcjonalności </w:t>
            </w:r>
            <w:r>
              <w:rPr>
                <w:rFonts w:cs="Times New Roman" w:ascii="Times New Roman" w:hAnsi="Times New Roman"/>
                <w:b/>
                <w:bCs/>
              </w:rPr>
              <w:t>(3.3, 3.4, 3.5)</w:t>
            </w:r>
            <w:r>
              <w:rPr>
                <w:rFonts w:cs="Times New Roman" w:ascii="Times New Roman" w:hAnsi="Times New Roman"/>
              </w:rPr>
              <w:t xml:space="preserve"> nie jest wymagana modyfikacja kodu źródłowego żadnego z jego elementów (OAI-RAN, OAI-CN, System zarządzania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korzystania z Oprogramowania OAI bez ograniczeń czasowych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y ma prawo korzystać z Oprogramowania OAI bezterminowo. W szczególności oznacza to, że Oprogramowanie OAI nie posiada klucza licencyjnego, który należy odnawiać, by Oprogramowanie OAI działało prawidłow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 wygaśnięciu dostępu do Repozytorium </w:t>
            </w:r>
            <w:r>
              <w:rPr>
                <w:rFonts w:cs="Times New Roman" w:ascii="Times New Roman" w:hAnsi="Times New Roman"/>
                <w:b/>
                <w:bCs/>
              </w:rPr>
              <w:t>(3.2.6)</w:t>
            </w:r>
            <w:r>
              <w:rPr>
                <w:rFonts w:cs="Times New Roman" w:ascii="Times New Roman" w:hAnsi="Times New Roman"/>
              </w:rPr>
              <w:t xml:space="preserve"> Zamawiający traci możliwość aktualizacji Oprogramowania OAI, ale nadal ma prawo używać ostatniej wersji Oprogramowania, do której miał dostęp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ozytorium Oprogramowania OAI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Repozytoriu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zytorium przechowuje Oprogramowanie OAI co najmniej w postaci kodów źródłowych w części OAI-RAN i OAI-CN oraz plików binarnych Systemu zarządzania w najnowszej wydanej wersji Oprogramowania OA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>
          <w:trHeight w:val="3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zytorium w domenie publiczne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OAI przechowywane jest w Repozytorium na ogólnodostępnej platformie Internetowej, tzn. dostęp do repozytorium jest możliwy przez Internet bez konieczności łączenia się przez VPN do sieci prywatnej Dostawc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>
          <w:trHeight w:val="3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kompatybilność z dostępem z linii komend Linux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z Repozytorium można pobierać bezpośrednio z linii komend systemu Linux, np. poleceniem „git clone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 dostęp do Repozytoriu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ęp do repozytorium jest ograniczony dla uprawnionych użytkowników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 użytkownik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ca nada prawo dostępu do Repozytorium dla wskazanego przez Zamawiającego konta użytkownika, lub przekaże dane logowania do konta użytkownika z nadanym dostęp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dostępu do Repozytoriu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repozytorium jest zapewniony na okres co najmniej 5 l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AI-RA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źródłow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zuje na kodzie źródłowym OpenAirInterface (openairinterface5g) w wersji co najmniej 2023.w02 lub równoważnym. Przez równoważność z OpenAirInterface Zamawiający rozumie ż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Każda niezależna instancja elementu sieci 4G/5G uruchomiona na bazie proponowanego rozwiązania musi zapewniać poprawne działanie z instancjami elementów rdzenia sieci powstałymi z kompilacji kodu bazującego na  OpenAirInterface. W przypadku proponowanego rozwiązania innego niż bazującego na OpenAirInterface wymagany jest certyfikat kompatybilności z OpenAirInterf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oponowane rozwiązanie bazuje na rozwiązaniu open sour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skład społeczności zgromadzonej wokół proponowanego rozwiązania znajdują się przynajmniej 2 firmy telekomunikacyjne oferujące swoje usługi / produkty w wielu (tj. co najmniej dwóch) krajach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alność minimaln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zująca na OpenAirInterface (openairinterface5g) w wersji 2023.w02 jak w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ałączniku 12 do SW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Link pomocniczy: </w:t>
            </w:r>
            <w:hyperlink r:id="rId3" w:tgtFrame="_blank">
              <w:r>
                <w:rPr>
                  <w:rStyle w:val="InternetLink"/>
                  <w:b/>
                  <w:bCs/>
                  <w:u w:val="single"/>
                </w:rPr>
                <w:t>https://gitlab.eurecom.fr/oai/openairinterface5g/-/blob/2023.w02/doc/FEATURE_SET.md</w:t>
              </w:r>
            </w:hyperlink>
            <w:r>
              <w:rPr>
                <w:rStyle w:val="Normaltextrun"/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AI-C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źródłow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uje na kodzie źródłowym OpenAirInterface w wersjach:</w:t>
            </w:r>
          </w:p>
          <w:p>
            <w:pPr>
              <w:pStyle w:val="Akapitzlist"/>
              <w:numPr>
                <w:ilvl w:val="0"/>
                <w:numId w:val="25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la 5G: co najmniej v1.5.0 </w:t>
            </w:r>
          </w:p>
          <w:p>
            <w:pPr>
              <w:pStyle w:val="Akapitzlist"/>
              <w:numPr>
                <w:ilvl w:val="0"/>
                <w:numId w:val="25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LTE: co najmniej v1.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 równoważnym. Przez równoważność z OpenAirInterface Zamawiający rozumie ż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Każda niezależna instancja elementu sieci 4G/5G uruchomiona na bazie proponowanego rozwiązania musi zapewniać poprawne działanie z instancjami elementów rdzenia sieci i RAN powstałymi z kompilacji kodu bazującego na  OpenAirInterface. Musi być możliwe skomponowanie działającego rdzenia sieci składającego się z elementów (i) 4G: MME, HSS, S/P-GW lub (ii) 5G: SMF, AUSF, UDM, AMF, UPF w której to sieci dowolny podzbiór tych elementów pochodzi z proponowanego rozwiązania, a pozostałe z kompilacji kodu bazującego na OpenAirInterface. W przypadku proponowanego rozwiązania innego niż bazującego na OpenAirInterface wymagany jest certyfikat kompatybilności z OpenAirInterf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roponowane rozwiązanie bazuje na rozwiązaniu open sour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skład społeczności zgromadzonej wokół proponowanego rozwiązania znajdują się przynajmniej 2 firmy telekomunikacyjne oferujące swoje usługi / produkty w wielu (tj. co najmniej dwóch) krajach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moduły 4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MME, HSS, S/P-G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moduły 5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SMF, AUSF, UDM, AMF, UP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4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onalność modułów 4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4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: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color w:val="24292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sz w:val="22"/>
                <w:szCs w:val="22"/>
                <w:lang w:eastAsia="pl-PL"/>
              </w:rPr>
              <w:t>zarządzanie mobliności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2429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lang w:eastAsia="pl-PL"/>
              </w:rPr>
              <w:t>wsparcie w nawiązywaniu połączeń i sesj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280"/>
              <w:textAlignment w:val="auto"/>
              <w:rPr>
                <w:rFonts w:ascii="Times New Roman" w:hAnsi="Times New Roman" w:eastAsia="Times New Roman" w:cs="Times New Roman"/>
                <w:color w:val="2429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lang w:eastAsia="pl-PL"/>
              </w:rPr>
              <w:t>uwierzytelnianie użytkownika 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240"/>
              <w:textAlignment w:val="auto"/>
              <w:rPr>
                <w:rFonts w:ascii="Times New Roman" w:hAnsi="Times New Roman" w:eastAsia="Times New Roman" w:cs="Times New Roman"/>
                <w:color w:val="2429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lang w:eastAsia="pl-PL"/>
              </w:rPr>
              <w:t>autoryzacja dostępu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9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4292F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4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/P-GW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fejsy:</w:t>
            </w:r>
          </w:p>
          <w:p>
            <w:pPr>
              <w:pStyle w:val="Akapitzlist"/>
              <w:numPr>
                <w:ilvl w:val="0"/>
                <w:numId w:val="2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/S8</w:t>
            </w:r>
          </w:p>
          <w:p>
            <w:pPr>
              <w:pStyle w:val="Akapitzlist"/>
              <w:numPr>
                <w:ilvl w:val="0"/>
                <w:numId w:val="2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i</w:t>
            </w:r>
          </w:p>
          <w:p>
            <w:pPr>
              <w:pStyle w:val="Akapitzlist"/>
              <w:numPr>
                <w:ilvl w:val="0"/>
                <w:numId w:val="2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1-U </w:t>
            </w:r>
          </w:p>
          <w:p>
            <w:pPr>
              <w:pStyle w:val="Akapitzlist"/>
              <w:numPr>
                <w:ilvl w:val="0"/>
                <w:numId w:val="2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e:</w:t>
            </w:r>
          </w:p>
          <w:p>
            <w:pPr>
              <w:pStyle w:val="Akapitzlist"/>
              <w:numPr>
                <w:ilvl w:val="0"/>
                <w:numId w:val="1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24292F"/>
                <w:sz w:val="22"/>
                <w:szCs w:val="22"/>
                <w:shd w:fill="FFFFFF" w:val="clear"/>
              </w:rPr>
              <w:t>Filtrowanie pakietów poszczególnych użytkowników (tj. głęboka inspekcja pakietów)</w:t>
            </w:r>
          </w:p>
          <w:p>
            <w:pPr>
              <w:pStyle w:val="Akapitzlist"/>
              <w:numPr>
                <w:ilvl w:val="0"/>
                <w:numId w:val="1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2429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92F"/>
                <w:sz w:val="22"/>
                <w:szCs w:val="22"/>
                <w:shd w:fill="FFFFFF" w:val="clear"/>
              </w:rPr>
              <w:t>Alokacja adresów IP dla UE (pule adresów IP)</w:t>
            </w:r>
          </w:p>
          <w:p>
            <w:pPr>
              <w:pStyle w:val="Akapitzlist"/>
              <w:numPr>
                <w:ilvl w:val="0"/>
                <w:numId w:val="18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92F"/>
                <w:sz w:val="22"/>
                <w:szCs w:val="22"/>
                <w:shd w:fill="FFFFFF" w:val="clear"/>
              </w:rPr>
              <w:t>Kierowanie i przekazywanie pakiet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5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onalność modułów 5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5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terfejs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4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10 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kcj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 sesją (Ustanowienie sesji/Modyfikacja/Zwolnienie)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kacja i zarządzanie adresami IP dla UE (pula adresów IP jest kontrolowana przez SMF)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bór UPF (konfiguracja lokalna/wykrywanie UPF przez NRF)</w:t>
            </w:r>
          </w:p>
          <w:p>
            <w:pPr>
              <w:pStyle w:val="Akapitzlist"/>
              <w:numPr>
                <w:ilvl w:val="0"/>
                <w:numId w:val="2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wnlink Data Notification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5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terfejs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Akapitzlist"/>
              <w:numPr>
                <w:ilvl w:val="0"/>
                <w:numId w:val="1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12 </w:t>
            </w:r>
          </w:p>
          <w:p>
            <w:pPr>
              <w:pStyle w:val="Akapitzlist"/>
              <w:numPr>
                <w:ilvl w:val="0"/>
                <w:numId w:val="1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kcj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Akapitzlist"/>
              <w:numPr>
                <w:ilvl w:val="0"/>
                <w:numId w:val="15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arcie dla uwierzytelnienia typu „3GPP access”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5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fejsy: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8 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10 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13 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e: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owanie danych uwierzytelniających 3GPP AKA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a identyfikacji użytkownika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parcie de-ukrycia SUCI Generation of 3GPP AKA Authentication Credentials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er Identification Handling 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e dla odkrycia SUCI (deconcealmen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5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fejsy: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1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2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e: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acja interfejsu RAN CP (N2)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acja NAS (N1)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frowanie NAS i ochrona integralności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 rejestracją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 połączeniami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 mobilnością – obsługa handoveru N2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ewnienie transportu komunikatów SM pomiędzy UE i SMF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ierzytelnianie dostępu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yzacja dostępu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e SEAF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domienia o zdarzeniach mobilności U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5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FCP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/kodowanie elementów IE (Information Elements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artbeat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unikaty związane z węzłam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unikaty związane z sesją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sparcie PDR i FAR (Packet Detection Rules, Forward Action Rules)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Pv4 — wewnętrzny i zewnętrzny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Pv6 — wewnętrzny i zewnętrzny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ły zgłaszania użytkowania (URR)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orty sesji PFCP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ługa GTP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 zarządzani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interfejs graficzny do wprowadzania i prezentacji informacj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urządzeniami i kartami SI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ala aktywować i deaktywować karty SIM. Wyświetla listę kart SIM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użytkownikami Systemu zarządza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wala tworzyć użytkowników Systemu zarządzania i różnicować ich prawa dostępu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danyc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dedykowany dashboard z graficzną prezentacją wyników monitorowania. Lista monitorowanych elementów / parametrów co najmniej jak w </w:t>
            </w:r>
            <w:r>
              <w:rPr>
                <w:rFonts w:cs="Times New Roman" w:ascii="Times New Roman" w:hAnsi="Times New Roman"/>
                <w:b/>
                <w:bCs/>
              </w:rPr>
              <w:t>3.5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cja OAI-RAN i OAI-C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onfigurowania parametrów OAI</w:t>
              <w:noBreakHyphen/>
              <w:t>RAN i OAI-CN przez interfejs graficz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6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owane elementy / parametry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6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chwilowa przepływność urządzeń dołączonych do sieci 4G/5G (bitrate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y Uplink i Downlin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6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e chwilowe zużycie zasobów sieciowych (procentowo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y Uplink i Downlin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6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chwilowa przepływność urządzeń dołączonych do danej stacji bazowe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y Uplink i Downlin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6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znanych terminali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a liczba i stan znanych terminali (rozróżniane co najmniej 2 stany: online i offlin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6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działania sie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a informacja o aktualnym trybie działania sie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6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RA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świetlana informacja co najmniej o 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ie komórek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żywanych częstotliwościach 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ciach kanał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ogólne na Zestaw Laboratoryjny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zestaw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łączona instrukcja obsługi opisująca sposób uruchomienia Zestawu w wybranym trybie </w:t>
            </w:r>
            <w:r>
              <w:rPr>
                <w:rFonts w:cs="Times New Roman" w:ascii="Times New Roman" w:hAnsi="Times New Roman"/>
                <w:b/>
                <w:bCs/>
              </w:rPr>
              <w:t>(5.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musi zawierać opis kroków wymaganych do wykonania celem uruchomienia Zestawu, w tym opis konfiguracji terminala użytkownik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SIM i programato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0 programowalnych kart SIM wraz z programatorem kompatybilnym z Zestawem i instrukcją programowania kart SI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ółpraca Zestawu z innymi urządzeniami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w trybie działania 4G i 5G N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ażdym urządzeniem zgodnym z 4G i 5G NSA z którego zdjęto blokadę na PL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w trybie działania 5G 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z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ra Wireless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sscall Z5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ctel RM500Q-GL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Plus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funkcjonalne i wydajnościowe na Zestaw Laboratoryjny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pracy sie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4G, 5G SA, 5G N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liczba jednocześnie obsługiwanych terminali użytkownik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4G co najmniej 256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5G Co najmniej 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przepływność bitowa między Modułem SDR a terminalami (suma przepływności dla wielu terminali) w trybie 4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wnlink co najmniej 70 Mb/s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link co najmniej 7 Mb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przepływność bitowa między Modułem SDR a terminalami (suma przepływności dla wielu terminali) w trybie 5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wnlink co najmniej 100 Mb/s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link co najmniej 20 Mb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óźnienie wprowadzane przez sieć (RTT mierzone w relacji terminal – UPF – terminal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ie 50 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na część radiow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at modulacj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64QAM (downlink) i 16QAM (uplink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tliwoś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wszystkie częstotliwości w paśmie FR1 (poniżej 6GHz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e tryby konfiguracji ante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SISO 1x1 i MIMO 2x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duplex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FDD i TD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asma 4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do 20 MH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asma 5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do 40 MH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7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LTE-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one wsparcie dla trybu LTE-M (co najmniej Cat-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8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dla LTE-M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8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tliwośc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co najmniej 5 kanałów dedykowanych LTE</w:t>
              <w:noBreakHyphen/>
              <w:t>M, w tym co najmniej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kanał w częstotliwości między 400-500 MHz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kanał w częstotliwości między 600-1000 MHz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kanał w częstotliwości między 1700-2200 MH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.8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bitrat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Mb/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ia dotyczące gwarancji i serwisu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 dostarczoną aparaturę Wykonawca udzieli gwarancji na okres minimum 6 miesięcy licząc od dnia podpisania przez obie strony protokołu pozytywnego odbioru końcowego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maga dokumentacji w języku polskim lub angielskim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Czas reakcji serwisu do 14 dn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łaszanie awarii przedmiotu umowy będzie możliwe w dni robocze co najmniej przez 8 godzi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ykonawca potwierdza, że w przypadku, gdy naprawa potrwa dłużej niż 14 dni roboczych okres gwarancji zostanie wydłużony o czas napra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ura powinna być produktem wysokiej jakości, musi być fabrycznie nowa z bieżącej produkcji, wolna od wad materiałowych i prawnych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Przedmiot zamówienia powinien być dostarczony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ytut Chemii Bioorganicznej PAN, Poznańskie Centrum Superkomputerowe-Sieciowe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, nr 10; 61-139 Poznań, woj. wielkopolsk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spełnienie powyższych wymagań stawianych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 xml:space="preserve">.…… 2023 r.  </w:t>
      </w:r>
    </w:p>
    <w:p>
      <w:pPr>
        <w:pStyle w:val="Normal"/>
        <w:ind w:left="39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ind w:left="2832" w:firstLine="708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 xml:space="preserve">imię i nazwisko oraz kwalifikowany podpis  elektroniczny upoważnionego </w:t>
      </w:r>
    </w:p>
    <w:p>
      <w:pPr>
        <w:pStyle w:val="Normal"/>
        <w:spacing w:before="0" w:after="0"/>
        <w:ind w:left="2832" w:firstLine="708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 xml:space="preserve">Przedstawiciela Wykonawcy 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textAlignment w:val="auto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suppressAutoHyphens w:val="false"/>
      <w:spacing w:lineRule="auto" w:line="240" w:before="0" w:after="0"/>
      <w:ind w:left="-426" w:hanging="0"/>
      <w:jc w:val="center"/>
      <w:textAlignment w:val="auto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9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7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5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eastAsia="Times New Roman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eastAsia="Times New Roman" w:cs="Arial"/>
      <w:b w:val="false"/>
      <w:i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lab.eurecom.fr/oai/openairinterface5g/-/blob/2023.w02/doc/FEATURE_SET.md" TargetMode="External"/><Relationship Id="rId3" Type="http://schemas.openxmlformats.org/officeDocument/2006/relationships/hyperlink" Target="https://gitlab.eurecom.fr/oai/openairinterface5g/-/blob/2023.w02/doc/FEATURE_SET.m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4:00Z</dcterms:created>
  <dc:creator>iza</dc:creator>
  <dc:description/>
  <dc:language>en-US</dc:language>
  <cp:lastModifiedBy>iza</cp:lastModifiedBy>
  <cp:lastPrinted>2022-10-06T10:19:00Z</cp:lastPrinted>
  <dcterms:modified xsi:type="dcterms:W3CDTF">2023-03-24T08:24:00Z</dcterms:modified>
  <cp:revision>2</cp:revision>
  <dc:subject/>
  <dc:title/>
</cp:coreProperties>
</file>