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/2021/ZP/WIB/WISiP</w:t>
        <w:tab/>
        <w:tab/>
        <w:tab/>
        <w:tab/>
        <w:tab/>
        <w:tab/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Informacja z otwarcia ofert w dniu 31.08.2021r. godz. 10: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tępowanie pn.: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i/>
          <w:sz w:val="24"/>
        </w:rPr>
        <w:t>„</w:t>
      </w:r>
      <w:r>
        <w:rPr>
          <w:rFonts w:cs="Arial" w:ascii="Arial" w:hAnsi="Arial"/>
          <w:b/>
          <w:bCs/>
          <w:sz w:val="24"/>
        </w:rPr>
        <w:t xml:space="preserve">Wykonanie robót budowlanych w ramach zadania inwestycyjnego pn.: Rozbudowa Strażnicy Wojskowej Straży Pożarnej </w:t>
        <w:br/>
        <w:t>w kompleksie Kraków-Balice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  <w:szCs w:val="24"/>
        </w:rPr>
        <w:t xml:space="preserve">Kwota brutto, jaką Zamawiający zamierza przeznaczyć na realizację zamówienia: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 780 710,00 z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łożone oferty:</w:t>
      </w:r>
    </w:p>
    <w:p>
      <w:pPr>
        <w:pStyle w:val="Normal"/>
        <w:spacing w:before="0" w:after="12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103505</wp:posOffset>
                </wp:positionV>
                <wp:extent cx="4929505" cy="535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35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543"/>
                              <w:gridCol w:w="3686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a (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 xml:space="preserve">REM-BU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Krzysztof Kosal, Józef Kmiec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ul. Słowacka 1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33-300 NOWY SĄ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 866 965,68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Konsorcjum fir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Lid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Przedsiębiorstwo Budowlane CZĘSTOBUD Damian Świąc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ul. Bohaterów Monte Cassino 4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42-200 CZĘSTOCH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Partn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Przedsiębiorstwo Budowlane BUDOPOL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Ul. Starowiejska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42-244 JASKR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 377 100,24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 xml:space="preserve">PROFIT s.c. R. Nowak, </w:t>
                                    <w:br/>
                                    <w:t>J. Wietecha, M.  Wietec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ul. Tadeusza Śliwiaka 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30-798 KRAKÓW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 637 659,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PUH MARBUD Marcin Du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Frycowa 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33-335 NAWOJOW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 397 736,6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21.6pt;mso-wrap-distance-left:7.05pt;mso-wrap-distance-right:7.05pt;mso-wrap-distance-top:0pt;mso-wrap-distance-bottom:0pt;margin-top:8.1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543"/>
                        <w:gridCol w:w="3686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a (brutto)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 xml:space="preserve">REM-BU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Krzysztof Kosal, Józef Kmiec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ul. Słowacka 1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33-300 NOWY SĄ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 866 965,68 zł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Konsorcjum fir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Lid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Przedsiębiorstwo Budowlane CZĘSTOBUD Damian Świąc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ul. Bohaterów Monte Cassino 4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42-200 CZĘSTOCH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Partn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Przedsiębiorstwo Budowlane BUDOPOL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Ul. Starowiejska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42-244 JASKR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 377 100,24 zł</w:t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 xml:space="preserve">PROFIT s.c. R. Nowak, </w:t>
                              <w:br/>
                              <w:t>J. Wietecha, M.  Wietech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ul. Tadeusza Śliwiaka 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30-798 KRAKÓW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 637 659,40 zł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PUH MARBUD Marcin Dut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Frycowa 1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33-335 NAWOJOW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 397 736,6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KIEROWNIK</w:t>
      </w:r>
    </w:p>
    <w:p>
      <w:pPr>
        <w:pStyle w:val="Normal"/>
        <w:spacing w:before="0" w:after="12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SEKCJI ZAMÓWIEŃ PUBLICZNYCH</w:t>
        <w:br/>
      </w:r>
    </w:p>
    <w:p>
      <w:pPr>
        <w:pStyle w:val="Normal"/>
        <w:spacing w:before="0" w:after="120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-/ Agnieszka NOWAK</w:t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</w:rPr>
        <w:t>Wyk.</w:t>
      </w:r>
      <w:r>
        <w:rPr>
          <w:rFonts w:cs="Arial" w:ascii="Arial" w:hAnsi="Arial"/>
          <w:bCs/>
          <w:sz w:val="16"/>
          <w:szCs w:val="16"/>
          <w:lang w:val="pl-PL"/>
        </w:rPr>
        <w:t xml:space="preserve"> Dorota SPIRADEK</w:t>
      </w:r>
    </w:p>
    <w:p>
      <w:pPr>
        <w:pStyle w:val="TextBodyInden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>2021-08-31</w:t>
      </w:r>
    </w:p>
    <w:p>
      <w:pPr>
        <w:pStyle w:val="TextBodyInden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T 2612</w:t>
      </w:r>
    </w:p>
    <w:p>
      <w:pPr>
        <w:pStyle w:val="Normal"/>
        <w:spacing w:before="0" w:after="200"/>
        <w:ind w:left="4248" w:firstLine="708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1z1">
    <w:name w:val="WW8Num1z1"/>
    <w:qFormat/>
    <w:rPr>
      <w:rFonts w:eastAsia="SimSun;宋体"/>
      <w:b w:val="false"/>
      <w:i w:val="false"/>
      <w:strike w:val="false"/>
      <w:dstrike w:val="false"/>
      <w:sz w:val="24"/>
    </w:rPr>
  </w:style>
  <w:style w:type="character" w:styleId="WW8Num1z2">
    <w:name w:val="WW8Num1z2"/>
    <w:qFormat/>
    <w:rPr>
      <w:rFonts w:eastAsia="SimSun;宋体"/>
      <w:b/>
      <w:bCs/>
      <w:strike/>
      <w:color w:val="000000"/>
      <w:sz w:val="24"/>
      <w:szCs w:val="24"/>
      <w:shd w:fill="00FF00" w:val="clear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57:00Z</dcterms:created>
  <dc:creator>ziembinska_a</dc:creator>
  <dc:description/>
  <cp:keywords/>
  <dc:language>en-US</dc:language>
  <cp:lastModifiedBy>Spiradek Dorota</cp:lastModifiedBy>
  <cp:lastPrinted>2021-08-31T11:00:00Z</cp:lastPrinted>
  <dcterms:modified xsi:type="dcterms:W3CDTF">2021-08-31T09:03:00Z</dcterms:modified>
  <cp:revision>4</cp:revision>
  <dc:subject/>
  <dc:title/>
</cp:coreProperties>
</file>