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er sprawy: BZP-2630-3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lang w:eastAsia="pl-PL"/>
        </w:rPr>
        <w:t>Sukcesywna dostawa akcesoriów komputerowych dla jednostek organizacyjnych Akademii Sztuk Pięknych im. Jana Matejki w Krakowie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                             z późniejszymi zmianami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061427334"/>
      <w:bookmarkStart w:id="1" w:name="__Fieldmark__0_106142733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1061427334"/>
      <w:bookmarkStart w:id="3" w:name="__Fieldmark__1_1061427334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ahoma" w:ascii="Verdana" w:hAnsi="Verdana"/>
          <w:i/>
          <w:sz w:val="14"/>
          <w:szCs w:val="16"/>
        </w:rPr>
        <w:t>podpis kwalifikowany, podpis zaufany lub podpis osobisty osoby uprawnionej do reprezentowania 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                          z późniejszymi zmianami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8:00Z</dcterms:created>
  <dc:creator>Monika Maj</dc:creator>
  <dc:description/>
  <cp:keywords/>
  <dc:language>en-US</dc:language>
  <cp:lastModifiedBy>Jolanta Kurek</cp:lastModifiedBy>
  <cp:lastPrinted>2022-05-19T11:54:00Z</cp:lastPrinted>
  <dcterms:modified xsi:type="dcterms:W3CDTF">2024-02-27T14:12:00Z</dcterms:modified>
  <cp:revision>3</cp:revision>
  <dc:subject/>
  <dc:title/>
</cp:coreProperties>
</file>