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HG Mincho Light J;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OŚWIADCZENIE WYKONAWCY / WYKONAWCY WSPÓLNIE UBIEGAJĄCEGO SIĘ O UDZIELENIE ZAMÓWIENIA *</w:t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5 ust.1 ustawy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DOTYCZĄCE SPEŁ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NIA WARUNKÓW UDZIAŁU 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POSTĘPOWA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na potrzeby postępowania o udzielenie zamówienia  publicznego p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EJ BUDOWY DROGI „KOSSAKA-BIS” I PRZEBUDOWY ODCINKA ALEI WOLNOŚCI W LĘBOR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, że spełniam warunki udziału w postępowaniu określone przez Zamawiającego w Specyfikacji Warunków Zamówienia (SWZ) w Dziale V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w Dziale V polegam na zasobach następującego/ych  podmiotu/ów*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</w:rPr>
        <w:t>w następującym zakresie*: 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Oświadczam, że wszystkie informacje podane w powyższych oświadczeniach są aktualne  i zgodne z 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- niepotrzebne skreślić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HG Mincho Light J;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OŚWIADCZENIE PODMIOTU UDOSTĘPNIAJĄCEGO ZASOBY *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 w związku z art. 125 ust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ustawy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DOTYCZĄCE SPEŁ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NIA WARUNKÓW UDZIAŁU 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POSTĘPOWANI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na potrzeby postępowania o udzielenie zamówienia  publicznego pn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EJ BUDOWY DROGI „KOSSAKA-BIS” I PRZEBUDOWY ODCINKA ALEI WOLNOŚCI W LĘBOR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, że spełniam  warunki udziału w postępowaniu określone przez Zamawiającego w Specyfikacji Warunków Zamówienia (SWZ) Dziale 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*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świadczam, że wszystkie informacje podane w powyższych oświadczeniach są aktualne  i zgodne z 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pl-PL"/>
        </w:rPr>
        <w:t>Uwaga: niniejsze oświadczenie składa każdy podmiot udostępniający zasob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- niepotrzebne skreślić</w:t>
      </w:r>
    </w:p>
    <w:sectPr>
      <w:headerReference w:type="default" r:id="rId2"/>
      <w:type w:val="nextPage"/>
      <w:pgSz w:w="11906" w:h="16838"/>
      <w:pgMar w:left="1134" w:right="70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WARUNKÓW ZAMÓWIENI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DOKUMENTACJA PROJEKTOWA BUDOWY DROGI „KOSSAKA-BIS” I PRZEBUDOWY ODCINK</w:t>
    </w:r>
    <w:r>
      <w:rPr>
        <w:rFonts w:cs="Times New Roman" w:ascii="Times New Roman" w:hAnsi="Times New Roman"/>
        <w:sz w:val="16"/>
        <w:szCs w:val="16"/>
        <w:lang w:val="pl-PL"/>
      </w:rPr>
      <w:t>A</w:t>
    </w:r>
    <w:r>
      <w:rPr>
        <w:rFonts w:cs="Times New Roman" w:ascii="Times New Roman" w:hAnsi="Times New Roman"/>
        <w:sz w:val="16"/>
        <w:szCs w:val="16"/>
      </w:rPr>
      <w:t xml:space="preserve"> ALEI WOLNOŚCI W LĘBOR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6:00Z</dcterms:created>
  <dc:creator>Start 2</dc:creator>
  <dc:description/>
  <cp:keywords/>
  <dc:language>en-US</dc:language>
  <cp:lastModifiedBy>Start4</cp:lastModifiedBy>
  <cp:lastPrinted>2021-10-20T10:07:00Z</cp:lastPrinted>
  <dcterms:modified xsi:type="dcterms:W3CDTF">2022-06-13T13:00:00Z</dcterms:modified>
  <cp:revision>6</cp:revision>
  <dc:subject/>
  <dc:title>Załącznik Nr 2A do SIWZ</dc:title>
</cp:coreProperties>
</file>