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 06.10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2-39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– nr ZP- 39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6.10.2023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dt. Pozycja 8 WIE.1. W opisie Zamawiający zamieścił opis wieży składającej się z jednostki centralnej oraz głośników. Opis samej jednostki jest jasny jednak głośników z opisu nie można połączyć w żaden sposób do opisywanego "odtwarzacza". (brak złączy, wzmacniacza). Proszę określić czy Zamawiający zmieni opis? Czy też przyjmie za rozwiązanie ostateczne osobną wieże i osobne głośniki zewnętrzne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mawiający dopuszcza zestaw muzyczny składający się osobno z wieży i kompletu 2 głośników zewnętrznych o parametrach równoważnych lub lepszych, jakie określono w SOW pozycja 8 symbol WIE.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opisie Zamawiający wymaga by telewizory posiadały wyjścia słuchawkowe. Obecne generacje telewizorów rzadko posiadają wymagane złącze zw. na stosowanie słuchawek bluetooth które stały się obowiązującym standardem. Proszę zatem o wykreślenie zapisu o wymaganym złączu słuchawkowym które spowoduje możliwość zaproponowania modeli nowej generacji o lepszych parametrach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dpowiedź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Zamawiający dopuszcza telewizory opisane w  SOW, które nie będą posiadały złącza na wyjście słuchawkowe, tylko łączność bezprzewodową  bluetooth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Anna Wilk</dc:creator>
  <dc:description/>
  <cp:keywords/>
  <dc:language>en-US</dc:language>
  <cp:lastModifiedBy>ANNA WILK</cp:lastModifiedBy>
  <cp:lastPrinted>2023-10-06T09:50:00Z</cp:lastPrinted>
  <dcterms:modified xsi:type="dcterms:W3CDTF">2023-10-06T12:51:00Z</dcterms:modified>
  <cp:revision>17</cp:revision>
  <dc:subject/>
  <dc:title/>
</cp:coreProperties>
</file>