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 w:val="32"/>
          <w:szCs w:val="22"/>
        </w:rPr>
      </w:pPr>
      <w:r>
        <w:rPr>
          <w:rFonts w:cs="Cambria" w:ascii="Cambria" w:hAnsi="Cambria"/>
          <w:spacing w:val="0"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DOSTAWĘ DŹWIGU WRAZ Z MONTAŻEM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22"/>
        </w:rPr>
        <w:t>nazwa i adres Wykonawcy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22"/>
          <w:lang w:val="de-DE"/>
        </w:rPr>
      </w:pPr>
      <w:r>
        <w:rPr>
          <w:rFonts w:cs="Cambria" w:ascii="Cambria" w:hAnsi="Cambria"/>
          <w:sz w:val="18"/>
          <w:szCs w:val="22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18"/>
          <w:szCs w:val="22"/>
        </w:rPr>
        <w:t xml:space="preserve">osoba odpowiedzialna za realizację umowy </w:t>
        <w:tab/>
        <w:tab/>
        <w:tab/>
        <w:t>tel.</w:t>
        <w:tab/>
        <w:tab/>
        <w:tab/>
        <w:t>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emy wykonanie przedmiotu zamówienia za cenę brutto </w:t>
      </w:r>
      <w:r>
        <w:rPr>
          <w:rFonts w:cs="Cambria" w:ascii="Cambria" w:hAnsi="Cambria"/>
          <w:bCs/>
          <w:sz w:val="22"/>
          <w:szCs w:val="22"/>
        </w:rPr>
        <w:t>(kryterium wyboru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firstLine="426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  podatek VAT ______ % .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koszty serwisu dźwigu w okresie gwarancji wynoszą brutto (kryterium wyboru)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/>
      </w:pPr>
      <w:r>
        <w:rPr>
          <w:rFonts w:cs="Cambria" w:ascii="Cambria" w:hAnsi="Cambria"/>
          <w:sz w:val="22"/>
          <w:szCs w:val="22"/>
        </w:rPr>
        <w:tab/>
        <w:t>w tym:  podatek VAT ______ % 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usługi konserwacji za cenę jednostkową brutto miesięcznie w wysokości: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 zł</w:t>
      </w:r>
    </w:p>
    <w:p>
      <w:pPr>
        <w:pStyle w:val="Akapitzlis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łownie: _____________________________________________),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spacing w:lineRule="auto" w:line="276" w:before="0" w:after="240"/>
        <w:ind w:lef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tym:  podatek VAT ______ % 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/>
        <w:t>Dane dotyczące przedmiotu zamówienia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3"/>
        <w:gridCol w:w="771"/>
        <w:gridCol w:w="851"/>
        <w:gridCol w:w="709"/>
        <w:gridCol w:w="925"/>
        <w:gridCol w:w="1059"/>
        <w:gridCol w:w="1134"/>
        <w:gridCol w:w="851"/>
        <w:gridCol w:w="14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T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ducent / nazwa na fakturz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cena ofertowa zawiera wszystkie koszty związane z wykonaniem przedmiotu zamówi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że w załączniku nr 2 do formularza oferty zawarliśmy </w:t>
      </w:r>
      <w:r>
        <w:rPr>
          <w:rFonts w:cs="Arial" w:ascii="Cambria" w:hAnsi="Cambria"/>
          <w:sz w:val="22"/>
          <w:szCs w:val="22"/>
        </w:rPr>
        <w:t>szczegółowy zakres prac serwisowych dźwigu wykonywanych w okresie gwaranc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ałączeniu przekazujemy propozycję wzoru umowy konserwacj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spełniamy warunki określone w zapytaniu ofertowy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Zobowiązujemy się do realizacji zamówienia w terminie  __________________ dni </w:t>
      </w:r>
      <w:r>
        <w:rPr>
          <w:rFonts w:cs="Cambria" w:ascii="Cambria" w:hAnsi="Cambria"/>
          <w:bCs/>
          <w:sz w:val="22"/>
          <w:szCs w:val="22"/>
        </w:rPr>
        <w:t>(kryterium wyboru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 treścią zapytania ofertowego oraz załącznikami i nie wnosimy do nich żadnych zastrzeżeń/zgłaszamy następujące uwag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arejestrowani w _____________________________________________ (podać nazwę rejestru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amy, zgodnie z wymaganiami zawartymi w zapytaniu ofertowym, następujące dokumenty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</w:t>
      </w:r>
      <w:r>
        <w:rPr>
          <w:rFonts w:cs="Arial" w:ascii="Cambria" w:hAnsi="Cambria"/>
          <w:sz w:val="22"/>
          <w:szCs w:val="22"/>
        </w:rPr>
        <w:t>zakres prac serwisowych dźwigu (przygotowuje Wykonawca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zór umowy na konserwację windy (przygotowuje Wykonawca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 uprawniający do reprezentacji (KRS, CEIDG)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realizacją umowy będzie pełnił/a __________________ tel. ___________________ e-mail 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ind w:left="1842" w:hanging="42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rFonts w:cs="Cambria" w:ascii="Cambria" w:hAnsi="Cambria"/>
          <w:sz w:val="22"/>
          <w:szCs w:val="22"/>
        </w:rPr>
        <w:t xml:space="preserve">______________________, dnia______________________ r. </w:t>
        <w:tab/>
        <w:tab/>
        <w:tab/>
        <w:t xml:space="preserve">   _______________________________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18"/>
          <w:szCs w:val="22"/>
        </w:rPr>
        <w:t>(miejscowość)                                                                                                                                  (podpis Wykonawcy)</w:t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22"/>
        </w:rPr>
        <w:t xml:space="preserve">niepotrzebne skreślić </w:t>
      </w:r>
    </w:p>
    <w:p>
      <w:pPr>
        <w:pStyle w:val="Footnote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Agnieszka</dc:creator>
  <dc:description/>
  <cp:keywords/>
  <dc:language>en-US</dc:language>
  <cp:lastModifiedBy>mpason</cp:lastModifiedBy>
  <dcterms:modified xsi:type="dcterms:W3CDTF">2020-10-09T08:31:00Z</dcterms:modified>
  <cp:revision>6</cp:revision>
  <dc:subject/>
  <dc:title/>
</cp:coreProperties>
</file>