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OPIS PRZEDMIOTU ZAMÓWIENIA</w:t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DLA DOSTAWY „POJAZDU TYPU QUAD Z NAPEDEM JEZDNYM 4X4 Z WYPOSAŻENIEM DODATKOWYM ORAZ PRZYCZEPĄ DO JEGO TRANSPORTU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DLA KOMENDY POWIATOWEJ PAŃSTWOWEJ STRAZY POŻARNEJ W GARWOLINIE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10531"/>
        <w:gridCol w:w="3431"/>
      </w:tblGrid>
      <w:tr>
        <w:trPr>
          <w:tblHeader w:val="true"/>
          <w:trHeight w:val="5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bookmarkStart w:id="0" w:name="_Hlk75259875"/>
            <w:bookmarkStart w:id="1" w:name="_Hlk64533941"/>
            <w:bookmarkEnd w:id="0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e parametry techniczno-użytkow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ełnia Wykonawc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jąc proponowane rozwiązania i/lub parametry techniczne i/lub potwierdzając spełnienie wymaga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MAGANIA OGÓLNE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 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jazd fabrycznie nowy, rok produkcji 2024 (wraz ze wszystkimi urządzeniami dodatkowymi, w tym oponami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jazd musi spełniać wymagania polskich przepisów o ruchu drogowym, z uwzględnieniem wymagań dotyczących pojazdów uprzywilejowanych, zgodnie z ustawą z dnia 20 czerwca 1997 r. „Prawo o ruchu drogowym” (t.j. Dz. U. </w:t>
              <w:br/>
              <w:t xml:space="preserve">z 2023 r. poz. 1047, 919, 1053, 1088, 1123, 1193, 1234, 1394, 1720, 1723, 2029), wraz z przepisami wykonawczymi </w:t>
              <w:br/>
              <w:t>do usta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Quad powinien posiadać świadectwo homologacji kategorii „ciężki czterokołowiec terenowy L7e-B1“ lub T3b zgodnie z ustawą z dnia 20 czerwca 1997 r. Prawo o ruchu drogowym (t.j. Dz. U. z 2023 r. poz. 1047, 919, 1053, 1088, 1123, 1193, 1234, 1394, 1720, 1723, 2029) oraz Rozporządzenia Parlamentu Europejskiego i Rady (UE0 nr 168/213) z dnia </w:t>
              <w:br/>
              <w:t xml:space="preserve">15 stycznia 2013 r. w sprawie homologacji i nadzoru rynku pojazdów dwu- lub trzykołowych oraz czterokołowców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podać markę, typ i model oferowanego pojazdu bazoweg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wozie pojazdu powinno być wyposażone w numer identyfikacyjny oraz tabliczkę znamionową zgodnie z wymaganiami odrębnych przepisów krajowych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inimalne dane techniczne pojazdu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ozstaw osi min. 145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ługość pojazdu min. 2370mm (bez orurowań i innych dodatkowych elementów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min. 120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pojazdu max. 1500mm (wysokość liczona bez lusterek oraz tylnego kufra z lampą pojazdu uprzywilejowanego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świt min. 27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iedzenia min. 870m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zbiornika paliwa min. 20 litrów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34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ęd 4x4 (stały na osi tylnej z dołączanym przodem – 2WD/4WD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podać rozstaw osi i długość pojazdu.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WOZIE I NADWOZ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Silnik 4-suwowy 2-cylindrowy w układzie widlastym chłodzony cieczą o zapłonie samoczynnym. Pojemność skokowa silnika min. 960cc, moc min. 80KM. Rozruch silnika elektryczny. Silnik z elektronicznym wtryskiem paliwa oraz kontrolą przepustnic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leży podać moc znamionową silnika i pojemność skokową. 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/>
            </w:pPr>
            <w:r>
              <w:rPr>
                <w:color w:val="000000"/>
              </w:rPr>
              <w:t>Pobór powietrza do filtra od góry. Wyprowadzenie układu musi uniemożliwiać zassanie wody do silnika w momencie pokonywania przeszkody wodnej (bez przekładania chłodnicy) - układ typu „Snorkel” oryginalny pasujący do danego modelu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 nadwozia: RAL 3000 (zamawiający dopuszcza oklejenie pojazdu dedykowaną folią w przedmiotowym kolorze) na głównych osłonach przednich i tylnych. Zderzaki przednie i tylne, osłona chłodnicy, handbary, orurowanie, stopnie i podesty dopuszcza się w wersji niemalowanej (czarnej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sz w:val="20"/>
              </w:rPr>
            </w:pPr>
            <w:r>
              <w:rPr>
                <w:sz w:val="20"/>
              </w:rPr>
              <w:t>Pojazd wyposażony w imobiliser i cyfrowy zestaw wskaźników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>Pojazd 2-osobowy (siedzenie pasażera z zintegrowanym oparciem oraz manetkami do trzymania się przez pasażera). Dodatkowo siedzenie wyposażone w grzane manetki pasażer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sz w:val="20"/>
              </w:rPr>
            </w:pPr>
            <w:r>
              <w:rPr>
                <w:sz w:val="20"/>
              </w:rPr>
              <w:t>Hydrauliczny układ hamulcowy. Przednie tarcze podwójne wentylowane o średnicy min. 210mm z dwutłoczkowym zaciskiem. Tylne tarcze pojedyncze wentylowane o średnicy min. 210mm z dwutłoczkowym zaciskie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ieszenie przednie z podwójnym wahaczem i amortyzatorem gazowym typu FOX. Zawieszenie tylne niezależne z amortyzatorem gazowym typu FOX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przedni mechanizm AB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jazd wyposażony w hak holowniczy kulowy z możliwością szybkiego demontażu części kulowej (w celu zamontowania płyty z wyciągarką) z gniazdem elektrycznym we wszystkich układach 13/7 pinów, dopuszczalne zastosowanie adapterów do podłączenia oświetlenia ciągnionej przyczepy opisanej w dalszej części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felgi aluminiowe 14” z oponami z przodu w rozmiarze R14/26x8 oraz z oponami z tyłu w rozmiarze R14/26x10. Opony bezdętkowe o nośności dostosowanej do nacisku koła oraz dostosowane do max. prędkości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rzynia biegów automatyczna bezstopniowa typu CVT z biegiem wstecznym oraz hamulcem silnikowy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  <w:tab w:val="left" w:pos="95" w:leader="none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ład kierowniczy ze wspomaganie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>Kierownica wyposażona w osłony dłoni z tworzywa sztucznego oraz grzane manetki kierownicy oraz manetkę gazu (podgrzewanie kciuka kierowcy). Dodatkowo pojazd wyposażony w grzane siedzisko kierowcy i pasażer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szybę przednią o wysokości min. 250m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e w aluminiowe osłony spo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aluminiowe stopki kierowcy i pasażera. Stopka dla pasażera po obu stronach podwyższon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przedni i tylny BUMBER dedykowany do danego modelu pojazdu zabezpieczający przed uszkodzeniami mechanicznymi oraz zabezpieczający wyciągarki. Orurowanie metalowe zabezpieczone antykorozyjnie lub wykonane z aluminiu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 przodu pojazdu zamontowana wyciągarka elektryczna 12V o sile uciągu min. 1000 kg. Wyciągarka z prowadnicą 4 rolkową. Sterowanie z kierownicy oraz pilota bezprzewodowego. System wolnego sprzęgła szpuli. Długość użytkowa liny (liczona bez zaczepu i od osi prowadnicy rolkowej) min. 10 metrów. Lina zakończona kauszą z hakiem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Dodatkowo z tyłu pojazdu zamontowana wyciągarka tego samego typu co z przodu na płycie szybkiego montażu w miejscu zaczepu kulowego. Do wyciągarki doprowadzona instalacja elektryczna umożliwiająca szybkie jej podłączenie do biegunów za pomocą śrub motylkowych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  <w:t>Pojazd wyposażony w pług do odśnieżania (z manualną regulacja kąta pracy lewo/prawo) dedykowany do danego modelu pojazdu o szerokości minimum 1500mm zamontowany na płycie umożliwiającej jego szybki montaż i demontaż. Podnoszenie i opuszczanie pługa z pozycji kierownicy przy użyciu wyciągarki przedniej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zestaw narzędzi przewidzianych do wyposażenia pojazdu oraz apteczkę w opakowaniu wodoodpornym, trójkąt podstawowy oraz gaśnicę proszkową 1kg (gaśnica zamontowana w miejscu wskazanym przez zamawiającego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ind w:left="13"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POSAŻENIE DODATKOWE POJAZDU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dodatkowo wyposażony w: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do tablicy rejestracyjnej,</w:t>
            </w:r>
          </w:p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2szt. gniazdo hermetyczne 12V w tym jedno typu USB i jedno typu zapalniczka umiejscowione centralnie np. do ładowania telefonu,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szt. reflektor ręczny LED do oświetlania numerów budynków o mocy min. 55W zasilany z gniazda 12V wyposażony w przewód spiralny,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z hermetycznym pokrowcem do telefonu o przekątnej min. 7” zainstalowany centralnie na kierownicy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odoodporny pokrowiec na quada z możliwością montażu na przyczepie w taki sposób, aby możliwe było zaczepienie pokrowca do podłogi przyczepy,</w:t>
            </w:r>
          </w:p>
          <w:p>
            <w:pPr>
              <w:pStyle w:val="TextBody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0"/>
              </w:rPr>
              <w:t>- przedni bagażnik z mocowania gumowymi umożliwiającymi np. zamontowanie torby PSP R1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ermetyczny schowek na dokumenty montowany na cztery paski zaciskowe na przednim bagażniku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ufer tylny zamykany wykonany z tworzywa sztucznego na dodatkowe wyposażenie dedykowany do danego modelu pojazdu (zainstalowany bez konieczności demontażu siedzenia pasażera),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 pary rękawic wodoodpornych w rozmiarze L i XL,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azd wyposażony w oświetlenie pola pracy w tym: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anel typu LED zamontowany z przodu i z tyłu pojazdu,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 1szt. lampy typu LED na każdym boku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color w:val="000000"/>
                <w:sz w:val="20"/>
                <w:szCs w:val="20"/>
              </w:rPr>
              <w:t>Pojazd musi spełniać wymagania polskich przepisów o ruchu drogowym, z uwzględnieniem wymagań dla dotyczących pojazdów uprzywilejowanych zgodnie z rozporządzeniem Ministra Infrastruktury z 31 grudnia 2002 w sprawie warunków technicznych pojazdów oraz zakresu ich niezbędnego wyposażenia (Dz. U. 2003. nr 32 poz. 262 ze zmianami) oraz być wyposażony w: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) Urządzenie akustyczne pojazdu uprzywilejowanego umożliwiającego uruchomienie sygnalizacji akustycznej składające się co najmniej z następujących elementów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a) </w:t>
            </w:r>
            <w:r>
              <w:rPr>
                <w:color w:val="000000"/>
              </w:rPr>
              <w:t>Wzmacniacza sygnałowego (modulatora) o mocy wyjściowej min. 40W z min. 3 modulowanymi sygnałami dwutonowymi z możliwością nadawania komunikatów głosowych na zewnątrz pojazdu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) Jednego neodymowego głośnika kompaktowego o mocy min. 40W, zapewniającego ekwiwalentny poziom ciśnienia akustycznego min. 100 dB (A) z odległości 3 metrów od pojazdu (dla całego układu; badania wykonane zgodnie z warunkami badań określonymi w regulaminie R28 kasEKG/ONZ). Głośnik przystosowany fabrycznie do montażu zewnętrznego, zamontowany w sposób gwarantujący rozchodzenie się sygnału do przodu wzdłuż osi wzdłużnej pojazdu, dopasowane impedancyjnie do wzmacniacza celem uzyskania maksymalnej efektywności i bezpieczeństwa, instalacja głośnika zabezpieczona przed uszkodzeniem i czynnikami atmosferycznymi. Głośnik zamontowany w sposób zabezpieczony przed uszkodzeniem mechanicznym lub fizyczny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) Niebieskiej lampy pojedynczej sygnalizacyjnej 36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w technologii LED zamontowanej na pokrywie kufra tylnego z osłoną przed uszkodzeniami mechanicznymi (max. wysokość lampy 70mm). Dodatkowo osłona wykonana w sposób uniemożliwiający oślepianie kierowcy i pasażera. Lampa  spełnia wymagania określone w regulaminie 65 EKG ONZ - Class 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 Manipulatora do włączania i przełączania trybów umiejscowionego w miejscu umożliwiającym obsługę przez kierującego pojazde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) Dwóch lamp kierunkowych LED o barwie światła niebieskiej z diodami o wysokiej światłości (każda o mocy min. 4W) zamontowanymi w przedniej części pojazdu w atrapie chłodnicy lub zderzaku przednim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1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) Całość oświetlenia pojazdu uprzywilejowanego musi spełniać wymagania R65 EKG/ONZ dla klasy 2 dla światła niebieskiego (lub równoważne). Dokumenty potwierdzające spełnienie tych wymogów (świadectwo homologacji) muszą być przekazane w trakcie  inspekcji produkcyjnej lub przy odbiorze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leży podać markę, typ i model proponowanych urządzeń.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 wyposażony w 2szt. kasków motocyklowych szczękowych w rozmiarach L i XL w kolorze czarnym z pokrowcem. Kaski wyposażone w Pinlock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 wyposażony w 2kpl. zestawów podhełmowych z mikrofonem kontaktowym i uniwersalnym mocowaniem do różnych hełmów (posiadające złącze NEXUS do współpracy z mikrofonogłośnikami MSA Handy Com, Multicom lub Titan MM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y podać typ, model i producenta urządzenia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Pojazd musi być oznakowany numerami operacyjnymi Państwowej Straży Pożarnej </w:t>
            </w:r>
            <w:r>
              <w:rPr>
                <w:b/>
                <w:bCs/>
                <w:color w:val="000000"/>
                <w:sz w:val="20"/>
              </w:rPr>
              <w:t>421MQ01</w:t>
            </w:r>
            <w:r>
              <w:rPr>
                <w:color w:val="000000"/>
                <w:sz w:val="20"/>
              </w:rPr>
              <w:t xml:space="preserve"> oraz napisem </w:t>
            </w:r>
            <w:r>
              <w:rPr>
                <w:b/>
                <w:bCs/>
                <w:color w:val="000000"/>
                <w:sz w:val="20"/>
              </w:rPr>
              <w:t>STRAŻ</w:t>
            </w:r>
            <w:r>
              <w:rPr>
                <w:color w:val="000000"/>
                <w:sz w:val="20"/>
              </w:rPr>
              <w:t xml:space="preserve"> zgodnie z zarządzeniem nr 1 Komendanta Głównego Państwowej Straży Pożarnej z dnia 24 stycznia 2020 r. w sprawie gospodarki transportowej w jednostkach organizacyjnych Państwowej Straży Pożarnej (Dz. Urz. KG PSP, poz. 3, </w:t>
              <w:br/>
              <w:t>ze zmianami). Dane dotyczące oznaczenia zostaną przekazane w trakcie realizacji zamówieni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color w:val="000000"/>
                <w:sz w:val="20"/>
                <w:szCs w:val="20"/>
              </w:rPr>
              <w:t>Pojazd powinien być wyposażony w układ prostowniczy do ładowania akumulatora z zewnętrznego źródła 230V z przewodem o długości min. 5m, przystosowany do pracy z zamontowanym akumulatorem o max. prądzie ładowania dostosowanym do pojemności akumulatora (stopień wykonania min. IP 44, oznakowanie CE) oraz złącze (gniazdo z wtyczką) prądu elektrycznego o napięciu ~ 230 V. Miejsce montażu gniazda ładowania ustalić z zamawiający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y podać typ, model i producenta urządzenia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alacja elektryczna wyposażona w główny wyłącznik prądu umieszczony w miejscu dostępnym dla kierowcy bez odłączania urządzeń, które wymagają stałego zasilania. Zabezpieczenie przed nadmiernym rozładowaniem akumulator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zewody muszą znajdować się w osłonach w kolorze czarnym lub szarym. Przy układaniu przewodów należy zachować wymagania określone przez producent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umulator i alternator dostosowany do poprawnej pracy quada z zamontowanymi urządzeniami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Wszystkie urządzenia elektryczne i elektroniczne zamontowane dodatkowo w pojeździe muszą spełniać wymagania określone w Regulaminie 10 EKG ONZ (lub równoważnym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Wraz z pojazdem należy dostarczyć wszelkie dokumenty niezbędne do rejestracji, instrukcję obsługi, gwarancję zgodną z wymaganiami określonymi przez Zamawiającego w umowie dostawy, informację o spełnieniu warunków do poruszania się po drogach publicznych i podstawie prawnej do użytkowania pojazdu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EP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musi spełniać wymagania polskich przepisów o ruchu drogowym, zgodnie z ustawą z dnia 20 czerwca 1997 r. „Prawo o ruchu drogowym” (t.j. Dz. U. z 2023 r. poz. 1047, 919, 1053, 1088, 1123, 1193, 1234, 1394, 1720, 1723, 2029), wraz z przepisami wykonawczymi do usta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oraz podzespoły (w tym opony), a także całość wyposażenia fabrycznie nowy, rok produkcji 20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odwozie przyczepy powinno być wyposażone w numer identyfikacyjny oraz tabliczkę znamionową, zgodnie z wymaganiami przepisów krajowych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przystosowana do przewozu pojazdu oraz do przewozu ładunku przez ten pojaz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Wyposażenie przyczepy: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wymiary zewnętrzne skrzyni przyczepy wystarczające do transportu przedmiotowego pojazdu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boczne burty skrzyni ładunkowej wodoodporne o wysokości min. 100m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pełna wodoodporna i antypoślizgowa podłoga przestrzeni ładunkowej o grubości min 15m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8 wewnętrznych uchwytów wpuszczonych w podłogę do montażu pasami transportowymi pojazdu za koła oraz przewożonego ładunku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komplet pasów transportowych (min. 4szt.) do mocowania pojazdu na przyczepie za koła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cała konstrukcja przyczepy cała pokryta cynkiem galwanicznym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- dyszel do zaczepu kulowego z kołem podporowym (koło podporowe o wytrzymałości min. 400kg)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pełno wymiarowe koło zapasowe zamontowane do przyczepy wraz z lewarkiem i kluczem do kół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- uchylna skrzynia ładunkowa na siłownikach gazowych z wzmocnioną tylna burtą (po której można wjeżdżać)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- dwie podpory wysuwane z tyłu przyczepy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- wyciągarka ręczna o uciągu min. 1500kg (zainstalowana z przodu przyczepki umożliwiająca wciągniecie pojazdu) z pasem </w:t>
              <w:br/>
              <w:t>o długości min. 8 metrów i szerokości min. 40mm zakończonym hakie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oświetlenie typu LE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Dopuszczalna masa całkowita przyczepy – do 750 kg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odłoga przestrzeni ładunkowej dostosowana do wymiarów pojazdu. Min. wymiary wewnętrzne platformy: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długość minimum 2900 mm,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 szerokość minimum 1600 m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8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nstalacja elektryczna, a przede wszystkim połączenia przewodów, powinny być zabezpieczone przed dostępem do wody. Przewody i wiązki przewodów powinny być poprowadzone w taki sposób, aby uniemożliwić przypadkowe uszkodzenie (przerwanie). Niedopuszczalne jest zastosowanie „swobodnie zwisających przewodów”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9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rzyczepa powinna być wyposażona we wszystkie światła wymagane przepisami rozporządzenia Ministra Infrastruktury i Budownictwa z 27.10.2016 r. w sprawie ogłoszenia jednolitego tekstu rozporządzenia Ministra Infrastruktury w sprawie warunków technicznych pojazdów oraz zakresu ich niezbędnego wyposażenia (Dz. U. 2016, poz. 2022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10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Wraz z pojazdem należy dostarczyć wszelkie dokumenty niezbędne do rejestracji, instrukcję obsługi, gwarancję zgodną z wymaganiami określonymi przez Zamawiającego w umowie dosta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DODATKOW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malna gwarancja na zabudowę: 24 miesiące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Minimalna gwarancja na podwozie: 24 miesiące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pacing w:val="-1"/>
              </w:rPr>
              <w:t>Do pojazdu dołączone instrukcje obsługi pojazdu, urządzeń i sprzętu zamontowanego w pojeździe, wszystkie w języku polskim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ykaz ilościowo wartościowy sprzętu dodatkowego (kaski, rękawice itp.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Minimum jeden punkt serwisowy podwozi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Minimum jeden punkt serwisowy zabudowy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7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Pojazd z pełnym zbiornikiem płynów eksploatacyjnych oraz paliwa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, dn. ...............................</w:t>
        <w:tab/>
        <w:t xml:space="preserve">                                            ..........................................................................................................</w:t>
      </w:r>
    </w:p>
    <w:p>
      <w:pPr>
        <w:pStyle w:val="Tekstpodstawowywcity3"/>
        <w:ind w:left="46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podpis(y) osób uprawnionych do reprezentacji;</w:t>
      </w:r>
    </w:p>
    <w:p>
      <w:pPr>
        <w:pStyle w:val="Tekstpodstawowywcity3"/>
        <w:ind w:left="673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oferty wspólnej - podpis pełnomocnika wykonawc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ykonawca wypełnia kolumnę „Propozycje Wykonawcy”, podając konkretny parametr lub wpisując np. wersję rozwiązania lub wyraz „spełnia”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Zamieszczenie przez wykonawcę parametrów mniej korzystnych od parametrów minimalnych określonych przez zamawiającego, oznaczało będzie, że oferta nie spełnia warunków przedmiotowych postępowania przetargowego. W konsekwencji będzie to skutkowało odrzuceniem złożonej oferty. Wykonawca oświadcza, że podane przez niego w niniejszym załączniku informacje są zgodne z prawdą i że w przypadku wyboru jego oferty poniesie on pełną odpowiedzialność za realizację zamówienia zgodnie z wymienionymi tu warunkami. Zamawiający dopuszcza rozwiązania z lepszymi parametrami, od tych, które określono w powyższej tabeli (w przypadku, gdy nie określono, że są to wymagania minimalne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azanie równoważności dostawy spoczywa na Wykonawcy. W przypadku zaoferowania rozwiązań równoważnych Wykonawca musi w ofercie przedstawić charakterystykę porównawczą, która będzie zawierała dokładny opis oferowanego towaru, z podaniem jego konfiguracji technicznej lub użytkowej w odniesieniu do wymagań szczegółowych Zamawiającego. Parametry podane muszą być poparte odpowiednimi załącznikami np. informacjami katalogowymi producenta. Druk ten wymaga podpisania przez osobę/osoby uprawnione do podpisywania, jest obowiązkowy do złożenia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  <w:tab/>
      <w:tab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PT.237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7:00Z</dcterms:created>
  <dc:creator>WT49</dc:creator>
  <dc:description/>
  <cp:keywords/>
  <dc:language>en-US</dc:language>
  <cp:lastModifiedBy>M.Makulec (KP PSP)</cp:lastModifiedBy>
  <cp:lastPrinted>2024-06-21T12:42:00Z</cp:lastPrinted>
  <dcterms:modified xsi:type="dcterms:W3CDTF">2024-07-10T09:47:00Z</dcterms:modified>
  <cp:revision>2</cp:revision>
  <dc:subject/>
  <dc:title>Wymagania techniczne dla średniego samochodu gaśniczego</dc:title>
</cp:coreProperties>
</file>