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OTOKÓŁ Z PRZEKAZANIA WZORÓW OFEROWANEGO ASORTYMENTU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4/24</w:t>
      </w:r>
    </w:p>
    <w:p>
      <w:pPr>
        <w:pStyle w:val="Normal"/>
        <w:rPr/>
      </w:pPr>
      <w:r>
        <w:rPr/>
        <w:t xml:space="preserve">Niniejszym przekazujemy następujące wzory oferowanego asortymentu :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sorty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szt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zwa i adres  producent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A 1-ODZIEŻ ROBO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ranie robocze dwuczęści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tka ociepla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pka let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pka zimo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esony ochron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tka ochronna ostrzegawcz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A 2- OBUWIE  ROBOC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wiki roboc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kładki profilaktyczne                     do trzewików roboczych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y gumowo-filc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A 3- KOSZULE FLANEL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oszule flan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(tj. opatrzona podpisem zaufanym lub podpisem osobistym)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9:00Z</dcterms:created>
  <dc:creator>Marietta Badzio</dc:creator>
  <dc:description/>
  <cp:keywords/>
  <dc:language>en-US</dc:language>
  <cp:lastModifiedBy>Marietta Badzio</cp:lastModifiedBy>
  <dcterms:modified xsi:type="dcterms:W3CDTF">2024-03-26T09:49:00Z</dcterms:modified>
  <cp:revision>1</cp:revision>
  <dc:subject/>
  <dc:title>ZAŁĄCZNIK NUMER 6 DO SIWZ</dc:title>
</cp:coreProperties>
</file>