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1250"/>
                <w:tab w:val="left" w:pos="1200" w:leader="none"/>
              </w:tabs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bCs/>
          <w:sz w:val="22"/>
          <w:szCs w:val="22"/>
        </w:rPr>
        <w:t>Wynajem autokaru wraz z kierowc</w:t>
      </w:r>
      <w:r>
        <w:rPr>
          <w:rFonts w:eastAsia="Calibri" w:cs="Calibri" w:ascii="Calibri" w:hAnsi="Calibri"/>
          <w:b/>
          <w:bCs/>
          <w:sz w:val="22"/>
          <w:szCs w:val="22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w dniach 15 i 17.03.2024 roku oraz 22 i 24.03.2024 roku (Polska)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18.2024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Wynajem autokaru wraz z kierowc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 xml:space="preserve"> w dniach 15 i 17.03.2024 roku oraz 22 i 24.03.2024 roku (Polska)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2-08-23T12:41:00Z</cp:lastPrinted>
  <dcterms:modified xsi:type="dcterms:W3CDTF">2024-02-21T12:01:00Z</dcterms:modified>
  <cp:revision>17</cp:revision>
  <dc:subject/>
  <dc:title> </dc:title>
</cp:coreProperties>
</file>