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a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IS PRZEDMIOTU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dstawa prawna żywienia zbiorowego w jednostkach podległych MSWiA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>Ustawa z dnia 25 sierpnia 2006 roku o bezpieczeństwie żywności i żywienia (Dz. U.</w:t>
        <w:br/>
        <w:t>2023.1448, t.j.)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 xml:space="preserve">Rozporządzenie (WE) nr 852/2004 Parlamentu Europejskiego i Rady z dnia </w:t>
        <w:br/>
        <w:t>29 kwietnia w sprawie higieny środków spożywczych (Dz. Urz. UE L 139 z 30. 04. 2004 roku str. 1 z późń. zm.,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/>
        <w:t>Dz. Urz. UE Polskie wydanie specjalne, rozdz. 13, t. 34, str. 319)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 xml:space="preserve">Rozporządzenie Parlamentu Europejskiego i Rady 2017/625 z dnia 15 marca 2017 r. </w:t>
        <w:br/>
        <w:t xml:space="preserve">w sprawie kontroli urzędowych i innych czynności urzędowych przeprowadzanych </w:t>
        <w:br/>
        <w:t>w celu zapewnienia stosowania prawa żywnościowego i paszowego oraz zasad dotyczących zdrowia i dobrostanu zwierząt, zdrowia roślin i środków ochrony rośli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Przedmiotem zamówienia jest usługa przygotowania posiłków, transportu oraz wydania ich w pomieszczeniu Ośrodka Szkolenia w Warszawie zlokalizowanej przy </w:t>
        <w:br/>
        <w:t xml:space="preserve">ul. Majdańskiej 38/40, z wykorzystaniem urządzeń i wyposażenia znajdującego się </w:t>
        <w:br/>
        <w:t xml:space="preserve">w pomieszczeniach dla słuchaczy kursów i szkoleń organizowanych przez Ośrodek Szkolenia w Warszawie Komendy Wojewódzkiej Państwowej Straży Pożarnej </w:t>
        <w:br/>
        <w:t xml:space="preserve">w Warszawie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Zamawiający zastrzega sobie prawo do zlecenia usługi przygotowania posiłków, transportu oraz wydania ich  w przypadku realizacji wyżywienia dla funkcjonariuszy PSP pełniących służbę lub uczestniczącym w przedsięwzięciu szkoleniowym poza terenem Ośrodka Szkolenia PSP w Warszawie na wniosek Zamawiającego posiłki będą dowożone i wydawane we wskazanym miejscu w odległości maksymalnie do 50 km od Ośrodka Szkolenia w Warszawie w postaci ciepłego posiłku i/lub suchego prowiantu z zachowaniem łańcucha termicznego lub/i chłodnicz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Rodzaje norm wyżywienia, średnie wartości energetyczne i odżywcze produktów żywnościowych, a także przypadki, w których normy wyżywienia mogą zostać uzupełnione zostały ujęte w Rozporządzeniu Ministra Spraw Wewnętrznych i Administracji z dnia 28 września 2020 roku w sprawie wyżywienia w Państwowej Straży Pożarnej (Dz. U. z 2020 poz. 1675)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okonując kalkulacji ceny żywienia jednego słuchacza dziennie należy stosować stawki i zasady zawarte w w/w przepisa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Średnia wartość energetyczna produktów żywnościowych objętych poszczególnymi normami wynosi 2600 kcal dla normy szkoleniowej oraz 1011 kcal dla normy uzupełniającej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Zamawiający wymaga, aby Wykonawca przed każdorazowym przygotowaniem i wydaniem posiłków, przekazał jadłospis do akceptacji przedstawicielowi Zamawiającego. Przekazany wykaz racji żywieniowej jadłospisu powinien zawierać gramaturę oraz kaloryczność rozgraniczony na każdy posiłek (np. śniadanie 700 kcal + waga produktów, obiad 1200 kcal +waga produktów, kolacja 700 kcal +waga produktów)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miar rzeczowych, zasadniczych i dodatkowych norm wyżywienia w ciągu doby winien być złożony z poniższych produktów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ieczywo (żytnie, razowe, orkiszowe, graham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twory zbożowe i strączkow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twory mięsne przeliczone na mięso w elementa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twory rybne przeliczone na filety z ryb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masło naturaln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inne tłuszcze zwierzęce i roślinne przeliczone na smalec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apoje mleczne przeliczone na mleko pełnotłust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ery przeliczone na ser pełnotłust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aj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iemniaki, ryż, makaron durum, kasza gryczana, pęczak, jęczmienn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arzyw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woc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oki z owoców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twory owocowe przeliczone na dże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ukier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herbat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ka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wa zbożow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wa naturaln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ól i przyprawy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/>
        <w:t>6.  W jadłospisie powinno się uwzględnić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6480" w:leader="none"/>
        </w:tabs>
        <w:spacing w:before="0" w:after="0"/>
        <w:ind w:left="1260" w:hanging="360"/>
        <w:jc w:val="both"/>
        <w:rPr/>
      </w:pPr>
      <w:r>
        <w:rPr/>
        <w:t>potrawy z ryb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6480" w:leader="none"/>
        </w:tabs>
        <w:spacing w:before="0" w:after="0"/>
        <w:ind w:left="1260" w:hanging="360"/>
        <w:jc w:val="both"/>
        <w:rPr/>
      </w:pPr>
      <w:r>
        <w:rPr/>
        <w:t>zróżnicowane potrawy mięsne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6480" w:leader="none"/>
        </w:tabs>
        <w:spacing w:before="0" w:after="0"/>
        <w:ind w:left="1260" w:hanging="360"/>
        <w:jc w:val="both"/>
        <w:rPr/>
      </w:pPr>
      <w:r>
        <w:rPr/>
        <w:t>potrawy z jaj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6480" w:leader="none"/>
        </w:tabs>
        <w:spacing w:before="0" w:after="0"/>
        <w:ind w:left="1260" w:hanging="360"/>
        <w:jc w:val="both"/>
        <w:rPr/>
      </w:pPr>
      <w:r>
        <w:rPr/>
        <w:t>mieszane pieczywo do śniadań i kolacj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6480" w:leader="none"/>
        </w:tabs>
        <w:spacing w:before="0" w:after="0"/>
        <w:ind w:left="1260" w:hanging="360"/>
        <w:jc w:val="both"/>
        <w:rPr/>
      </w:pPr>
      <w:r>
        <w:rPr/>
        <w:t>masło ekstra</w:t>
      </w:r>
      <w:r>
        <w:rPr>
          <w:lang w:val="pl-PL"/>
        </w:rPr>
        <w:t xml:space="preserve"> (o minimalnej zawartości tłuszczu 80 % mlecznego)</w:t>
      </w:r>
      <w:r>
        <w:rPr/>
        <w:t>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6480" w:leader="none"/>
        </w:tabs>
        <w:spacing w:before="0" w:after="0"/>
        <w:ind w:left="1260" w:hanging="360"/>
        <w:jc w:val="both"/>
        <w:rPr/>
      </w:pPr>
      <w:r>
        <w:rPr/>
        <w:t>napoje do śniadań i kolacji.</w:t>
      </w:r>
    </w:p>
    <w:p>
      <w:pPr>
        <w:pStyle w:val="List"/>
        <w:spacing w:before="0" w:after="0"/>
        <w:ind w:left="720" w:hanging="0"/>
        <w:jc w:val="both"/>
        <w:rPr/>
      </w:pPr>
      <w:r>
        <w:rPr/>
        <w:t>Do śniadań, kolacji i obiadów - dodatek sezonowych warzyw i owoców, różnorodnych wędlin, serów, surówek oraz sałatek.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/>
        <w:t xml:space="preserve">Ilość osób żywionych jednorazowo do 50 (czasowo może wystąpić potrzeba żywienia jednorazowo </w:t>
      </w:r>
      <w:r>
        <w:rPr>
          <w:lang w:val="pl-PL"/>
        </w:rPr>
        <w:t>do 80</w:t>
      </w:r>
      <w:r>
        <w:rPr/>
        <w:t xml:space="preserve"> osób w związku z możliwością realizacji </w:t>
      </w:r>
      <w:r>
        <w:rPr>
          <w:lang w:val="pl-PL"/>
        </w:rPr>
        <w:t>trzech</w:t>
      </w:r>
      <w:r>
        <w:rPr/>
        <w:t xml:space="preserve"> kursów</w:t>
      </w:r>
      <w:r>
        <w:rPr>
          <w:lang w:val="pl-PL"/>
        </w:rPr>
        <w:t xml:space="preserve"> i/lub szkoleń</w:t>
      </w:r>
      <w:r>
        <w:rPr/>
        <w:t xml:space="preserve"> jednocześnie).</w:t>
      </w:r>
      <w:r>
        <w:rPr>
          <w:lang w:val="pl-PL"/>
        </w:rPr>
        <w:t xml:space="preserve"> 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>
          <w:lang w:val="pl-PL"/>
        </w:rPr>
        <w:t>W przypadku wystąpienia nadzwyczajnych okoliczności może wystąpić potrzeba wyżywienia jednorazowo dla ilości ponad 80 osób.</w:t>
      </w:r>
    </w:p>
    <w:p>
      <w:pPr>
        <w:pStyle w:val="List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lang w:val="pl-PL"/>
        </w:rPr>
        <w:t>Zamawiający planuje w trakcie realizacji umowy wyżywienia w ilości:</w:t>
      </w:r>
    </w:p>
    <w:p>
      <w:pPr>
        <w:pStyle w:val="List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  <w:lang w:val="pl-PL"/>
        </w:rPr>
        <w:t>do 400 szt. porcji śniadaniowych;</w:t>
      </w:r>
    </w:p>
    <w:p>
      <w:pPr>
        <w:pStyle w:val="List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  <w:lang w:val="pl-PL"/>
        </w:rPr>
        <w:t>do 1300 szt. porcji obiadowych;</w:t>
      </w:r>
    </w:p>
    <w:p>
      <w:pPr>
        <w:pStyle w:val="List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  <w:lang w:val="pl-PL"/>
        </w:rPr>
        <w:t>do 400 szt. porcji kolacji.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>
          <w:lang w:val="pl-PL"/>
        </w:rPr>
        <w:t xml:space="preserve">Po podpisaniu umowy Zamawiający przedstawi Wykonawcy planowany harmonogram szkoleń w celach informacyjnych. </w:t>
      </w:r>
      <w:r>
        <w:rPr/>
        <w:t>Zamawiający zastrzega, iż przedstawiony planowany harmonogram szkoleń może ulec zmianie w trakcie realizacji zamówienia</w:t>
      </w:r>
      <w:r>
        <w:rPr>
          <w:lang w:val="pl-PL"/>
        </w:rPr>
        <w:t>. Zamawiający zastrzega sobie możliwość rezygnacji części zamawianych posiłków.</w:t>
      </w:r>
      <w:r>
        <w:rPr>
          <w:color w:val="FF0000"/>
          <w:lang w:val="pl-PL"/>
        </w:rPr>
        <w:t xml:space="preserve"> 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/>
        <w:t>Każdy pełnoporcjowy dzień żywieniowy składa się z</w:t>
      </w:r>
      <w:r>
        <w:rPr>
          <w:lang w:val="pl-PL"/>
        </w:rPr>
        <w:t xml:space="preserve"> </w:t>
      </w:r>
      <w:r>
        <w:rPr/>
        <w:t>śniadania, obiadu dwudaniowego</w:t>
        <w:br/>
        <w:t xml:space="preserve">z </w:t>
      </w:r>
      <w:r>
        <w:rPr>
          <w:lang w:val="pl-PL"/>
        </w:rPr>
        <w:t>ciepłym napojem</w:t>
      </w:r>
      <w:r>
        <w:rPr/>
        <w:t xml:space="preserve"> oraz kolacji.</w:t>
      </w:r>
      <w:r>
        <w:rPr>
          <w:lang w:val="pl-PL"/>
        </w:rPr>
        <w:t xml:space="preserve"> Śniadanie lub kolacja powinna być w formie ciepłego posiłku.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>
          <w:lang w:val="pl-PL"/>
        </w:rPr>
        <w:t>Zamawiający każdorazowo będzie przekazywał Wykonawcy zapotrzebowanie na posiłki oraz informację o terminie, miejscu i godzinie dostarczenia pocztą elektroniczną.</w:t>
      </w:r>
    </w:p>
    <w:p>
      <w:pPr>
        <w:pStyle w:val="List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Przygotowanie posiłków realizowane będzie w oparciu o lokal Wykonawcy posiadający wymaganą przepisami prawa decyzję właściwego PIS.</w:t>
      </w:r>
    </w:p>
    <w:p>
      <w:pPr>
        <w:pStyle w:val="Normal"/>
        <w:ind w:left="720" w:hanging="0"/>
        <w:jc w:val="both"/>
        <w:rPr/>
      </w:pPr>
      <w:r>
        <w:rPr/>
        <w:t xml:space="preserve">Posiłki wydawane będą w pomieszczeniu Ośrodka Szkolenia w Warszawie znajdującej się przy ul. Majdańskiej 38/40. </w:t>
      </w:r>
    </w:p>
    <w:p>
      <w:pPr>
        <w:pStyle w:val="Normal"/>
        <w:ind w:left="720" w:hanging="0"/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val="en-US" w:eastAsia="zxx"/>
        </w:rPr>
        <w:t xml:space="preserve">W przypadku realizacji wyżywienia dla funkcjonariuszy PSP pełniących służbę poza terenem Ośrodka Szkolenia PSP w </w:t>
      </w:r>
      <w:r>
        <w:rPr>
          <w:rFonts w:eastAsia="Lucida Sans Unicode" w:cs="Tahoma"/>
          <w:lang w:eastAsia="zxx"/>
        </w:rPr>
        <w:t>Warszawie</w:t>
      </w:r>
      <w:r>
        <w:rPr>
          <w:rFonts w:eastAsia="Lucida Sans Unicode" w:cs="Tahoma"/>
          <w:lang w:val="en-US" w:eastAsia="zxx"/>
        </w:rPr>
        <w:t xml:space="preserve"> na wniosek Zamawiającego posiłki będą wydawane i dowożone we wskazan</w:t>
      </w:r>
      <w:r>
        <w:rPr>
          <w:rFonts w:eastAsia="Lucida Sans Unicode" w:cs="Tahoma"/>
          <w:lang w:eastAsia="zxx"/>
        </w:rPr>
        <w:t>ym</w:t>
      </w:r>
      <w:r>
        <w:rPr>
          <w:rFonts w:eastAsia="Lucida Sans Unicode" w:cs="Tahoma"/>
          <w:lang w:val="en-US" w:eastAsia="zxx"/>
        </w:rPr>
        <w:t xml:space="preserve"> miejscu w odległości maksymalnie do 50 km od Ośrodka Szkolenia w </w:t>
      </w:r>
      <w:r>
        <w:rPr>
          <w:rFonts w:eastAsia="Lucida Sans Unicode" w:cs="Tahoma"/>
          <w:lang w:eastAsia="zxx"/>
        </w:rPr>
        <w:t>Warszawie</w:t>
      </w:r>
      <w:r>
        <w:rPr>
          <w:rFonts w:eastAsia="Lucida Sans Unicode" w:cs="Tahoma"/>
          <w:lang w:val="en-US" w:eastAsia="zxx"/>
        </w:rPr>
        <w:t xml:space="preserve"> w postaci ciepłego posiłku i/lub suchego prowiantu </w:t>
        <w:br/>
        <w:t>z zachowaniem łańcucha termicznego lub/i chłodniczego.</w:t>
      </w:r>
      <w:r>
        <w:rPr>
          <w:rFonts w:eastAsia="Lucida Sans Unicode" w:cs="Tahoma"/>
          <w:lang w:eastAsia="zxx"/>
        </w:rPr>
        <w:t xml:space="preserve"> Posiłki muszą być przewożone samochodem przystosowanym do transportu żywności w uzgodnieniu z inspektorem sanitarnym działającym na obszarze woj. mazowieckiego przy zachowaniu minimalnej ilości 10 porcji dostarczanych posiłków. Zamawiający dopuszcza możliwość wydawania posiłków w jednorazowych opakowaniach dla żywienia poza pomieszczeniem znajdującym się przy </w:t>
      </w:r>
      <w:r>
        <w:rPr/>
        <w:t>ul. Majdańskiej 38/40.</w:t>
      </w:r>
      <w:r>
        <w:rPr>
          <w:rFonts w:eastAsia="Lucida Sans Unicode" w:cs="Tahoma"/>
          <w:lang w:eastAsia="zxx"/>
        </w:rPr>
        <w:t xml:space="preserve"> Koszty mediów (prąd elektryczny, woda i ścieki, ogrzewanie) pokrywane będą przez Zamawiającego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val="en-US" w:eastAsia="zxx"/>
        </w:rPr>
      </w:pPr>
      <w:r>
        <w:rPr>
          <w:rFonts w:eastAsia="Lucida Sans Unicode" w:cs="Tahoma"/>
          <w:lang w:eastAsia="zxx"/>
        </w:rPr>
        <w:t>Wykonawca zobowiązuje się wykonać przedmiot umowy z zachowaniem należytej staranności z uwzględnieniem zawodowego charakteru swej działalności, przy wykorzystaniu całej posiadanej wiedzy i doświadczenia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val="en-US" w:eastAsia="zxx"/>
        </w:rPr>
      </w:pPr>
      <w:r>
        <w:rPr>
          <w:rFonts w:eastAsia="Lucida Sans Unicode" w:cs="Tahoma"/>
          <w:lang w:eastAsia="zxx"/>
        </w:rPr>
        <w:t>Wykonawca oświadcza, że ponosi pełną odpowiedzialność za: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 xml:space="preserve">Zgodność świadczonych usług z obowiązującymi normami zbiorowego żywienia </w:t>
        <w:br/>
        <w:t>i wymogami sanitarno-epidemiologicznymi i w tym zakresie odpowiada przed właściwym Państwowym Inspektorem Sanitar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eastAsia="zxx"/>
        </w:rPr>
        <w:t>Przekazanie Zamawiającemu na jego żądanie kopii protokołu kontroli sanitarnej przeprowadzonej przez uprawniony organ kontrol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ahoma"/>
          <w:lang w:eastAsia="zxx"/>
        </w:rPr>
        <w:t xml:space="preserve">W kwestii Wykonawcy jest również zapewnienie prawidłowego wyparzania naczyń oraz sztućców wielokrotnego użytku, na których będą wydawane posiłki (naczynia oraz sztućce wchodzą w cenę posiłków), a także odebranie używanych naczyń i odpadów pokonsumpcyjnych oraz wydawanie posiłków. 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 xml:space="preserve">Wykonawca odpowiedzialny jest za utrzymanie czystości i higieny w udostępnionych pomieszczeniach. 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>Wykonawca oświadcza, że na każde żądanie Zamawiającego dostarczy wymaganą przepisami prawa decyzję właściwego P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ahoma"/>
          <w:lang w:eastAsia="zxx"/>
        </w:rPr>
        <w:t>Zamawiający składał będzie codziennie (w miarę prowadzonych szkoleń / kursów) na dzień następny zapotrzebowanie na ilości żywionych z wyszczególnieniem ilości poszczególnych posiłków w ciągu dnia z tym, że w piątki będą dokonywanie ustalenia na soboty, niedziele</w:t>
        <w:br/>
        <w:t>i poniedziałki. Nie złożenie ww. zamówienia jest jednoznaczne z przerwa w świadczeniu usłu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ahoma"/>
          <w:lang w:eastAsia="zxx"/>
        </w:rPr>
        <w:t xml:space="preserve">Wykonawca będzie przygotowywał jadłospis tygodniowy. Jadłospis będzie przedstawiany na każde żądanie Zamawiającego.  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>Wykonawca zapewni własny nadzór sanitarny oraz uzyska decyzje właściwego PIS                      o wpisaniu do rejestru zakładów własnej bazy lokal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ahoma"/>
          <w:lang w:eastAsia="zxx"/>
        </w:rPr>
        <w:t>Wykonawca zapewni zastawę stołową wielorazowego użytku niezbędną do wydawania posiłków dla min. 50 osób  max. 80 osób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>Wykonawca zapewni obsługę personalną niezbędną do dostarczenia posiłków na stoły oraz uprzątnięciu naczyń po konsumpcji.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/>
        <w:t>Wyżywienie składa się z trzech posiłków dziennie we wszystkie dni tygodnia łącznie z niedzielami i świętami w godzinach:</w:t>
      </w:r>
    </w:p>
    <w:p>
      <w:pPr>
        <w:pStyle w:val="List"/>
        <w:numPr>
          <w:ilvl w:val="1"/>
          <w:numId w:val="2"/>
        </w:numPr>
        <w:spacing w:before="0" w:after="0"/>
        <w:jc w:val="both"/>
        <w:rPr/>
      </w:pPr>
      <w:r>
        <w:rPr/>
        <w:t>Śniadanie</w:t>
        <w:tab/>
        <w:t xml:space="preserve">  7</w:t>
      </w:r>
      <w:r>
        <w:rPr>
          <w:vertAlign w:val="superscript"/>
        </w:rPr>
        <w:t>00</w:t>
      </w:r>
      <w:r>
        <w:rPr/>
        <w:t xml:space="preserve"> –  7</w:t>
      </w:r>
      <w:r>
        <w:rPr>
          <w:vertAlign w:val="superscript"/>
        </w:rPr>
        <w:t>45</w:t>
      </w:r>
      <w:r>
        <w:rPr/>
        <w:t xml:space="preserve"> </w:t>
      </w:r>
    </w:p>
    <w:p>
      <w:pPr>
        <w:pStyle w:val="List"/>
        <w:numPr>
          <w:ilvl w:val="1"/>
          <w:numId w:val="2"/>
        </w:numPr>
        <w:spacing w:before="0" w:after="0"/>
        <w:jc w:val="both"/>
        <w:rPr/>
      </w:pPr>
      <w:r>
        <w:rPr/>
        <w:t>Obiad</w:t>
        <w:tab/>
        <w:tab/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13</w:t>
      </w:r>
      <w:r>
        <w:rPr>
          <w:vertAlign w:val="superscript"/>
          <w:lang w:val="pl-PL"/>
        </w:rPr>
        <w:t>00</w:t>
      </w:r>
      <w:r>
        <w:rPr>
          <w:lang w:val="pl-PL"/>
        </w:rPr>
        <w:t xml:space="preserve"> -14</w:t>
      </w:r>
      <w:r>
        <w:rPr>
          <w:vertAlign w:val="superscript"/>
          <w:lang w:val="pl-PL"/>
        </w:rPr>
        <w:t>00</w:t>
      </w:r>
    </w:p>
    <w:p>
      <w:pPr>
        <w:pStyle w:val="List"/>
        <w:numPr>
          <w:ilvl w:val="1"/>
          <w:numId w:val="2"/>
        </w:numPr>
        <w:spacing w:before="0" w:after="0"/>
        <w:jc w:val="both"/>
        <w:rPr/>
      </w:pPr>
      <w:r>
        <w:rPr/>
        <w:t>Kolacja</w:t>
        <w:tab/>
        <w:t>18</w:t>
      </w:r>
      <w:r>
        <w:rPr>
          <w:vertAlign w:val="superscript"/>
        </w:rPr>
        <w:t>30</w:t>
      </w:r>
      <w:r>
        <w:rPr/>
        <w:t xml:space="preserve"> – 19</w:t>
      </w:r>
      <w:r>
        <w:rPr>
          <w:vertAlign w:val="superscript"/>
        </w:rPr>
        <w:t>30</w:t>
      </w:r>
    </w:p>
    <w:p>
      <w:pPr>
        <w:pStyle w:val="List"/>
        <w:spacing w:before="0" w:after="0"/>
        <w:ind w:left="720" w:hanging="0"/>
        <w:jc w:val="both"/>
        <w:rPr/>
      </w:pPr>
      <w:r>
        <w:rPr/>
        <w:t xml:space="preserve">Zamawiający zastrzega sobie możliwość zmiany godzin wydawania poszczególnych posiłków w zależności od toku zajęć w danym dniu. O powyższym Zamawiający zawiadomi Wykonawcę najpóźniej do godz. </w:t>
      </w:r>
      <w:r>
        <w:rPr>
          <w:lang w:val="pl-PL"/>
        </w:rPr>
        <w:t>15</w:t>
      </w:r>
      <w:r>
        <w:rPr>
          <w:vertAlign w:val="superscript"/>
          <w:lang w:val="pl-PL"/>
        </w:rPr>
        <w:t>3</w:t>
      </w:r>
      <w:r>
        <w:rPr>
          <w:vertAlign w:val="superscript"/>
        </w:rPr>
        <w:t>0</w:t>
      </w:r>
      <w:r>
        <w:rPr/>
        <w:t xml:space="preserve"> dnia</w:t>
      </w:r>
      <w:r>
        <w:rPr>
          <w:lang w:val="pl-PL"/>
        </w:rPr>
        <w:t xml:space="preserve"> poprzedzającego</w:t>
      </w:r>
      <w:r>
        <w:rPr/>
        <w:t>, którego dotyczy zmiana godzin wydawania posiłku.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/>
        <w:t>Ilość posiłków do przygotowania i wydania będzie realizowana na podstawie uzgodnienia Naczelnika Ośrodka Szkolenia lub osobą przez niego wyznaczoną z</w:t>
      </w:r>
      <w:r>
        <w:rPr>
          <w:lang w:val="pl-PL"/>
        </w:rPr>
        <w:t xml:space="preserve"> </w:t>
      </w:r>
      <w:r>
        <w:rPr/>
        <w:t>Wykonawcą w dniu poprzedzającym dzień żywienia.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/>
        <w:t>Za wydane posiłki Wykonawca wystawiał będzie faktury w okresach nie częstszych  niż raz w miesiącu.</w:t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/>
        <w:t xml:space="preserve">Wykonawca zobowiązany jest do udzielenia gwarancji jakościowej i ilościowej </w:t>
      </w:r>
      <w:r>
        <w:rPr>
          <w:lang w:val="pl-PL"/>
        </w:rPr>
        <w:br/>
      </w:r>
      <w:r>
        <w:rPr/>
        <w:t>na przygotowane posiłki przez okres obowiązywania umow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pacing w:val="-6"/>
          <w:szCs w:val="23"/>
        </w:rPr>
      </w:pPr>
      <w:r>
        <w:rPr>
          <w:spacing w:val="-6"/>
          <w:szCs w:val="23"/>
        </w:rPr>
        <w:t xml:space="preserve">W przypadku braku możliwości wywiązania się przez Wykonawcę z obowiązku przygotowania posiłków dla kursantów zobowiązany będzie do zapewnienia na swój koszt i ryzyko, </w:t>
        <w:br/>
        <w:t>we właściwym czasie wyżywienia kursantów przez osobę trzecią bez ponoszenia dodatkowych kosztów przez Zamawiająceg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pacing w:val="-6"/>
          <w:szCs w:val="23"/>
        </w:rPr>
      </w:pPr>
      <w:r>
        <w:rPr>
          <w:spacing w:val="-6"/>
          <w:szCs w:val="23"/>
        </w:rPr>
        <w:t xml:space="preserve">Wykonawca zobowiązany jest do naprawy na własny koszt ewentualnych szkód powstałych </w:t>
        <w:br/>
        <w:t>w trakcie wykonywania usług na terenie Zamawiająceg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pacing w:val="-6"/>
          <w:szCs w:val="23"/>
        </w:rPr>
      </w:pPr>
      <w:r>
        <w:rPr>
          <w:spacing w:val="-6"/>
          <w:szCs w:val="23"/>
        </w:rPr>
        <w:t xml:space="preserve">Wykonawca musi posiadać urządzenia niezbędne do próżniowego pakowania pożywienia.  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pacing w:val="-6"/>
          <w:szCs w:val="23"/>
        </w:rPr>
      </w:pPr>
      <w:r>
        <w:rPr>
          <w:spacing w:val="-6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zęt będący na wyposażeniu Zamawiającego w pomieszczeniu do spożywania posiłków Ośrodka Szkolenia w Warszawie do wykorzystania podczas realizacji zamówie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ły – 15 szt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a – 40 sz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bCs/>
          <w:szCs w:val="20"/>
        </w:rPr>
        <w:t xml:space="preserve">Wymagania jakościowe, o których mowa w art. 246 ust. 2 ustawy Pzp zostały określone w opisie przedmiotu zamówienia stanowiącym załącznik nr 1 do SWZ oraz we wzorze umowy stanowiącym załącznik nr 2 do SWZ. Zamawiający wskazał kryterium cena o wartości przekraczającej 60%, ponieważ usługa będąca przedmiotem zamówienia jest dostępna o ustalonych standardach jakościowych wynikających m.in. ustawy o bezpieczeństwie żywności i żywienia, rozporządzenia w sprawie higieny środków spożywczych oraz rozporządzenia w sprawie kontroli urzędowych </w:t>
        <w:br/>
        <w:t xml:space="preserve">i innych czynności urzędowych przeprowadzanych w celu zapewnienia stosowania prawa żywnościowego i paszowego oraz zasad dotyczących zdrowia i dobrostanu zwierząt, zdrowia roślin i środków ochrony roślin oraz rozporządzeniem MSWiA w sprawie wyżywienia w PSP. Ponadto wszelkie koszty usługi zostały ustalone w opisie przedmiotu zamówienia i umowie, </w:t>
        <w:br/>
        <w:t xml:space="preserve">tj. minimalny wymiar produktów spożywczych, przygotowanie oraz podanie posiłków, które </w:t>
        <w:br/>
        <w:t>w pełni zaspokajają oczekiwania i parametry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WL.2370.1.20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8:00Z</dcterms:created>
  <dc:creator>Golebiewski</dc:creator>
  <dc:description/>
  <cp:keywords/>
  <dc:language>en-US</dc:language>
  <cp:lastModifiedBy>M.Matusiak (KW Warszawa)</cp:lastModifiedBy>
  <cp:lastPrinted>2024-01-03T08:44:00Z</cp:lastPrinted>
  <dcterms:modified xsi:type="dcterms:W3CDTF">2024-01-10T08:20:00Z</dcterms:modified>
  <cp:revision>6</cp:revision>
  <dc:subject/>
  <dc:title>SPECYFIKACJA ISTOTNYCH WARUNKÓW ZAMÓWIENIA</dc:title>
</cp:coreProperties>
</file>