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ZAMAWIAJACEG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WOJEWÓDZKA POLICJI w ŁODZ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Lutomierska 108/112, 91-048 ŁÓD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AZWA PRZEDMIOTU ZAMÓWI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 prac związanych z naprawą ogrodzenia z przęseł betonowych znajdującego się pomiędzy terenem przedszkola a kojcami dla psów</w:t>
      </w:r>
      <w:bookmarkEnd w:id="0"/>
      <w:r>
        <w:rPr>
          <w:rFonts w:cs="Arial" w:ascii="Arial" w:hAnsi="Arial"/>
          <w:b/>
          <w:sz w:val="22"/>
          <w:szCs w:val="22"/>
        </w:rPr>
        <w:t xml:space="preserve"> w obiekcie Komendy Powiatowej Policji w Zgierzu ul. Długa 58/60, 95-100 Zgierz.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LOKALIZACJ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Powiatowa Policji w Zgierz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Długa 58/60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5-100 Zgierz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  PRZEDMIOTU  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</w:rPr>
      </w:pPr>
      <w:r>
        <w:rPr/>
        <w:t>Naprawa ogrodzenia betonowego na długości 15 przęseł w postaci wypełnienia ubytków uniemożliwiając tym samym możliwość osób trzecich (dzieci z przyległego przedszkola) do prób dotknięcia psa służbowego narażając się tym samym na utratę zdrow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7:00Z</dcterms:created>
  <dc:creator>jawi</dc:creator>
  <dc:description/>
  <cp:keywords/>
  <dc:language>en-US</dc:language>
  <cp:lastModifiedBy>927892</cp:lastModifiedBy>
  <cp:lastPrinted>2021-05-07T13:09:00Z</cp:lastPrinted>
  <dcterms:modified xsi:type="dcterms:W3CDTF">2023-05-22T08:39:00Z</dcterms:modified>
  <cp:revision>10</cp:revision>
  <dc:subject/>
  <dc:title>                                              </dc:title>
</cp:coreProperties>
</file>