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S14, data 21.01.2020 r., strona 27846-2020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2020/S 014-02784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Mazowieckie, ul. Jagiellońska 26, 03-719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9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stawa paliwa (benzyny bezołowiowej) i oleju napędowego (paliwo Diesla) dla wojewódzkich samorządowych jednostek organizacyjnych na rzecz, których realizowane jest zamówienie oraz na rzecz instytucji kultur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-D-IV.ZP.D.272.1.2020.A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9:00Z</dcterms:created>
  <dc:creator>Kowalski Artur</dc:creator>
  <dc:description/>
  <cp:keywords/>
  <dc:language>en-US</dc:language>
  <cp:lastModifiedBy>Radzik Anna</cp:lastModifiedBy>
  <cp:lastPrinted>2016-06-02T13:06:00Z</cp:lastPrinted>
  <dcterms:modified xsi:type="dcterms:W3CDTF">2020-01-21T09:14:00Z</dcterms:modified>
  <cp:revision>5</cp:revision>
  <dc:subject/>
  <dc:title/>
</cp:coreProperties>
</file>