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 5 do SWZ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78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leków do chemioterapii dla Szpitala Powiatowego  w Chrzanowie”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Bożena Olek - Kania</cp:lastModifiedBy>
  <cp:lastPrinted>2024-02-01T08:43:00Z</cp:lastPrinted>
  <dcterms:modified xsi:type="dcterms:W3CDTF">2024-07-02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