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dokumentacji technicznej na budowę chodnika w ciągu drogi powiatowej Nr 1787R Chłopice-Łowce-Radymno w m. Chłopice w km 0+755 do km 1+200”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Zarząd Dróg</cp:lastModifiedBy>
  <dcterms:modified xsi:type="dcterms:W3CDTF">2024-04-11T11:19:00Z</dcterms:modified>
  <cp:revision>26</cp:revision>
  <dc:subject/>
  <dc:title>Załącznik  Nr 1</dc:title>
</cp:coreProperties>
</file>