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6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86576943"/>
      <w:bookmarkStart w:id="1" w:name="__Fieldmark__0_18657694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6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dostawy produktów leczniczych, środków spożywczych specjalnego przeznaczenia na lata 2024-2026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4-03-04T10:48:00Z</dcterms:modified>
  <cp:revision>22</cp:revision>
  <dc:subject/>
  <dc:title/>
</cp:coreProperties>
</file>