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IZ.272.24.2022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7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  <w:gridCol w:w="30"/>
      </w:tblGrid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odstawowym bez negocjacji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  <w:color w:val="000000"/>
          <w:kern w:val="2"/>
        </w:rPr>
        <w:t>Rozbudowa ciągu dróg powiatowych ul. Staszica – ul. Spółdzielcza w Zduńskiej Woli</w:t>
      </w:r>
      <w:r>
        <w:rPr>
          <w:rFonts w:cs="Arial" w:ascii="Arial" w:hAnsi="Arial"/>
        </w:rPr>
        <w:t>”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5" w:hanging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>w SWZ na rozbudowę ciągu dróg powiatowych ul. Staszica – ul. Spółdzielcza w Zduńskiej Woli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WOTA CAŁEGO ZAMÓWIENIA cena brutto.....................................................................zł słownie .................................................................................................................................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ym podatek VAT …....... %, tj. ..................... zł słownie 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 …..........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tym: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Etapu I ….............................................................................................................zł słownie: ...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 stanowi 5% wartości wynagrodzenia brutto  całego zam</w:t>
      </w:r>
      <w:r>
        <w:fldChar w:fldCharType="begin"/>
      </w:r>
      <w:r>
        <w:rPr>
          <w:sz w:val="22"/>
          <w:u w:val="none"/>
          <w:b w:val="false"/>
          <w:szCs w:val="22"/>
          <w:bCs w:val="false"/>
          <w:rFonts w:cs="Arial" w:ascii="Arial" w:hAnsi="Arial"/>
        </w:rPr>
        <w:instrText xml:space="preserve"> LISTNUM </w:instrTex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ówienia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Etapu II ….............................................................................................................zł słownie: ...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 stanowi 50% wartości wynagrodzenia brutto  całego zamówienia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Etapu III …............................................................................................................zł słownie: .................................................................................................................................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: ….........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 stanowi 45% wartości wynagrodzenia brutto  całego zamówienia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  <w:bookmarkStart w:id="0" w:name="_Hlk52445768"/>
      <w:bookmarkStart w:id="1" w:name="_Hlk52445768"/>
      <w:bookmarkEnd w:id="1"/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bookmarkStart w:id="2" w:name="_Hlk52445768"/>
      <w:bookmarkEnd w:id="2"/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zawarty w Specyfikacji Warunków Zamówienia wzór umowy został przez nas zaakceptowany i zobowiązujemy się, w przypadku wybrania naszej oferty, do zawarcia umowy na wyżej wymienionych warunkach, w miejscu i terminie wyznaczonym przez Zamawiającego oraz wniesienia zabezpieczenia należytego wykonania umowy w wysokości 5% ceny całkowitej podanej w ofercie najpóźniej w dniu zawarcia umowy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eastAsia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  Oświadczamy, że termin gwarancji wynosi ………… miesięcy (proszę wpisać termin od 60 do 96 m-cy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>5.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Zobowiązujemy się do wykonania  przedmiotu zamówienia w terminie 13 miesięcy od daty podpisania umowy z zaznaczeniem, iż ze względu na konieczność rozliczenia dofinansowania przyznanego Etap I do 28.02.2023., Etap II do 30.07.2023 a Etap III w terminie do 13 miesięcy od daty podpisania umowy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>na zasadach opisanych we wzorze umowy – załącznik nr 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S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Prosimy o zwrot wadium (wniesionego w pieniądzu), na następujący rachunek: …...……………….......................................................................................…...……… w banku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wrot wadium (wniesionego w innej formie niż pieniądzu) na adres email Gwaranta/Poreczyciela: 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Specyfikacji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0. </w:t>
      </w:r>
      <w:r>
        <w:rPr>
          <w:rFonts w:cs="Times New Roman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oświadcza że, jest : 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mikro-przedsiębiorcą, 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małym przedsiębiorstwem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średnim przedsiębiorstwem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inne: (jakie?) .........................*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definicje małego lub średniego przedsiębiorstwa zgodne z art. 7 Ustawy z dnia z dnia 6 marca 2018 r. Prawo przedsiębiorców  (Dz.U. z 2021 r. poz. 162 ze zm.)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2. </w:t>
      </w:r>
      <w:r>
        <w:rPr>
          <w:rFonts w:cs="Times New Roman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Arial" w:hAnsi="Arial"/>
          <w:color w:val="000000"/>
          <w:sz w:val="22"/>
          <w:szCs w:val="22"/>
        </w:rPr>
        <w:footnoteReference w:id="2"/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bidi="zxx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s.wozniak</cp:lastModifiedBy>
  <cp:lastPrinted>2017-08-02T10:53:00Z</cp:lastPrinted>
  <dcterms:modified xsi:type="dcterms:W3CDTF">2022-09-13T10:18:00Z</dcterms:modified>
  <cp:revision>35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