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sz w:val="20"/>
          <w:szCs w:val="20"/>
          <w:lang w:val="pl-PL" w:eastAsia="en-US"/>
        </w:rPr>
        <w:drawing>
          <wp:inline distT="0" distB="0" distL="0" distR="0">
            <wp:extent cx="5760720" cy="5746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06.09.2023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104.2023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  <w:t>Wykonawcy uczestniczący w postępowaniu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b w:val="false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cs="Times New Roman" w:ascii="Times New Roman" w:hAnsi="Times New Roman"/>
          <w:b/>
          <w:sz w:val="22"/>
          <w:szCs w:val="22"/>
        </w:rPr>
        <w:t>Dostawa foteli/krzeseł obrotowych oraz krzeseł tapicerowa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, działając na podstawie art. 284 ust. 6 ustawy z dnia 11 września 2019 r. Prawo zamówień publicznych (Dz. U. z 2022 r. poz. 1710 ze zm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kazuje treść zapytania wraz z wyjaśnieni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Producent krzesła obrotowego Typ IV -8 szt realizuje zamówienia w ciągu 10 tygodni, tak więc nierealny jest termin realizacji 15 dni roboczych. W zawiązku z powyższym wnoszę o zmianę terminu realizacji dla krzeseł typ. IV na 10 tygodni. Informacja o terminie realizacji zamówień jest na stronie producen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yjaśnieni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acy wyjaśnia, iż nie wskazał konkretnego producenta krzeseł, w tym w szczególności krzesła obrotowego Typ IV. W związku z tym Zamawiający nie zmienia terminu realizacji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7" w:gutter="0" w:header="420" w:top="1276" w:footer="107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860</wp:posOffset>
              </wp:positionH>
              <wp:positionV relativeFrom="paragraph">
                <wp:posOffset>6350</wp:posOffset>
              </wp:positionV>
              <wp:extent cx="6727825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0.5pt;width:529.75pt;height:36.85pt" coordorigin="236,10" coordsize="10595,737">
              <v:group id="shape_0" style="position:absolute;left:236;top:10;width:4144;height:737">
                <v:shape id="shape_0" stroked="f" o:allowincell="f" style="position:absolute;left:278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0" to="236,74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10;width:4143;height:737">
                <v:shape id="shape_0" stroked="f" o:allowincell="f" style="position:absolute;left:4476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0" to="4434,74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10;width:2260;height:737">
                <v:shape id="shape_0" stroked="f" o:allowincell="f" style="position:absolute;left:8613;top:1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0" to="8571,74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5715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4.5pt;width:529.75pt;height:36.85pt" coordorigin="38,90" coordsize="10595,737">
              <v:group id="shape_0" style="position:absolute;left:38;top:90;width:4144;height:737">
                <v:shape id="shape_0" stroked="f" o:allowincell="f" style="position:absolute;left:80;top:9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,90" to="38,82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236;top:90;width:4144;height:737">
                <v:shape id="shape_0" stroked="f" o:allowincell="f" style="position:absolute;left:4278;top:9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6,90" to="4236,82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73;top:90;width:2260;height:737">
                <v:shape id="shape_0" stroked="f" o:allowincell="f" style="position:absolute;left:8415;top:9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3,90" to="8373,82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Cambri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mbri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CharStyle23">
    <w:name w:val="Char Style 23"/>
    <w:qFormat/>
    <w:rPr>
      <w:sz w:val="23"/>
      <w:szCs w:val="23"/>
      <w:shd w:fill="FFFFFF" w:val="clear"/>
    </w:rPr>
  </w:style>
  <w:style w:type="character" w:styleId="InternetLink">
    <w:name w:val="Hyperlink"/>
    <w:rPr>
      <w:color w:val="2B79C1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exact" w:line="274" w:before="1320" w:after="1320"/>
      <w:jc w:val="both"/>
    </w:pPr>
    <w:rPr>
      <w:sz w:val="23"/>
      <w:szCs w:val="23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4:00Z</dcterms:created>
  <dc:creator>RP</dc:creator>
  <dc:description/>
  <cp:keywords/>
  <dc:language>en-US</dc:language>
  <cp:lastModifiedBy>Agnieszka Ostrowska</cp:lastModifiedBy>
  <cp:lastPrinted>2023-09-06T11:28:00Z</cp:lastPrinted>
  <dcterms:modified xsi:type="dcterms:W3CDTF">2023-09-06T09:29:00Z</dcterms:modified>
  <cp:revision>9</cp:revision>
  <dc:subject/>
  <dc:title>Miejscowość, 01</dc:title>
</cp:coreProperties>
</file>