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pis przedmiotu zamówienia jest przedmiotowym środkiem dowodowym wymaganym do złożenia wraz z Formularzem ofertowym.</w:t>
      </w:r>
    </w:p>
    <w:p>
      <w:pPr>
        <w:pStyle w:val="Bezodstpw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3"/>
        </w:numPr>
        <w:ind w:left="426" w:hanging="43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AMETRY TECHNICZNE CIĄGNIKA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podstawowe dotyczące ciągnika</w:t>
      </w:r>
    </w:p>
    <w:p>
      <w:pPr>
        <w:pStyle w:val="Bezodstpw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ągnik fabrycznie nowy wcześniej nierejestrowany – rok produkcji min.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rok</w:t>
            </w:r>
          </w:p>
        </w:tc>
      </w:tr>
    </w:tbl>
    <w:p>
      <w:pPr>
        <w:pStyle w:val="Bezodstpw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wieszen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Markedcontent"/>
                <w:rFonts w:cs="Arial" w:ascii="Verdana" w:hAnsi="Verdana"/>
                <w:sz w:val="18"/>
                <w:szCs w:val="18"/>
              </w:rPr>
              <w:t>Amortyzacja przedniej os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czynne blokowanie mechanizmu różnic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wolnice planetarn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paliwow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paliwa o pojemności minimum 270 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AdBlue o pojemności minimum 15 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ek paliwa zamykany na klu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hamulcowy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mulce z samoczynną regulacj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ulec ręczny wielotarczow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mulce pneumatyczne przyczepy dwu i  jedno obwodow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elektryczn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umulator minimum 170 A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h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or minimum 200 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lacja elektryczna 12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OM</w:t>
      </w:r>
    </w:p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ęgło wielotarczowe - niezale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kcja prędkości z kabiny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Markedcontent"/>
                <w:rFonts w:cs="Arial" w:ascii="Verdana" w:hAnsi="Verdana"/>
                <w:sz w:val="18"/>
                <w:szCs w:val="18"/>
              </w:rPr>
              <w:t xml:space="preserve">Obroty wałka 540/540E/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napędow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nik wysokoprężny, turbodoładowa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silnika minimum 6500 c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paliwa Diese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 emisji spalin Stage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cylindrów minimum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c znamionowa silnika minimum 155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 K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 Znamionowa silnika dostępna w transporcie minimum 195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 K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pęd na dwie osie 4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rzynia biegów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rzynia biegów półautomatyczna z rewersem elektrohydrauliczny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rzynia biegów : minimum 20 bieg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.. biegów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um 4 biegi zmieniane pod obciążenie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ła/felgi/opon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ny przednie renomowanej marki Michelin/Firestone/Mitas/Vredestein/Trelleborg w rozmiarze 540/65 R30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ny tylne renomowanej marki Michelin/Firestone/Mitas/Vredestein/Trelleborg w rozmiarze 650/65 R42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ydraulika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um 3 rozdzielacze hydrauliki zewnętrznej, minimum 6 gnia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jność pompy minimum 150 l/min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.. l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bezpieczenie gniazd zaworów hydrauli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bina</w:t>
      </w:r>
      <w:bookmarkStart w:id="0" w:name="_Hlk74825096"/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/>
              <w:t>mortyz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ntylacja i ogrzewanie kabiny, sterowanie układem wentylacji manual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matyzacja manualna lub automatycz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  <w:r>
              <w:rPr/>
              <w:t>otel kierowcy amortyzowany pneumaty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tel pasaż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cieraczki i spryskiwacze przedniej i tylnej szy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terka zewnętrzne szerokokątne teleskop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tr recyrkulacji powiet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etlenie</w:t>
      </w:r>
    </w:p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tła robocze z przodu min. 6 lamp i z tyłu min. 4 lam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a ostrzegawcza ”kogu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Wyposażenie wewnętrzn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ło kierownicy z regulowana wysokością i pochylenie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omaganie układu kierownicze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nia osłona przeciwsłonecz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io FM + anten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posażenie dodatkowe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wnętrzne sterowanie TUZ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lny zaczep rolnicz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telematyczny pozwalający zdalne monitorowanie lokalizacji maszyny i parametrów maszy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śnica minimum 2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ójkąt ostrzegawcz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pteczka pierwszej pomocy z kompletnym wyposażenie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izelka odblaskow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rzynka narzędz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WARANCJA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Ciągnik</w:t>
      </w:r>
    </w:p>
    <w:p>
      <w:pPr>
        <w:pStyle w:val="Bezodstpw"/>
        <w:numPr>
          <w:ilvl w:val="1"/>
          <w:numId w:val="17"/>
        </w:numPr>
        <w:ind w:left="1247" w:hanging="170"/>
        <w:jc w:val="both"/>
        <w:rPr/>
      </w:pPr>
      <w:r>
        <w:rPr>
          <w:rFonts w:cs="Verdana" w:ascii="Verdana" w:hAnsi="Verdana"/>
          <w:sz w:val="18"/>
          <w:szCs w:val="18"/>
        </w:rPr>
        <w:t>Minimum 36 miesięcy;</w:t>
      </w:r>
    </w:p>
    <w:p>
      <w:pPr>
        <w:pStyle w:val="Bezodstpw"/>
        <w:numPr>
          <w:ilvl w:val="1"/>
          <w:numId w:val="17"/>
        </w:numPr>
        <w:ind w:left="1247" w:hanging="170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cja obejmująca całość podwozia wraz z zamontowanym wyposażeniem dodatkowym i osprzętem. </w:t>
      </w:r>
    </w:p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Ciągnik musi posiadać</w:t>
      </w:r>
    </w:p>
    <w:p>
      <w:pPr>
        <w:pStyle w:val="Bezodstpw"/>
        <w:numPr>
          <w:ilvl w:val="0"/>
          <w:numId w:val="1"/>
        </w:numPr>
        <w:ind w:left="1418" w:hanging="360"/>
        <w:jc w:val="both"/>
        <w:rPr/>
      </w:pPr>
      <w:r>
        <w:rPr>
          <w:rFonts w:cs="Verdana" w:ascii="Verdana" w:hAnsi="Verdana"/>
          <w:sz w:val="18"/>
          <w:szCs w:val="18"/>
        </w:rPr>
        <w:t>Świadectwo homologacji.</w:t>
      </w:r>
    </w:p>
    <w:p>
      <w:pPr>
        <w:pStyle w:val="Bezodstpw"/>
        <w:numPr>
          <w:ilvl w:val="0"/>
          <w:numId w:val="1"/>
        </w:numPr>
        <w:ind w:lef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alog części zamiennych (na nośniku CD lub pendrive)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OSTAŁE WYMAGANIA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284"/>
        <w:jc w:val="both"/>
        <w:rPr/>
      </w:pPr>
      <w:r>
        <w:rPr>
          <w:rFonts w:cs="Arial"/>
          <w:b/>
          <w:sz w:val="18"/>
          <w:szCs w:val="18"/>
        </w:rPr>
        <w:t>Wraz z dostarczeniem przedmiotu umowy Wykonawca zobowiązuje się do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78" w:hanging="35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Dostarczenia dokumentu potwierdzającego prawo własności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78" w:hanging="35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Dostarczenia protokołu przekazania, wraz z wykazem wyposaże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78" w:hanging="35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starczenia karty gwarancyjnej w języku polskim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78" w:hanging="35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starczenia instrukcji obsługi i konserwacji w języku polskim</w:t>
      </w:r>
      <w:r>
        <w:rPr>
          <w:sz w:val="18"/>
          <w:szCs w:val="18"/>
        </w:rPr>
        <w:t xml:space="preserve"> dla ciągnika  i wyposażenia dodatkowego.(po 1 egzemplarzu w wersji papierowej oraz na nośniku cd lub pendrive); </w:t>
      </w:r>
    </w:p>
    <w:p>
      <w:pPr>
        <w:pStyle w:val="Tekstpodstawowywcity2"/>
        <w:numPr>
          <w:ilvl w:val="0"/>
          <w:numId w:val="13"/>
        </w:numPr>
        <w:spacing w:lineRule="auto" w:line="240"/>
        <w:ind w:left="1378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starczenia </w:t>
      </w:r>
      <w:r>
        <w:rPr>
          <w:rFonts w:cs="Helvetica" w:ascii="Verdana" w:hAnsi="Verdana"/>
          <w:sz w:val="18"/>
          <w:szCs w:val="18"/>
        </w:rPr>
        <w:t>dokumentacji umożliwiającej rejestrację pojazdu (</w:t>
      </w:r>
      <w:r>
        <w:rPr>
          <w:rFonts w:cs="Helvetica" w:ascii="Verdana" w:hAnsi="Verdana"/>
          <w:sz w:val="18"/>
          <w:szCs w:val="18"/>
          <w:lang w:val="pl-PL"/>
        </w:rPr>
        <w:t xml:space="preserve">tj. m. in. świadectwo </w:t>
      </w:r>
      <w:r>
        <w:rPr>
          <w:rFonts w:cs="Helvetica" w:ascii="Verdana" w:hAnsi="Verdana"/>
          <w:sz w:val="18"/>
          <w:szCs w:val="18"/>
        </w:rPr>
        <w:t>homologacj</w:t>
      </w:r>
      <w:r>
        <w:rPr>
          <w:rFonts w:cs="Helvetica" w:ascii="Verdana" w:hAnsi="Verdana"/>
          <w:sz w:val="18"/>
          <w:szCs w:val="18"/>
          <w:lang w:val="pl-PL"/>
        </w:rPr>
        <w:t>i,);</w:t>
      </w:r>
    </w:p>
    <w:p>
      <w:pPr>
        <w:pStyle w:val="Tekstpodstawowywcity2"/>
        <w:numPr>
          <w:ilvl w:val="0"/>
          <w:numId w:val="13"/>
        </w:numPr>
        <w:spacing w:lineRule="auto" w:line="240"/>
        <w:ind w:left="1378" w:hanging="357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Katalog części zamiennych</w:t>
      </w:r>
      <w:r>
        <w:rPr>
          <w:rFonts w:cs="Verdana" w:ascii="Verdana" w:hAnsi="Verdana"/>
          <w:sz w:val="18"/>
          <w:szCs w:val="18"/>
          <w:lang w:val="pl-PL"/>
        </w:rPr>
        <w:t xml:space="preserve"> na nośniku CD lub pendrive.</w:t>
      </w:r>
    </w:p>
    <w:p>
      <w:pPr>
        <w:pStyle w:val="Tekstpodstawowywcity2"/>
        <w:numPr>
          <w:ilvl w:val="0"/>
          <w:numId w:val="7"/>
        </w:numPr>
        <w:spacing w:lineRule="auto" w:line="240"/>
        <w:ind w:left="993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  <w:lang w:val="pl-PL"/>
        </w:rPr>
        <w:t>Ponadto Wykonawca zobowiązuje się do:</w:t>
      </w:r>
    </w:p>
    <w:p>
      <w:pPr>
        <w:pStyle w:val="Tekstpodstawowywcity2"/>
        <w:numPr>
          <w:ilvl w:val="0"/>
          <w:numId w:val="8"/>
        </w:numPr>
        <w:spacing w:lineRule="auto" w:line="240"/>
        <w:ind w:left="1378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Przeprowadzenia szkolenia załogi w zakresie obsługi – s</w:t>
      </w:r>
      <w:r>
        <w:rPr>
          <w:rFonts w:cs="Verdana" w:ascii="Verdana" w:hAnsi="Verdana"/>
          <w:sz w:val="18"/>
          <w:szCs w:val="18"/>
        </w:rPr>
        <w:t>zkolenie</w:t>
      </w:r>
      <w:r>
        <w:rPr>
          <w:rFonts w:cs="Verdana" w:ascii="Verdana" w:hAnsi="Verdana"/>
          <w:sz w:val="18"/>
          <w:szCs w:val="18"/>
          <w:lang w:val="pl-PL"/>
        </w:rPr>
        <w:t xml:space="preserve"> zostanie udokumentowane podpisanym protokołem.</w:t>
      </w:r>
    </w:p>
    <w:p>
      <w:pPr>
        <w:pStyle w:val="Tekstpodstawowywcity2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ałącznik nr 1 do SWZ i umowy</w:t>
    </w:r>
  </w:p>
  <w:p>
    <w:pPr>
      <w:pStyle w:val="Header"/>
      <w:spacing w:before="0" w:after="160"/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lang w:val="pl-PL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18"/>
      <w:szCs w:val="18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8"/>
      <w:szCs w:val="18"/>
      <w:lang w:val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Verdana" w:hAnsi="Verdana" w:cs="Verdana"/>
      <w:szCs w:val="22"/>
    </w:rPr>
  </w:style>
  <w:style w:type="character" w:styleId="StopkaZnak">
    <w:name w:val="Stopka Znak"/>
    <w:qFormat/>
    <w:rPr>
      <w:rFonts w:ascii="Verdana" w:hAnsi="Verdana" w:cs="Verdana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200"/>
      <w:textAlignment w:val="baseline"/>
    </w:pPr>
    <w:rPr>
      <w:rFonts w:ascii="Calibri" w:hAnsi="Calibri" w:eastAsia="Calibri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80" w:hanging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3:00Z</dcterms:created>
  <dc:creator>Joanna Wlaźlak</dc:creator>
  <dc:description/>
  <cp:keywords/>
  <dc:language>en-US</dc:language>
  <cp:lastModifiedBy>Gabriela Watała</cp:lastModifiedBy>
  <cp:lastPrinted>2021-07-06T12:34:00Z</cp:lastPrinted>
  <dcterms:modified xsi:type="dcterms:W3CDTF">2021-07-30T09:30:00Z</dcterms:modified>
  <cp:revision>15</cp:revision>
  <dc:subject/>
  <dc:title/>
</cp:coreProperties>
</file>