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xml:space="preserve">- Wykonawca wykonał lub wykonuje w okresie ostatnich 3 lat przed upływem terminu składania ofert 2 dostawy odzieży ochronnej jednorazowej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1134"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6"/>
        <w:szCs w:val="6"/>
        <w:lang w:val="de-DE"/>
      </w:rPr>
    </w:pPr>
    <w:r>
      <w:rPr>
        <w:sz w:val="6"/>
        <w:szCs w:val="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5T07:18:00Z</dcterms:modified>
  <cp:revision>7</cp:revision>
  <dc:subject/>
  <dc:title>Sochaczew, dnia 24</dc:title>
</cp:coreProperties>
</file>