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42.2022.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7-20942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0.04.2022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77-20942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produktów leczniczych, wyrobów medycznych oraz produktów biobój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2.2022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Dorota Bochenek</cp:lastModifiedBy>
  <cp:lastPrinted>2022-04-20T11:07:00Z</cp:lastPrinted>
  <dcterms:modified xsi:type="dcterms:W3CDTF">2022-04-20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